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存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第三方存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第三方存管行业市场与竞争情况；第三方存管行业传统商业模式、商业模式的构建与实施策略第三方存管行业企业经营情况与商业模式；第三方存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第三方存管行业的发展轨迹及多年的实践经验，对第三方存管行业未来投资前景作出审慎分析与预测，是第三方存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第三方存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存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第三方存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三方存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第三方存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三方存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存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存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存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存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存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存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第三方存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第三方存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存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第三方存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三方存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第三方存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存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存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存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第三方存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第三方存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第三方存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存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存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第三方存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第三方存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第三方存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第三方存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存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存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存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存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第三方存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第三方存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存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存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存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第三方存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1:00Z</dcterms:modified>
  <cp:revision>464</cp:revision>
  <dc:subject/>
  <dc:title/>
</cp:coreProperties>
</file>