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磷酸铵阻燃剂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磷酸铵阻燃剂</w:t>
            </w:r>
            <w:r>
              <w:rPr>
                <w:rFonts w:ascii="Arial" w:hAnsi="Arial" w:cs="Arial"/>
              </w:rPr>
              <w:t>行业研究</w:t>
            </w:r>
            <w:r>
              <w:rPr>
                <w:rFonts w:ascii="Arial" w:hAnsi="Arial" w:cs="Arial"/>
              </w:rPr>
              <w:t>报告主要分析了聚磷酸铵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磷酸铵阻燃剂行业重点企业分析、子行业分析、区域市场分析、行业风险分析、行业发展前景预测及相关的经营、投资建议等。报告研究框架全面、严谨，分析内容客观、公正、系统，真实准确地反映了我国聚磷酸铵阻燃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磷酸铵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铵阻燃剂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铵阻燃剂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聚磷酸铵阻燃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聚磷酸铵阻燃剂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铵阻燃剂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聚磷酸铵阻燃剂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聚磷酸铵阻燃剂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磷酸铵阻燃剂行业市场规模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铵阻燃剂行业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铵阻燃剂行业基本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铵阻燃剂行业销售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铵阻燃剂行业市场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铵阻燃剂行业市场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磷酸铵阻燃剂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磷酸铵阻燃剂产业链结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铵阻燃剂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铵阻燃剂产业链演进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铵阻燃剂产业链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铵阻燃剂行业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磷酸铵阻燃剂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磷酸铵阻燃剂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磷酸铵阻燃剂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磷酸铵阻燃剂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磷酸铵阻燃剂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磷酸铵阻燃剂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磷酸铵阻燃剂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铵阻燃剂制造行业成本费用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铵阻燃剂制造行业产品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铵阻燃剂制造行业销售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铵阻燃剂制造行业管理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铵阻燃剂制造行业财务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磷酸铵阻燃剂市场需求</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铵阻燃剂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磷酸铵阻燃剂产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磷酸铵阻燃剂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磷酸铵阻燃剂产能利用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铵阻燃剂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磷酸铵阻燃剂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磷酸铵阻燃剂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磷酸铵阻燃剂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磷酸铵阻燃剂市场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铵阻燃剂市场供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聚磷酸铵阻燃剂市场需求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聚磷酸铵阻燃剂行业相关行业市场运行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磷酸铵阻燃剂行业上游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聚磷酸铵阻燃剂行业上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聚磷酸铵阻燃剂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聚磷酸铵阻燃剂行业上游对聚磷酸铵阻燃剂行业影响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磷酸铵阻燃剂行业下游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聚磷酸铵阻燃剂行业下游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聚磷酸铵阻燃剂行业下游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聚磷酸铵阻燃剂行业下游对聚磷酸铵阻燃剂行业影响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磷酸铵阻燃剂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铵阻燃剂历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铵阻燃剂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铵阻燃剂价格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磷酸铵阻燃剂进出口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铵阻燃剂近年进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铵阻燃剂行业历史进出口总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磷酸铵阻燃剂行业进口总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聚磷酸铵阻燃剂行业出口总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聚磷酸铵阻燃剂进出口差量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铵阻燃剂行业历史进出口结构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磷酸铵阻燃剂行业进口来源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聚磷酸铵阻燃剂行业出口去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磷酸铵阻燃剂行业进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聚磷酸铵阻燃剂进出口的主要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聚磷酸铵阻燃剂行业进口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聚磷酸铵阻燃剂行业出口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磷酸铵阻燃剂行业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铵阻燃剂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聚磷酸铵阻燃剂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聚磷酸铵阻燃剂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聚磷酸铵阻燃剂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铵阻燃剂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磷酸铵阻燃剂行业市场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聚磷酸铵阻燃剂行业重点企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b/>
                <w:color w:val="000000"/>
                <w:szCs w:val="21"/>
              </w:rPr>
              <w:t>（客户可自行选择）</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捷尔思阻燃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什邝市长丰化工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海宁市丰士阻燃化工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化工研究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联瑞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磷酸铵阻燃剂行业发展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磷酸铵阻燃剂产业宏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聚磷酸铵阻燃剂行业宏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聚磷酸铵阻燃剂工业发展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聚磷酸铵阻燃剂行业发展状况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磷酸铵阻燃剂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聚磷酸铵阻燃剂生产形势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影响中国聚磷酸铵阻燃剂市场运行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磷酸铵阻燃剂市场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磷酸铵阻燃剂市场趋势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聚磷酸铵阻燃剂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聚磷酸铵阻燃剂市场发展空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聚磷酸铵阻燃剂产业政策趋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磷酸铵阻燃剂行业投资风险及战略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铵阻燃剂投资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铵阻燃剂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磷酸铵阻燃剂行业投资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聚磷酸铵阻燃剂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聚磷酸铵阻燃剂行业投资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聚磷酸铵阻燃剂行业的投资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聚磷酸铵阻燃剂行业投资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聚磷酸铵阻燃剂行业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聚磷酸铵阻燃剂行业销售收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中国聚磷酸铵阻燃剂行业市场规模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聚磷酸铵阻燃剂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聚磷酸铵阻燃剂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聚磷酸铵阻燃剂行业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聚磷酸铵阻燃剂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华北地区聚磷酸铵阻燃剂行业营运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华北地区聚磷酸铵阻燃剂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聚磷酸铵阻燃剂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聚磷酸铵阻燃剂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东北地区聚磷酸铵阻燃剂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东北地区聚磷酸铵阻燃剂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聚磷酸铵阻燃剂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聚磷酸铵阻燃剂行业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华东地区聚磷酸铵阻燃剂行业营运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华东地区聚磷酸铵阻燃剂行业产销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聚磷酸铵阻燃剂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聚磷酸铵阻燃剂行业产销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华南地区聚磷酸铵阻燃剂行业营运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华南地区聚磷酸铵阻燃剂行业产销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聚磷酸铵阻燃剂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聚磷酸铵阻燃剂行业产销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华中地区聚磷酸铵阻燃剂行业营运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华中地区聚磷酸铵阻燃剂行业产销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聚磷酸铵阻燃剂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聚磷酸铵阻燃剂行业产销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西南地区聚磷酸铵阻燃剂行业营运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西南地区聚磷酸铵阻燃剂行业产销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聚磷酸铵阻燃剂行业盈利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聚磷酸铵阻燃剂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西北地区聚磷酸铵阻燃剂行业营运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西北地区聚磷酸铵阻燃剂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规模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所有制销售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销售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规模销售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所有制销售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管理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规模管理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所有制管理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财务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规模财务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所有制财务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我国聚磷酸铵阻燃剂行业产能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产能利用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聚磷酸铵阻燃剂行业产量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产量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供给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聚磷酸铵阻燃剂行业需求量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市场均价分析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聚磷酸铵阻燃剂市场均价预测分析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聚磷酸铵阻燃剂进口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聚磷酸铵阻燃剂出口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进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进出口差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出口目的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聚磷酸铵阻燃剂市场进口预测分析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聚磷酸铵阻燃剂市场出口预测分析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聚磷酸铵阻燃剂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我国聚磷酸铵阻燃剂市场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重点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内外资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捷尔思阻燃化工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捷尔思阻燃化工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什邝市长丰化工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什邝市长丰化工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海宁市丰士阻燃化工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海宁市丰士阻燃化工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固定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化工研究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化工研究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瑞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瑞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我国聚磷酸铵阻燃剂行业销售毛利率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我国聚磷酸铵阻燃剂行业消费量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我国聚磷酸铵阻燃剂行业供给量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影响聚磷酸铵阻燃剂行业运行的有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影响聚磷酸铵阻燃剂行业运行的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影响聚磷酸铵阻燃剂行业运行的不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46 2014-2019</w:t>
            </w:r>
            <w:r>
              <w:rPr>
                <w:rFonts w:ascii="Arial" w:hAnsi="Arial" w:cs="Arial"/>
                <w:color w:val="000000"/>
                <w:szCs w:val="21"/>
              </w:rPr>
              <w:t>年影响聚磷酸铵阻燃剂行业运行的不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47 2014-2019</w:t>
            </w:r>
            <w:r>
              <w:rPr>
                <w:rFonts w:ascii="Arial" w:hAnsi="Arial" w:cs="Arial"/>
                <w:color w:val="000000"/>
                <w:szCs w:val="21"/>
              </w:rPr>
              <w:t>年我国聚磷酸铵阻燃剂行业发展面临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总体投资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磷酸铵阻燃剂行业投资增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磷酸铵阻燃剂行业不同地区投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51 2014-2019</w:t>
            </w:r>
            <w:r>
              <w:rPr>
                <w:rFonts w:ascii="Arial" w:hAnsi="Arial" w:cs="Arial"/>
                <w:color w:val="000000"/>
                <w:szCs w:val="21"/>
              </w:rPr>
              <w:t>年我国聚磷酸铵阻燃剂行业投资收益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52 2014-2019</w:t>
            </w:r>
            <w:r>
              <w:rPr>
                <w:rFonts w:ascii="Arial" w:hAnsi="Arial" w:cs="Arial"/>
                <w:color w:val="000000"/>
                <w:szCs w:val="21"/>
              </w:rPr>
              <w:t>年我国聚磷酸铵阻燃剂行业投资规模增速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53 2014-2019</w:t>
            </w:r>
            <w:r>
              <w:rPr>
                <w:rFonts w:ascii="Arial" w:hAnsi="Arial" w:cs="Arial"/>
                <w:color w:val="000000"/>
                <w:szCs w:val="21"/>
              </w:rPr>
              <w:t>年聚磷酸铵阻燃剂行业投资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聚磷酸铵阻燃剂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9:00Z</dcterms:modified>
  <cp:revision>217</cp:revision>
  <dc:subject/>
  <dc:title/>
</cp:coreProperties>
</file>