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氧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氧吧行业市场与竞争情况；氧吧行业传统商业模式、商业模式的构建与实施策略氧吧行业企业经营情况与商业模式；氧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氧吧行业的发展轨迹及多年的实践经验，对氧吧行业未来投资前景作出审慎分析与预测，是氧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氧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氧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氧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氧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氧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氧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氧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氧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8:00Z</dcterms:modified>
  <cp:revision>232</cp:revision>
  <dc:subject/>
  <dc:title/>
</cp:coreProperties>
</file>