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化进程与市政工程规划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化进程与市政工程规划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化进程与市政工程规划建设行业市场与竞争情况；城市化进程与市政工程规划建设行业传统商业模式、商业模式的构建与实施策略城市化进程与市政工程规划建设行业企业经营情况与商业模式；城市化进程与市政工程规划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化进程与市政工程规划建设行业的发展轨迹及多年的实践经验，对城市化进程与市政工程规划建设行业未来投资前景作出审慎分析与预测，是城市化进程与市政工程规划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化进程与市政工程规划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化进程与市政工程规划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化进程与市政工程规划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化进程与市政工程规划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化进程与市政工程规划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化进程与市政工程规划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化进程与市政工程规划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化进程与市政工程规划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化进程与市政工程规划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化进程与市政工程规划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化进程与市政工程规划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化进程与市政工程规划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化进程与市政工程规划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化进程与市政工程规划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化进程与市政工程规划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化进程与市政工程规划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化进程与市政工程规划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化进程与市政工程规划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化进程与市政工程规划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化进程与市政工程规划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化进程与市政工程规划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化进程与市政工程规划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化进程与市政工程规划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化进程与市政工程规划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化进程与市政工程规划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化进程与市政工程规划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化进程与市政工程规划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化进程与市政工程规划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化进程与市政工程规划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化进程与市政工程规划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化进程与市政工程规划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化进程与市政工程规划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化进程与市政工程规划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化进程与市政工程规划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化进程与市政工程规划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化进程与市政工程规划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化进程与市政工程规划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化进程与市政工程规划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化进程与市政工程规划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化进程与市政工程规划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化进程与市政工程规划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2:00Z</dcterms:modified>
  <cp:revision>204</cp:revision>
  <dc:subject/>
  <dc:title/>
</cp:coreProperties>
</file>