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室内空气自然净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室内空气自然净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室内空气自然净化行业市场与竞争情况；室内空气自然净化行业传统商业模式、商业模式的构建与实施策略室内空气自然净化行业企业经营情况与商业模式；室内空气自然净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室内空气自然净化行业的发展轨迹及多年的实践经验，对室内空气自然净化行业未来投资前景作出审慎分析与预测，是室内空气自然净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空气自然净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空气自然净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室内空气自然净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空气自然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室内空气自然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室内空气自然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室内空气自然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室内空气自然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空气自然净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空气自然净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空气自然净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空气自然净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空气自然净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空气自然净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室内空气自然净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室内空气自然净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室内空气自然净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室内空气自然净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室内空气自然净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室内空气自然净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自然净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室内空气自然净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空气自然净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室内空气自然净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室内空气自然净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室内空气自然净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室内空气自然净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空气自然净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自然净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室内空气自然净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室内空气自然净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室内空气自然净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室内空气自然净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室内空气自然净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自然净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空气自然净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空气自然净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空气自然净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室内空气自然净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室内空气自然净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空气自然净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空气自然净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空气自然净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室内空气自然净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27:00Z</dcterms:modified>
  <cp:revision>197</cp:revision>
  <dc:subject/>
  <dc:title/>
</cp:coreProperties>
</file>