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建筑乳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乳液行业研究报告主要分析了建筑乳液行业的市场规模、建筑乳液市场供需求状况、建筑乳液市场竞争状况和建筑乳液主要企业经营情况、建筑乳液市场主要企业的市场占有率，同时对建筑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乳液专业研究单位等公布和提供的大量资料。对我国建筑乳液行业作了详尽深入的分析，为建筑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乳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乳液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建筑乳液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建筑乳液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建筑乳液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乳液行业技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建筑乳液行业技术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建筑乳液行业技术发展趋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乳液行业发展环境分析及展望</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居民消费价格基本稳定，工业生产者价格降幅收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居民收入继续增长，农村居民收入增速快于城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乳液行业发展现状综述</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乳液行业界定及主要产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乳液行业产业链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乳液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乳液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乳液市场重点地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乳液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乳液市场需求重点地区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乳液产业总体发展状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乳液产业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乳液行业区域市场营销策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乳液行业上下游产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乳液上游产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新动态及其对建筑乳液行业的影响</w:t>
            </w:r>
            <w:r>
              <w:rPr>
                <w:rFonts w:cs="Arial" w:ascii="Arial" w:hAnsi="Arial"/>
                <w:color w:val="000000"/>
                <w:szCs w:val="21"/>
              </w:rPr>
              <w:tab/>
              <w:t>39</w:t>
            </w:r>
          </w:p>
          <w:p>
            <w:pPr>
              <w:pStyle w:val="Normal"/>
              <w:spacing w:lineRule="atLeast" w:line="380"/>
              <w:rPr/>
            </w:pPr>
            <w:r>
              <w:rPr>
                <w:rFonts w:ascii="Arial" w:hAnsi="Arial" w:cs="Arial"/>
                <w:color w:val="000000"/>
                <w:szCs w:val="21"/>
              </w:rPr>
              <w:t>四、行业竞争状况及其对建筑乳液行业的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乳液下游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新动态及其对建筑乳液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竞争状况及其对建筑乳液行业的意义</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乳液企业竞争策略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乳液市场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乳液企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乳液市场竞争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乳液行业竞争策略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乳液行业重点企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新光化工有限责任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企业发展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日出化工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企业发展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洋树脂有限公司</w:t>
            </w:r>
            <w:r>
              <w:rPr>
                <w:rFonts w:cs="Arial" w:ascii="Arial" w:hAnsi="Arial"/>
                <w:color w:val="000000"/>
                <w:szCs w:val="21"/>
              </w:rPr>
              <w:tab/>
              <w:t>56</w:t>
            </w:r>
          </w:p>
          <w:p>
            <w:pPr>
              <w:pStyle w:val="Normal"/>
              <w:spacing w:lineRule="atLeast" w:line="380"/>
              <w:rPr/>
            </w:pPr>
            <w:r>
              <w:rPr>
                <w:rFonts w:ascii="Arial" w:hAnsi="Arial" w:cs="Arial"/>
                <w:color w:val="000000"/>
                <w:szCs w:val="21"/>
              </w:rPr>
              <w:t>一、企业基本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企业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保立佳化工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企业发展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巴斯夫应用化工有限公司</w:t>
            </w:r>
            <w:r>
              <w:rPr>
                <w:rFonts w:cs="Arial" w:ascii="Arial" w:hAnsi="Arial"/>
                <w:color w:val="000000"/>
                <w:szCs w:val="21"/>
              </w:rPr>
              <w:tab/>
              <w:t>62</w:t>
            </w:r>
          </w:p>
          <w:p>
            <w:pPr>
              <w:pStyle w:val="Normal"/>
              <w:spacing w:lineRule="atLeast" w:line="380"/>
              <w:rPr/>
            </w:pPr>
            <w:r>
              <w:rPr>
                <w:rFonts w:ascii="Arial" w:hAnsi="Arial" w:cs="Arial"/>
                <w:color w:val="000000"/>
                <w:szCs w:val="21"/>
              </w:rPr>
              <w:t>一、企业基本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企业发展策略</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乳液行业发展策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乳液市场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建筑乳液价格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建筑乳液渠道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乳液销售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媒介选择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产品定位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宣传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乳液企业竞争力的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影响建筑乳液企业核心竞争力的因素及提升途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提高建筑乳液企业核心竞争力的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乳液品牌的战略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建筑乳液实施品牌战略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建筑乳液企业品牌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建筑乳液品牌战略管理策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乳液行业投资价值与投资策略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乳液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建筑乳液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建筑乳液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建筑乳液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建筑乳液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乳液行业投资价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建筑乳液行业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建筑乳液投资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乳液行业投资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建筑乳液市场竞争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建筑乳液技术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建筑乳液政策和体制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乳液行业投资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建筑乳液行业重点投资品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建筑乳液行业重点投资地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以人为本实施人才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大力推进企业科技创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形成高水平和高满意度的管理水平</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全球建筑乳液行业产量统计单位：万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全球建筑乳液行业需求统计单位：万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全球建筑乳液行业销售收入统计单位：亿美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建筑乳液行业产量统计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乳液行业产量区域分布统计单位：</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建筑乳液行业需求统计单位：万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乳液行业需求区域分布统计单位：</w:t>
            </w:r>
            <w:r>
              <w:rPr>
                <w:rFonts w:cs="Arial" w:ascii="Arial" w:hAnsi="Arial"/>
                <w:color w:val="000000"/>
                <w:szCs w:val="21"/>
              </w:rPr>
              <w:t>%</w:t>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建筑乳液行业企业数量统计单位：个</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建筑乳液行业从业人员统计单位：万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建筑乳液行业资产总额统计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9-2013</w:t>
            </w:r>
            <w:r>
              <w:rPr>
                <w:rFonts w:ascii="Arial" w:hAnsi="Arial" w:cs="Arial"/>
                <w:color w:val="000000"/>
                <w:szCs w:val="21"/>
              </w:rPr>
              <w:t>年上半年我国建筑乳液行业销售收入统计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乳液行业集中度统计单位：</w:t>
            </w:r>
            <w:r>
              <w:rPr>
                <w:rFonts w:cs="Arial" w:ascii="Arial" w:hAnsi="Arial"/>
                <w:color w:val="000000"/>
                <w:szCs w:val="21"/>
              </w:rPr>
              <w:t>%</w:t>
              <w:tab/>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建筑乳液行业市场情况单位：万吨，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北地区建筑乳液行业市场情况单位：万吨，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建筑乳液行业市场情况单位：万吨，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东北地区建筑乳液行业市场情况单位：万吨，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建筑乳液行业市场情况</w:t>
            </w:r>
            <w:r>
              <w:rPr>
                <w:rFonts w:ascii="Arial" w:hAnsi="Arial" w:cs="Arial" w:eastAsia="Arial"/>
                <w:color w:val="000000"/>
                <w:szCs w:val="21"/>
              </w:rPr>
              <w:t xml:space="preserve"> </w:t>
            </w:r>
            <w:r>
              <w:rPr>
                <w:rFonts w:ascii="Arial" w:hAnsi="Arial" w:cs="Arial"/>
                <w:color w:val="000000"/>
                <w:szCs w:val="21"/>
              </w:rPr>
              <w:t>单位：万吨，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东地区建筑乳液行业市场情况单位：万吨，亿元</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中地区建筑乳液行业市场情况单位：万吨，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中地区建筑乳液行业市场情况单位：万吨，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南地区建筑乳液行业市场情况单位：万吨，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华南地区建筑乳液行业市场情况单位：万吨，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建筑乳液行业市场情况单位：万吨，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南地区建筑乳液行业市场情况单位：万吨，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建筑乳液行业市场情况单位：万吨，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西北地区建筑乳液行业市场情况单位：万吨，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衡水新光化工有限责任公司建筑乳液主要产量类型及用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衡水新光化工有限责任公司基本财务信息统计单位：千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衡水新光化工有限责任公司企业盈利能力指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衡水新光化工有限责任公司企业偿债能力指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衡水新光化工有限责任公司企业运营能力指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衡水新光化工有限责任公司企业成长能力指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江苏日出化工有限公司建筑乳液主要产量类型及用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日出化工有限公司基本财务信息统计单位：千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日出化工有限公司企业盈利能力指标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日出化工有限公司企业偿债能力指标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日出化工有限公司企业运营能力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日出化工有限公司企业成长能力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东银洋树脂有限公司建筑乳液主要产量类型及用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银洋树脂有限公司基本财务信息统计单位：千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银洋树脂有限公司企业盈利能力指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银洋树脂有限公司企业偿债能力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银洋树脂有限公司企业运营能力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银洋树脂有限公司企业成长能力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保立佳化工有限公司建筑乳液主要产量类型及用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保立佳化工有限公司基本财务信息统计单位：千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保立佳化工有限公司企业盈利能力指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保立佳化工有限公司企业偿债能力指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保立佳化工有限公司企业运营能力指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保立佳化工有限公司企业成长能力指标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巴斯夫应用化工有限公司基本财务信息统计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巴斯夫应用化工有限公司企业盈利能力指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巴斯夫应用化工有限公司企业偿债能力指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巴斯夫应用化工有限公司企业运营能力指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巴斯夫应用化工有限公司企业成长能力指标统计</w:t>
            </w:r>
            <w:r>
              <w:rPr>
                <w:rFonts w:cs="Arial" w:ascii="Arial" w:hAnsi="Arial"/>
                <w:color w:val="000000"/>
                <w:szCs w:val="21"/>
              </w:rPr>
              <w:tab/>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57:00Z</dcterms:modified>
  <cp:revision>197</cp:revision>
  <dc:subject/>
  <dc:title/>
</cp:coreProperties>
</file>