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会展场馆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会展行业在膨胀式发展的同时，市场风险也在慢慢累积。一些地区展馆建设“一窝蜂”，存在盲目建设情况。我国室内展览面积增长最快，约占全球的</w:t>
            </w:r>
            <w:r>
              <w:rPr>
                <w:rFonts w:cs="Arial" w:ascii="Arial" w:hAnsi="Arial"/>
                <w:color w:val="000000"/>
                <w:szCs w:val="21"/>
              </w:rPr>
              <w:t>46%</w:t>
            </w:r>
            <w:r>
              <w:rPr>
                <w:rFonts w:ascii="Arial" w:hAnsi="Arial" w:cs="Arial"/>
                <w:color w:val="000000"/>
                <w:szCs w:val="21"/>
              </w:rPr>
              <w:t>。但目前我国会展场馆的利用率除北京、上海、广州、深圳几个一线城市能达到</w:t>
            </w:r>
            <w:r>
              <w:rPr>
                <w:rFonts w:cs="Arial" w:ascii="Arial" w:hAnsi="Arial"/>
                <w:color w:val="000000"/>
                <w:szCs w:val="21"/>
              </w:rPr>
              <w:t>50%</w:t>
            </w:r>
            <w:r>
              <w:rPr>
                <w:rFonts w:ascii="Arial" w:hAnsi="Arial" w:cs="Arial"/>
                <w:color w:val="000000"/>
                <w:szCs w:val="21"/>
              </w:rPr>
              <w:t>以上外，其他大多数城市的会展场馆利用率在</w:t>
            </w:r>
            <w:r>
              <w:rPr>
                <w:rFonts w:cs="Arial" w:ascii="Arial" w:hAnsi="Arial"/>
                <w:color w:val="000000"/>
                <w:szCs w:val="21"/>
              </w:rPr>
              <w:t>2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经过近几年的快速发展，目前，我国举办展出面积</w:t>
            </w:r>
            <w:r>
              <w:rPr>
                <w:rFonts w:cs="Arial" w:ascii="Arial" w:hAnsi="Arial"/>
                <w:color w:val="000000"/>
                <w:szCs w:val="21"/>
              </w:rPr>
              <w:t>5000</w:t>
            </w:r>
            <w:r>
              <w:rPr>
                <w:rFonts w:ascii="Arial" w:hAnsi="Arial" w:cs="Arial"/>
                <w:color w:val="000000"/>
                <w:szCs w:val="21"/>
              </w:rPr>
              <w:t>平方米以上的会展场馆超过</w:t>
            </w:r>
            <w:r>
              <w:rPr>
                <w:rFonts w:cs="Arial" w:ascii="Arial" w:hAnsi="Arial"/>
                <w:color w:val="000000"/>
                <w:szCs w:val="21"/>
              </w:rPr>
              <w:t>300</w:t>
            </w:r>
            <w:r>
              <w:rPr>
                <w:rFonts w:ascii="Arial" w:hAnsi="Arial" w:cs="Arial"/>
                <w:color w:val="000000"/>
                <w:szCs w:val="21"/>
              </w:rPr>
              <w:t>座，主要分布在山东、广东、江苏、辽宁地区。同时还有兰州市城市规划展览馆、新昆明会展中心、广西桂林会展旅游综合体等项目拟建或在建。会展场馆的市场需求旺季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份，轻工业对会展场馆的需求最为明显。</w:t>
            </w:r>
          </w:p>
          <w:p>
            <w:pPr>
              <w:pStyle w:val="Normal"/>
              <w:spacing w:lineRule="atLeast" w:line="380"/>
              <w:ind w:firstLine="420"/>
              <w:rPr>
                <w:rFonts w:ascii="Arial" w:hAnsi="Arial" w:cs="Arial"/>
                <w:color w:val="000000"/>
                <w:szCs w:val="21"/>
              </w:rPr>
            </w:pPr>
            <w:r>
              <w:rPr>
                <w:rFonts w:ascii="Arial" w:hAnsi="Arial" w:cs="Arial"/>
                <w:color w:val="000000"/>
                <w:szCs w:val="21"/>
              </w:rPr>
              <w:t>从经济理论上讲，现代会展场馆建设的驱动力主要源于政治需求、区域经济需求、产业经济需求三大方面，然而，从根本上讲，区域经济需求才是会展场馆建设的最主要动力，这也是导致我国近年来场馆建设热潮出现的根本原因。未来一段时间，随着我国经济发展逐渐进入平稳期，对会展场馆的需求增长也进入平稳期。</w:t>
            </w:r>
          </w:p>
          <w:p>
            <w:pPr>
              <w:pStyle w:val="Normal"/>
              <w:spacing w:lineRule="atLeast" w:line="380"/>
              <w:ind w:firstLine="420"/>
              <w:rPr>
                <w:rFonts w:ascii="Arial" w:hAnsi="Arial" w:cs="Arial"/>
                <w:color w:val="000000"/>
                <w:szCs w:val="21"/>
              </w:rPr>
            </w:pPr>
            <w:r>
              <w:rPr>
                <w:rFonts w:ascii="Arial" w:hAnsi="Arial" w:cs="Arial"/>
                <w:color w:val="000000"/>
                <w:szCs w:val="21"/>
              </w:rPr>
              <w:t>随着我国经济的发展，国内间和国内外间的市场贸易及交流日益密切，会展对会展场馆的品质要求会提高。未来会展场馆的管理将向集约化、专业化发展，会展场馆服务设施将向先进化、多功能化发展。</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会展场馆行业未来前景分析及深度调研咨询报告》由中研普华的资深专家和研究人员通过周密的市场调研，参考国家统计局、商务部、中国国际贸易促进委员会等机构发布的最新权威数据，并对多位业内资深专家进行深入访谈的基础上，通过相关市场研究的工具、理论和模型撰写而成。本报告主要分析了我国会展场馆行业发展现状及规模；全球会展场馆发展现状及模式；会展行业发展现状及趋势；会展场馆经营模式及特点；会展场馆行业内重点场馆的经营规模和服务情况</w:t>
            </w:r>
            <w:r>
              <w:rPr>
                <w:rFonts w:cs="Arial" w:ascii="Arial" w:hAnsi="Arial"/>
                <w:color w:val="000000"/>
                <w:szCs w:val="21"/>
              </w:rPr>
              <w:t xml:space="preserve">, </w:t>
            </w:r>
            <w:r>
              <w:rPr>
                <w:rFonts w:ascii="Arial" w:hAnsi="Arial" w:cs="Arial"/>
                <w:color w:val="000000"/>
                <w:szCs w:val="21"/>
              </w:rPr>
              <w:t>并对会展场馆行业未来五年的发展趋势做出科学的分析预测等。</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会展场馆行业的发展轨迹及多年的实践经验，对会展场馆行业未来的发展趋势及前景作出审慎分析与预测，是展会服务企业、会展场馆投资企业、会展场馆运营企业准确了解行业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展场馆行业相关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场馆定义及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会展场馆的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会展场馆的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按照主要用途划分</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按照会展内容不同划分</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按照会展场馆规模大小划分</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按会展场馆性质不同划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按照会展场馆根据功能划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场馆作用和管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会展场馆的作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会展场馆的综合管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与会展业概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会展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会展业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会展业的发展条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地域发展条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相关设施条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人力资源条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会展场馆行业发展环境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全球经济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全球经济环境展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场馆行业政策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会展业监管体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政策法规及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国内相关政策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整顿会风</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营改增试点</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取消不必要审批</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展览场馆运营服务规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布展工程单位运营服务规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会展行业发展情况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会展行业总体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全球会展行业发展特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全球会展经济发展模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政府推动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市场主导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协会推动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政府市场结合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全球会展行业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全球不同类别会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全球会展市场区域分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国际重点会展企业及城市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展行业发展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中国会展业发展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中国会展业发展历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中国会展业发展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中国会展业发展模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中国会展业发展特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会展业地区分布特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中国会展业品牌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中国会展品牌实施意义</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中国会展品牌发展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中国会展品牌发展建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中国会展业存在的问题与对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中国会展业存在的问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国会展业发展对策建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产业链的内外延展效应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会展产业链的“产内”延展效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会展为旅游注入活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会展增加宾馆与餐饮的收益</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会展带动交通与通信业的发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会展刺激了消费需求</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会展导致了物流频繁</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会展使保险业获利丰厚</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七）会展促进广告与印刷业的发展</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会展产业链的“产外”延展效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对其他产业提出新的需求</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对其他产业提出新的供给要求</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对其他产业提出新的投资要求</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对产出品提供了实现价值的可能</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业对会展场馆行业的影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会展场馆市场需求客户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展商客户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国内会展主办方分类</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组展商行业分布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组展商规模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展商客户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参展商在展览业中的地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参展商参加展览缘由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参展商参展决策因素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参展商参展支出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需求客户对会展场馆行业的影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会展项目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交会</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广交会相关概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广交会采购商到会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广交会成交额统计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广交会经济效应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交会</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高交会相关概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高交会参展商到会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高交会投资商到会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高交会参展项目到会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高交会相关影响效应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交会</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华交会相关概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华交会参展商数量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华交会成交额数量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华交会海外客商数量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华交会的成功启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博会</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西博会相关概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西博会参与人数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西博会成交项目数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西博会成交项目金额</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西博会经济效应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世博会</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上海世博会相关概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上海世博会举办规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上海世博会效应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会展场馆行业发展情况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展场馆行业发展整体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会展场馆行业发展现状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会展场馆规模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会展场馆区域分布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会展场馆建设项目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会展场馆排名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中国会展经济发展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会展组织者收入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全国会展数量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全国会展展出面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全国会展业产值规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会展业社会贡献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展场馆市场需求特点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时间特点</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行业特点</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展期特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展场馆投资和经营模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会展场馆投资和经营模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中国会展场馆投资和经营模式现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会展场馆区位选址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会展场馆区位条件的内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中国会展场馆的现实区位规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中国会展场馆区位与效益关系</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会展场馆利用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中国会展场馆利用率现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中国会展场馆利用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提高会展场馆利用率的建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会展场馆盈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中国会展场馆主要盈利模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会展场馆租赁盈利模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多元化产品和增值服务盈利模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品牌化盈利模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投资于相关产业盈利模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房地产增值盈利模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资本运作盈利模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中国会展场馆盈利能力不足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会展场馆建设缺乏有效规划</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会展活动场馆后续开发不足</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中国会展场馆盈利模式发展建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注重规划建设的盈利模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注重后续开发的盈利模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会展企业集群的盈利模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及中国会展场馆运营情况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会展中心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柏林展览中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台北世贸中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达拉斯会议中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迪拜世界贸易中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阿纳海姆会议中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法兰克福展览中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七、新慕尼黑展览中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八、杜塞尔多夫展览中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九、汉诺威展览会议中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展场馆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上海世贸商城</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场馆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会展场馆规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场馆服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场馆设施</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场馆展讯</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上海光大展览中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场馆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会展场馆规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场馆设施</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场馆展讯</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上海新国际博览中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场馆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场馆经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场馆设施</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场馆展讯</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上海世博展览馆</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场馆概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会展场馆规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场馆设施</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场馆展讯</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中国国家会议中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场馆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会展场馆规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场馆服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场馆展讯</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六、中国国际展览中心新馆</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场馆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会展场馆规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场馆运营模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场馆服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五）场馆设施</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六）场馆展讯</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七、中国进出口商品交易会琶洲展馆</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场馆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会展场馆规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场馆设施</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场馆展讯</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八、中国国际航空航天博览中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场馆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会展场馆规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场馆经营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场馆展讯</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九、深圳会议展览中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场馆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会展场馆规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场馆业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场馆设施</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场馆展讯</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十、国家体育馆</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场馆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会展场馆规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场馆设施</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十一、武汉国际博览中心</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场馆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会展场馆规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场馆设施</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场馆展讯</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会展场馆发展趋势与前景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展业发展趋势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展场馆发展趋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展场馆发展前景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展场馆服务管理趋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会展场馆行业投资机会与风险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展场馆投资环境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宏观经济发展预测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各级政府对会展业相关扶持政策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展场馆行业投资机会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主要城市会展业发展规划</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北京会展业发展规划</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上海会展业发展规划</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广东会展业发展规划</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成都会展业发展规划</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西安会展业发展规划</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杭州会展业发展规划</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七、南京会展业发展规划</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展场馆投资风险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政策监管风险</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人才风险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展场馆投资策略分析</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8-2014</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3</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3</w:t>
            </w:r>
            <w:r>
              <w:rPr>
                <w:rFonts w:ascii="Arial" w:hAnsi="Arial" w:cs="Arial"/>
                <w:color w:val="000000"/>
                <w:szCs w:val="21"/>
              </w:rPr>
              <w:t>年规模以上工业增加值及增长速度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8-2014</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8-2014</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中国主要消费品零售额及增长速度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8-2014</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8-2014</w:t>
            </w:r>
            <w:r>
              <w:rPr>
                <w:rFonts w:ascii="Arial" w:hAnsi="Arial" w:cs="Arial"/>
                <w:color w:val="000000"/>
                <w:szCs w:val="21"/>
              </w:rPr>
              <w:t>年中国农村居民人均纯收入及增长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中国居民消费价格月度变化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8-2014</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2-2014</w:t>
            </w:r>
            <w:r>
              <w:rPr>
                <w:rFonts w:ascii="Arial" w:hAnsi="Arial" w:cs="Arial"/>
                <w:color w:val="000000"/>
                <w:szCs w:val="21"/>
              </w:rPr>
              <w:t>年世界主要国家和地区经济增长率比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全球会展城市一览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中国一线会展城市举办展览会的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展览数量前十位省市</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中国组展单位行业分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全国组展单位办展数量分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全国组展单位办展面积分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全国组展单位办展省份分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全国组展单位跨行业办展分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参展商参加展览会的全部支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国内参展商参加展览会的全部支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海外参展商参加展览会的全部支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国内参展商参展费用支出构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海外参展商参展费用支出构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广交会具体概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历届广交会采购商到会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历届广交会成交额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历届高交会参展商到会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历届高交会投资商到会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历届高交会参展项目到会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华交会具体概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历届华交会参展商数量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历届华交会成交额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历届华交会海外客商数量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历届西博会参与人数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历届西博会成交项目数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历届西博会成交项目金额</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上海世博会具体概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中国举办展出面积</w:t>
            </w:r>
            <w:r>
              <w:rPr>
                <w:rFonts w:cs="Arial" w:ascii="Arial" w:hAnsi="Arial"/>
                <w:color w:val="000000"/>
                <w:szCs w:val="21"/>
              </w:rPr>
              <w:t>5000</w:t>
            </w:r>
            <w:r>
              <w:rPr>
                <w:rFonts w:ascii="Arial" w:hAnsi="Arial" w:cs="Arial"/>
                <w:color w:val="000000"/>
                <w:szCs w:val="21"/>
              </w:rPr>
              <w:t>平方米以上的会馆场馆及可展览面积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中国举办展出面积</w:t>
            </w:r>
            <w:r>
              <w:rPr>
                <w:rFonts w:cs="Arial" w:ascii="Arial" w:hAnsi="Arial"/>
                <w:color w:val="000000"/>
                <w:szCs w:val="21"/>
              </w:rPr>
              <w:t>5000</w:t>
            </w:r>
            <w:r>
              <w:rPr>
                <w:rFonts w:ascii="Arial" w:hAnsi="Arial" w:cs="Arial"/>
                <w:color w:val="000000"/>
                <w:szCs w:val="21"/>
              </w:rPr>
              <w:t>平方米以上的会展场馆区域分布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中国</w:t>
            </w:r>
            <w:r>
              <w:rPr>
                <w:rFonts w:cs="Arial" w:ascii="Arial" w:hAnsi="Arial"/>
                <w:color w:val="000000"/>
                <w:szCs w:val="21"/>
              </w:rPr>
              <w:t>ES</w:t>
            </w:r>
            <w:r>
              <w:rPr>
                <w:rFonts w:ascii="Arial" w:hAnsi="Arial" w:cs="Arial"/>
                <w:color w:val="000000"/>
                <w:szCs w:val="21"/>
              </w:rPr>
              <w:t>排名前十的会展场馆</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中国总展览面积排名前十的会展场馆</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43  2008-2014</w:t>
            </w:r>
            <w:r>
              <w:rPr>
                <w:rFonts w:ascii="Arial" w:hAnsi="Arial" w:cs="Arial"/>
                <w:color w:val="000000"/>
                <w:szCs w:val="21"/>
              </w:rPr>
              <w:t>年中国会展业组织者收入变化趋势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8-2014</w:t>
            </w:r>
            <w:r>
              <w:rPr>
                <w:rFonts w:ascii="Arial" w:hAnsi="Arial" w:cs="Arial"/>
                <w:color w:val="000000"/>
                <w:szCs w:val="21"/>
              </w:rPr>
              <w:t>年中国举办展出面积</w:t>
            </w:r>
            <w:r>
              <w:rPr>
                <w:rFonts w:cs="Arial" w:ascii="Arial" w:hAnsi="Arial"/>
                <w:color w:val="000000"/>
                <w:szCs w:val="21"/>
              </w:rPr>
              <w:t>5000</w:t>
            </w:r>
            <w:r>
              <w:rPr>
                <w:rFonts w:ascii="Arial" w:hAnsi="Arial" w:cs="Arial"/>
                <w:color w:val="000000"/>
                <w:szCs w:val="21"/>
              </w:rPr>
              <w:t>平方米以上的展览会数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8-2014</w:t>
            </w:r>
            <w:r>
              <w:rPr>
                <w:rFonts w:ascii="Arial" w:hAnsi="Arial" w:cs="Arial"/>
                <w:color w:val="000000"/>
                <w:szCs w:val="21"/>
              </w:rPr>
              <w:t>年中国举办展览会展出面积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8-2014</w:t>
            </w:r>
            <w:r>
              <w:rPr>
                <w:rFonts w:ascii="Arial" w:hAnsi="Arial" w:cs="Arial"/>
                <w:color w:val="000000"/>
                <w:szCs w:val="21"/>
              </w:rPr>
              <w:t>年中国会展业产值规模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0-2014</w:t>
            </w:r>
            <w:r>
              <w:rPr>
                <w:rFonts w:ascii="Arial" w:hAnsi="Arial" w:cs="Arial"/>
                <w:color w:val="000000"/>
                <w:szCs w:val="21"/>
              </w:rPr>
              <w:t>年中国会展业从业人数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0-2014</w:t>
            </w:r>
            <w:r>
              <w:rPr>
                <w:rFonts w:ascii="Arial" w:hAnsi="Arial" w:cs="Arial"/>
                <w:color w:val="000000"/>
                <w:szCs w:val="21"/>
              </w:rPr>
              <w:t>年中国会展业拉动相关产业收入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中国展会数量时间分布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中国展会数量行业分布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中国展会面积行业分布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中国展会展期分布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上海市世贸商城餐饮服务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上海市世贸商城银行邮局服务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上海市世贸商城网络增值服务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上海世贸商城各展览厅展厅设施及技术参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4</w:t>
            </w:r>
            <w:r>
              <w:rPr>
                <w:rFonts w:ascii="Arial" w:hAnsi="Arial" w:cs="Arial"/>
                <w:color w:val="000000"/>
                <w:szCs w:val="21"/>
              </w:rPr>
              <w:t>年上海世贸商城展会排期（部分）</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上海光大会展中心近期部分展讯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上海新国际博览中心近期会展资讯</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上海世博展览馆场馆设施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4</w:t>
            </w:r>
            <w:r>
              <w:rPr>
                <w:rFonts w:ascii="Arial" w:hAnsi="Arial" w:cs="Arial"/>
                <w:color w:val="000000"/>
                <w:szCs w:val="21"/>
              </w:rPr>
              <w:t>年上海世博展览馆部分展会讯息</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4</w:t>
            </w:r>
            <w:r>
              <w:rPr>
                <w:rFonts w:ascii="Arial" w:hAnsi="Arial" w:cs="Arial"/>
                <w:color w:val="000000"/>
                <w:szCs w:val="21"/>
              </w:rPr>
              <w:t>年中国国家会议中心部分会展信息</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中国国际展览中心新馆展厅设施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中国国际展览中心新馆会议设施</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4</w:t>
            </w:r>
            <w:r>
              <w:rPr>
                <w:rFonts w:ascii="Arial" w:hAnsi="Arial" w:cs="Arial"/>
                <w:color w:val="000000"/>
                <w:szCs w:val="21"/>
              </w:rPr>
              <w:t>年中国国际展览中心新馆展会讯息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4</w:t>
            </w:r>
            <w:r>
              <w:rPr>
                <w:rFonts w:ascii="Arial" w:hAnsi="Arial" w:cs="Arial"/>
                <w:color w:val="000000"/>
                <w:szCs w:val="21"/>
              </w:rPr>
              <w:t>年中国进出口商品交易会琶洲展馆展会排期（部分）</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中国国际航空航天博览中心面积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历届中国航展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深圳会议展览中心面积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深圳会展中心业务目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深圳会展中心“一体两翼”业务模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4</w:t>
            </w:r>
            <w:r>
              <w:rPr>
                <w:rFonts w:ascii="Arial" w:hAnsi="Arial" w:cs="Arial"/>
                <w:color w:val="000000"/>
                <w:szCs w:val="21"/>
              </w:rPr>
              <w:t>年深圳会议展览中心展会排期（部分）</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国家体育馆面积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国家体育馆面积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4</w:t>
            </w:r>
            <w:r>
              <w:rPr>
                <w:rFonts w:ascii="Arial" w:hAnsi="Arial" w:cs="Arial"/>
                <w:color w:val="000000"/>
                <w:szCs w:val="21"/>
              </w:rPr>
              <w:t>年武汉国际博览中心展会排期（部分）</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cs="宋体;SimSun" w:ascii="宋体;SimSun" w:hAnsi="宋体;SimSun"/>
                <w:color w:val="000000"/>
                <w:szCs w:val="21"/>
              </w:rPr>
              <w:t>“</w:t>
            </w:r>
            <w:r>
              <w:rPr>
                <w:rFonts w:ascii="Arial" w:hAnsi="Arial" w:cs="Arial"/>
                <w:color w:val="000000"/>
                <w:szCs w:val="21"/>
              </w:rPr>
              <w:t>十二五”时期中国经济社会发展主要指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56:00Z</dcterms:modified>
  <cp:revision>194</cp:revision>
  <dc:subject/>
  <dc:title/>
</cp:coreProperties>
</file>