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智能安防与物联网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安防与物联网研究报告对智能安防与物联网行业研究的内容和方法进行全面的阐述和论证，对研究过程中所获取的智能安防与物联网资料进行全面系统的整理和分析，通过图表、统计结果及文献资料，或以纵向的发展过程，或横向类别分析提出论点、分析论据，进行论证。智能安防与物联网报告绝对如实地反映客观情况，叙述、说明、推断、引用均恰如其分。文字、用词应力求准确。研究报告的文字也简单、明了、通顺、流畅，既明白如话，又把研究的效果准确地、科学地表达出来。智能安防与物联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安防与物联网行业的发展状况进行了深入透彻地分析，对我国行业市场情况、技术现状、供需形势作了详尽研究，重点分析了国内外重点企业、行业发展趋势以及行业投资情况，报告还对智能安防与物联网下游行业的发展进行了探讨，是智能安防与物联网及相关企业、投资部门、研究机构准确了解目前中国市场发展动态，把握智能安防与物联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安防行业发展情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定义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防行业产业链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防行业发展现状与趋势介绍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对智能安防行业的影响与价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智能安防行业物联网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智能安防行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安防行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安防行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安防行业物联网发展遇到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安防行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安防行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安防行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安防行业物联网发展遇到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安防行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安防行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安防行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安防行业物联网发展遇到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智能安防行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安防行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安防行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安防行业物联网发展遇到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智能安防行业物联网发展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安防行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安防行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安防行业物联网发展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安防行业物联网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物联网发展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央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及华北地区各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各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成渝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广东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华中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云贵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新疆、西藏地区政府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二、国内智能安防行业重大项目建设及实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安防行业物联网发展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级政府对智能安防行业物联网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智能安防行业物联网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应用企业对智能安防行业物联网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众对智能安防行业物联网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社会团体与及组织等对智能安防行业物联网认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安防行业物联网发展的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基础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网络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信息化及物联网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安防行业物联网人才队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安防行业物联网发展的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及各主要地区智能安防行业营业额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及各主要地区智能安防行业企业数量与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及各主要地区智能安防行业企业投资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央及各地方政府对智能安防行业物联网投入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安防行业最终产品消费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安防行业各细分市场物联网应用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及金融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场及超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码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流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业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安防行业物联网发展中存在的问题与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及金融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场及超市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区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码头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流行业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业行业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各细分市场智能安防服务企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及金融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场及超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码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流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业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安防行业物联网市场竞争态势及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及金融行业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场及超市行业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区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码头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流行业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业行业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庭市场竞争态势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政府智能安防行业物联网政策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政府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路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智能安防行业物联网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及华北地区各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各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渝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中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贵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疆、西藏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细分市场用户智能安防应用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及金融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场及超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码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流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业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智能安防企业及投资者在各细分市场的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及金融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场及超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码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流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业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接入技术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EPOSS</w:t>
            </w:r>
            <w:r>
              <w:rPr>
                <w:rFonts w:ascii="Arial" w:hAnsi="Arial" w:cs="Arial"/>
                <w:color w:val="000000"/>
                <w:szCs w:val="21"/>
              </w:rPr>
              <w:t>对物联网发展阶段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物联网产业的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物联网的演进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产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细分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告类商业模式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容类商业模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类商业模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权转租类商业模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产业链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物联网产业链各环节</w:t>
            </w:r>
            <w:r>
              <w:rPr>
                <w:rFonts w:ascii="Arial" w:hAnsi="Arial" w:cs="Arial" w:eastAsia="Arial"/>
                <w:color w:val="000000"/>
                <w:szCs w:val="21"/>
              </w:rPr>
              <w:t xml:space="preserve"> </w:t>
            </w:r>
            <w:r>
              <w:rPr>
                <w:rFonts w:ascii="Arial" w:hAnsi="Arial" w:cs="Arial"/>
                <w:color w:val="000000"/>
                <w:szCs w:val="21"/>
              </w:rPr>
              <w:t>面临的竞争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物联网在行业应用中面临的问题归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与感知层传感器相关的主要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智能交通千万级项目金额区间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期间部分获得</w:t>
            </w:r>
            <w:r>
              <w:rPr>
                <w:rFonts w:cs="Arial" w:ascii="Arial" w:hAnsi="Arial"/>
                <w:color w:val="000000"/>
                <w:szCs w:val="21"/>
              </w:rPr>
              <w:t>VC/PE</w:t>
            </w:r>
            <w:r>
              <w:rPr>
                <w:rFonts w:ascii="Arial" w:hAnsi="Arial" w:cs="Arial"/>
                <w:color w:val="000000"/>
                <w:szCs w:val="21"/>
              </w:rPr>
              <w:t>投资的智能交通相关企业单位：百万美元、</w:t>
            </w:r>
          </w:p>
          <w:p>
            <w:pPr>
              <w:pStyle w:val="Normal"/>
              <w:spacing w:lineRule="atLeast" w:line="380"/>
              <w:rPr>
                <w:rFonts w:ascii="Arial" w:hAnsi="Arial" w:cs="Arial"/>
                <w:color w:val="000000"/>
                <w:szCs w:val="21"/>
              </w:rPr>
            </w:pPr>
            <w:r>
              <w:rPr>
                <w:rFonts w:ascii="Arial" w:hAnsi="Arial" w:cs="Arial"/>
                <w:color w:val="000000"/>
                <w:szCs w:val="21"/>
              </w:rPr>
              <w:t>图表：智能电网框架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阶段电网智能化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智能化投资额及投资比例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网规划智能电网“十二五”各环节</w:t>
            </w:r>
            <w:r>
              <w:rPr>
                <w:rFonts w:ascii="Arial" w:hAnsi="Arial" w:cs="Arial" w:eastAsia="Arial"/>
                <w:color w:val="000000"/>
                <w:szCs w:val="21"/>
              </w:rPr>
              <w:t xml:space="preserve"> </w:t>
            </w:r>
            <w:r>
              <w:rPr>
                <w:rFonts w:ascii="Arial" w:hAnsi="Arial" w:cs="Arial"/>
                <w:color w:val="000000"/>
                <w:szCs w:val="21"/>
              </w:rPr>
              <w:t>投资比重单位：亿元、</w:t>
            </w:r>
          </w:p>
          <w:p>
            <w:pPr>
              <w:pStyle w:val="Normal"/>
              <w:spacing w:lineRule="atLeast" w:line="380"/>
              <w:rPr>
                <w:rFonts w:ascii="Arial" w:hAnsi="Arial" w:cs="Arial"/>
                <w:color w:val="000000"/>
                <w:szCs w:val="21"/>
              </w:rPr>
            </w:pPr>
            <w:r>
              <w:rPr>
                <w:rFonts w:ascii="Arial" w:hAnsi="Arial" w:cs="Arial"/>
                <w:color w:val="000000"/>
                <w:szCs w:val="21"/>
              </w:rPr>
              <w:t>图表：物联网国际标准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4</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1.12-2013</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信息化对各商业部门的影响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对信息化提高企业效率的认同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国家和地区</w:t>
            </w:r>
            <w:r>
              <w:rPr>
                <w:rFonts w:cs="Arial" w:ascii="Arial" w:hAnsi="Arial"/>
                <w:color w:val="000000"/>
                <w:szCs w:val="21"/>
              </w:rPr>
              <w:t>IT</w:t>
            </w:r>
            <w:r>
              <w:rPr>
                <w:rFonts w:ascii="Arial" w:hAnsi="Arial" w:cs="Arial"/>
                <w:color w:val="000000"/>
                <w:szCs w:val="21"/>
              </w:rPr>
              <w:t>产业竞争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信息化程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各经营模块信息化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各行业诺兰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众对物联网的了解情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物联网在各国已经成为战略共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物联网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技术的应用领域</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12:00Z</dcterms:modified>
  <cp:revision>210</cp:revision>
  <dc:subject/>
  <dc:title/>
</cp:coreProperties>
</file>