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育种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育种行业进行了长期追踪，结合我们对生物育种相关企业的调查研究，对我国生物育种行业发展现状与前景、市场竞争格局与形势、赢利水平与企业发展、投资策略与风险预警、发展趋势与规划建议等进行深入研究，并重点分析了生物育种行业的前景与风险。报告揭示了生物育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育种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育种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育种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技术育种与常规技术育种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育种发展背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育种发展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育种的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育种的发展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育种行业特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质壁垒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壁垒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金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人才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审查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研发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研发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研发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委托研发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资研发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联盟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研发投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范围及方法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范围界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物育种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物育种行业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环境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经济生产增长预示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带动高端产品消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物育种行业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环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耕地资源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生态环境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粮食安全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物育种行业需求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需求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需求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需求潜力及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生物育种行业发展总体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生物育种行业发展总体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生物育种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生物育种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生物育种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生物育种企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生物育种企业发展规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生物育种行业竞争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生物育种行业发展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生物育种行业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物育种行业发展总体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生物育种行业发展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生物育种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物育种行业市场竞争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生物育种行业竞争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育种行业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育种行业波特五力模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育种行业现有企业间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育种行业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育种行业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育种行业供应商议价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育种行业客户议价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际生物育种企业在华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杜邦先锋公司在华投资布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孟山都公司在华投资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利马格兰公司在华投资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先正达公司在华投资布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生物育种行业投资兼并与重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育种行业投资兼并与重组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育种行业投资兼并与重组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育种行业转基因技术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转基因育种技术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转基因育种技术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育种的定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育种原理及方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育种优缺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转基因育种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作物种植国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作物种植面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作物种植品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基因作物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转基因育种研发及应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各国对转基因的态度和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转基因育种研发的重要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全球转基因育种产业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转基因育种技术研发及应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转基因育种技术研发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转基因育种产业化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转基因育种产业化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国内转基因育种的安全问题及管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业转基因作物安全问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转基因育种技术安全管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育种技术安全管理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育种安全管理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发展我国农业转基因育种技术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农业转基因安全的宣传和管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完善转基因生物新品种产业化配套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实行有效的转基因作为产业化发展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进一步提高农业转基因技术研发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产业化应用细分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水稻生物育种产业化应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稻行业市场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种植面积及区域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行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稻行业供需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稻市场价格走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稻行业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杂交水稻种子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交水稻种子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交水稻种子市场竞争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杂交水稻种子市场供需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杂交水稻种子价格走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杂交水稻种子市场前景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转基因水稻种子产业化应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水稻种子产业化面临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转基因水稻获得安全证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水稻种子产业化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其他水稻种子产业化应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稻种与杂交稻种的区别</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规稻种的产业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玉米生物育种产业化应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玉米行业市场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种植面积及区域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产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行业供需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市场价格走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玉米行业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杂交玉米种子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交玉米种子市场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交玉米种子市场竞争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杂交玉米种子市场供需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杂交玉米种子价格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杂交玉米种子市场前景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转基因玉米种子市场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玉米种子的推广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玉米种子获得安全证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玉米种子产业化前景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玉米种业竞争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棉花生物育种产业化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棉花行业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种植区域分布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花产业发展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行业产销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棉花市场价格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花行业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转基因棉花种子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棉种市场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棉种市场竞争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棉种市场供需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基因棉种市场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杂交棉花种子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交棉花种植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交棉种市场供需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杂交棉种市场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杂交棉种面临的挑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小麦生物育种产业化应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小麦行业市场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种植区域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产业发展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行业产销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麦市场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杂交小麦产业化应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系杂交小麦产业化应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系杂交小麦试种及研发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推广杂交小麦大面积种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杂交小麦产业化应用前景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其他麦种研发及产业化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蔬菜生物育种产业化应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蔬菜行业市场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行业发展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行业产业地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行业发展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蔬菜行业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蔬菜产业发展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蔬菜生物育种产业化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生物育种的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生物育种研发现状及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生物育种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花卉生物育种产业化应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花卉行业市场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种植面积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生产经营实体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生产营收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卉行业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花卉行业市场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花卉生物育种产业化应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生物育种研发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生物育种技术的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领先企业经营情况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育种企业发展总体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育种企业发展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物育种企业先进运营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物育种领先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种子集团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辽宁东亚种业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登海种业股份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奥瑞金种业股份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万向德农股份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发展趋势及投资机会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育种行业发展趋势与前景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育种行业发展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发展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育种行业发展前景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驱动因素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市场前景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物育种行业发展问题与策略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物育种行业存在的问题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不完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过于分散</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科技创新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化程度不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种保护力度不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受跨国公司冲击严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物育种行业发展策略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监管部门发展策略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育种企业发展策略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生物育种行业投资机会与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物育种行业投资机会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目标的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时机的把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生物育种行业投资风险预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质量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产品开发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瞻性研发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生物育种行业投资策略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授信风险及机会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授信风险分析及提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经营环境及授信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央行货币及银行业调控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总体授信机会及授信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子行业授信机会及授信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生物育种行业授信机会及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生物育种行业授信机会及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生物育种行业授信机会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麦生物育种行业授信机会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蔬菜生物育种行业授信机会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花卉生物育种行业授信机会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授信机会及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生物育种方法的原理及其优缺点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技术育种与常规技术育种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内生物育种市场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育种行业资质壁垒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育种行业进入资金变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物育种行业审查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外</w:t>
            </w:r>
            <w:r>
              <w:rPr>
                <w:rFonts w:cs="Arial" w:ascii="Arial" w:hAnsi="Arial"/>
                <w:color w:val="000000"/>
                <w:szCs w:val="21"/>
              </w:rPr>
              <w:t>3</w:t>
            </w:r>
            <w:r>
              <w:rPr>
                <w:rFonts w:ascii="Arial" w:hAnsi="Arial" w:cs="Arial"/>
                <w:color w:val="000000"/>
                <w:szCs w:val="21"/>
              </w:rPr>
              <w:t>巨头的研发费用和占比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部分种子的毛利率变化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孟山都主要种子的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良种补贴涉及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良种补贴标准（单位：元</w:t>
            </w:r>
            <w:r>
              <w:rPr>
                <w:rFonts w:cs="Arial" w:ascii="Arial" w:hAnsi="Arial"/>
                <w:color w:val="000000"/>
                <w:szCs w:val="21"/>
              </w:rPr>
              <w:t>/</w:t>
            </w:r>
            <w:r>
              <w:rPr>
                <w:rFonts w:ascii="Arial" w:hAnsi="Arial" w:cs="Arial"/>
                <w:color w:val="000000"/>
                <w:szCs w:val="21"/>
              </w:rPr>
              <w:t>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生物育种行业的主要法律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生物育种行业的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盟主要农作物种植面积预测（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进口中国农产品总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国家宏观经济指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国内主要农产品产量（单位：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农产品进出口状况（单位：亿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城镇居民人均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农村居民人均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农村居民收入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农村人口出现下滑（单位：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耕地面积下滑明显（单位：亿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作物受灾面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生物育种行业发展阶段、行为特征及行业表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际生物育种市场规模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际生物育种企业规模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世界种业</w:t>
            </w:r>
            <w:r>
              <w:rPr>
                <w:rFonts w:cs="Arial" w:ascii="Arial" w:hAnsi="Arial"/>
                <w:color w:val="000000"/>
                <w:szCs w:val="21"/>
              </w:rPr>
              <w:t>CR10</w:t>
            </w:r>
            <w:r>
              <w:rPr>
                <w:rFonts w:ascii="Arial" w:hAnsi="Arial" w:cs="Arial"/>
                <w:color w:val="000000"/>
                <w:szCs w:val="21"/>
              </w:rPr>
              <w:t>占有率不断提高（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生物育种行业发展阶段、行为特征及行业表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农作物种子商品化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育种市场销售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内种子商品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美国和国际市场种粮比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育种市场需求情况（单位：亿公斤）</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现有企业的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客户议价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先锋国内两家合资公司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大洲转基因作物种植国家数量（单位：个）</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转基因作物种植面积（单位：百万公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转基因作物种植品种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转基因作物种植品种性状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转基因作物市场份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各国对转基因的态度和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六大公司的已批准转基因产品数量（单位：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孟山都转基因产品研发流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转基因作物种植面积（单位：万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已批准的转基因作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各部门在转基因生物安全管理中的职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转基因生物安全管理相关法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水稻播种面积及增长情况（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分品种粮食播种面积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南方稻区水稻种植区域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北方稻区水稻种植区域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稻消费群体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稻种植面积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早中晚稻种植面积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度中国水稻供需平衡表（单位：万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稻谷最低收购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国杂交水稻种植面积及其占比（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世界各国杂交水稻种植面积对比（单位：万公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国杂交水稻系列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西省杂交水稻系列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湖南省杂交水稻系列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湖北省杂交水稻系列主要品种市场占有率（单位：</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安徽省杂交水稻系列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杂交水稻种子供需情况（单位：亿公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杂交水稻种子价格（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杂交水稻出口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杂交水稻种子市场规模预测（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转基因水稻种子产业化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转基因水稻产业化的经济福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常规稻种与杂交稻种的市场化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玉米播种面积走势（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玉米优势区域布局示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玉米种植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度中国玉米供需平衡表（单位：万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玉米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玉米播种面积预测（单位：千公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国内杂交玉米的种植面积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黑龙江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吉林省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辽宁省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内蒙古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河南省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东省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河北省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山西省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杂交玉米种子供需情况（单位：亿公斤）</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杂交玉米种子市场销售价格（单位：元</w:t>
            </w:r>
            <w:r>
              <w:rPr>
                <w:rFonts w:cs="Arial" w:ascii="Arial" w:hAnsi="Arial"/>
                <w:color w:val="000000"/>
                <w:szCs w:val="21"/>
              </w:rPr>
              <w:t>/</w:t>
            </w:r>
            <w:r>
              <w:rPr>
                <w:rFonts w:ascii="Arial" w:hAnsi="Arial" w:cs="Arial"/>
                <w:color w:val="000000"/>
                <w:szCs w:val="21"/>
              </w:rPr>
              <w:t>公斤，元</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杂交玉米种子市场规模预测（单位：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美国转基因玉米种植面积（单位：万公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棉花种植面积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棉花收储变化（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棉花价格指数变化（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棉价走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小麦种植区域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小麦产量面积图（单位：万吨，千公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小麦供需平衡表（单位：万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麦供需格局（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国内小麦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蔬菜种植面积及产量变化（单位：千公顷，万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内蔬菜出口数量和金额（单位：万吨，亿美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蔬菜贸易顺差变化（单位：亿美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蔬菜产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蔬菜产业国际贸易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国蔬菜产业发展规划（</w:t>
            </w:r>
            <w:r>
              <w:rPr>
                <w:rFonts w:cs="Arial" w:ascii="Arial" w:hAnsi="Arial"/>
                <w:color w:val="000000"/>
                <w:szCs w:val="21"/>
              </w:rPr>
              <w:t>2011-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内蔬菜生物育种研发应用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全国花卉种植面积及增长情况（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全国花卉生产经营实体统计情况（单位：个，家，户，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国花卉市场数量及增长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全国花卉企业数量及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全国花卉农户数量及增长情况（单位：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全国花卉从业人员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24:00Z</dcterms:modified>
  <cp:revision>198</cp:revision>
  <dc:subject/>
  <dc:title/>
</cp:coreProperties>
</file>