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化工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国内煤化工产业的快速崛起，行业竞争也在不断加剧，大型煤化工企业的资本运作日趋频繁。国内优秀的煤化工企业愈来愈重视对行业市场的研究，特别是对企业发展环境和客户需求趋势变化的深入研究。正因为如此，一大批国内优秀的煤化工品牌迅速崛起，逐渐成为煤化工产业中的翘楚！</w:t>
            </w:r>
          </w:p>
          <w:p>
            <w:pPr>
              <w:pStyle w:val="Normal"/>
              <w:spacing w:lineRule="atLeast" w:line="380"/>
              <w:ind w:firstLine="420"/>
              <w:rPr/>
            </w:pPr>
            <w:r>
              <w:rPr>
                <w:rFonts w:ascii="Arial" w:hAnsi="Arial" w:cs="Arial"/>
                <w:color w:val="000000"/>
                <w:szCs w:val="21"/>
              </w:rPr>
              <w:t>本报告利用中研普华长期对煤化工产业场跟踪搜集的一手市场数据，全面而准确地为您从行业的整体高度来架构分析体系。报告主要分析了煤化工产业发展环境；国内外煤化工产业发展现状煤化工重点区域发展分析；传统煤化工与新型煤化工细分领域发展现状与潜力；煤化工产业发展趋势与前景预判；煤化工产业授信风险及机会。并对国内领先的煤化工企业经营情况做了深入详尽地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煤化工产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煤化工产业的发展轨迹及多年的实践经验，对煤化工产业未来的发展趋势做出审慎分析与预测，是煤化工企业、投资企业准确了解煤化工产业当前最新发展动态，把握市场机会，做出正确经营决策和明确企业发展方向不可多得的精品。也是业内第一份对煤化工服务需求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煤化工企业、投资企业准确了解煤化工产业当前最新发展动向，及早发现煤化工产业的机会点、增长点和盈利点……，前瞻性地把握煤化工产业未被满足的市场需求和趋势，形成企业良好的可持续发展优势，有效规避煤化工产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投资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化工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化工产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化工技术路线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化工产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垄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波动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煤化工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富煤贫油少气的资源格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能源安全考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煤化能源的战略意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煤化工发展所具备的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化工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炭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省区煤炭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主要煤炭工业基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煤炭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煤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煤化工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政策及产业布局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壁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大型新型煤化工项目管理模式</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传统的项目管理模式</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发达国家石化项目通行管理模式</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cs="Arial" w:ascii="Arial" w:hAnsi="Arial"/>
                <w:color w:val="000000"/>
                <w:szCs w:val="21"/>
              </w:rPr>
              <w:t>IPMT+EPC+</w:t>
            </w:r>
            <w:r>
              <w:rPr>
                <w:rFonts w:ascii="Arial" w:hAnsi="Arial" w:cs="Arial"/>
                <w:color w:val="000000"/>
                <w:szCs w:val="21"/>
              </w:rPr>
              <w:t>工程监理”项目管理模式</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cs="宋体;SimSun" w:ascii="宋体;SimSun" w:hAnsi="宋体;SimSun"/>
                <w:color w:val="000000"/>
                <w:szCs w:val="21"/>
              </w:rPr>
              <w:t>“</w:t>
            </w:r>
            <w:r>
              <w:rPr>
                <w:rFonts w:cs="Arial" w:ascii="Arial" w:hAnsi="Arial"/>
                <w:color w:val="000000"/>
                <w:szCs w:val="21"/>
              </w:rPr>
              <w:t>IPMT+EPC+</w:t>
            </w:r>
            <w:r>
              <w:rPr>
                <w:rFonts w:ascii="Arial" w:hAnsi="Arial" w:cs="Arial"/>
                <w:color w:val="000000"/>
                <w:szCs w:val="21"/>
              </w:rPr>
              <w:t>监理”管理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煤化工产业相关政策演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炭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煤化工政策趋势预判</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原油价格走势及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走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技术装备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煤化工产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种新型煤化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化工产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煤化工装备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煤化工设备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煤化工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煤化工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非煤化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煤化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煤化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煤化工发展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煤化工产业竞争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煤化工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煤化工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煤化工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煤化工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煤化工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煤化工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传统煤化工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统煤化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传统煤化工产业的主要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传统煤化工产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传统煤化工产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新型煤化工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型煤化工产业主要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型煤化工的经济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型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型煤化工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型煤化工产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新型煤化工产业产品发展方向</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新型煤化工项目最新获批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外煤化工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外煤化工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非</w:t>
            </w:r>
            <w:r>
              <w:rPr>
                <w:rFonts w:cs="Arial" w:ascii="Arial" w:hAnsi="Arial"/>
                <w:color w:val="000000"/>
                <w:szCs w:val="21"/>
              </w:rPr>
              <w:t>SasolF-T</w:t>
            </w:r>
            <w:r>
              <w:rPr>
                <w:rFonts w:ascii="Arial" w:hAnsi="Arial" w:cs="Arial"/>
                <w:color w:val="000000"/>
                <w:szCs w:val="21"/>
              </w:rPr>
              <w:t>合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w:t>
            </w:r>
            <w:r>
              <w:rPr>
                <w:rFonts w:cs="Arial" w:ascii="Arial" w:hAnsi="Arial"/>
                <w:color w:val="000000"/>
                <w:szCs w:val="21"/>
              </w:rPr>
              <w:t>Methanex</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Lurgi</w:t>
            </w:r>
            <w:r>
              <w:rPr>
                <w:rFonts w:ascii="Arial" w:hAnsi="Arial" w:cs="Arial"/>
                <w:color w:val="000000"/>
                <w:szCs w:val="21"/>
              </w:rPr>
              <w:t>公司</w:t>
            </w:r>
            <w:r>
              <w:rPr>
                <w:rFonts w:cs="Arial" w:ascii="Arial" w:hAnsi="Arial"/>
                <w:color w:val="000000"/>
                <w:szCs w:val="21"/>
              </w:rPr>
              <w:t>GTC-MT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合成气园（</w:t>
            </w:r>
            <w:r>
              <w:rPr>
                <w:rFonts w:cs="Arial" w:ascii="Arial" w:hAnsi="Arial"/>
                <w:color w:val="000000"/>
                <w:szCs w:val="21"/>
              </w:rPr>
              <w:t>SyngasPark</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化工、冶金多联产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煤化工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煤神马煤炭、化工多联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华煤制油（间接、直接）、化工多联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滦煤</w:t>
            </w:r>
            <w:r>
              <w:rPr>
                <w:rFonts w:cs="Arial" w:ascii="Arial" w:hAnsi="Arial"/>
                <w:color w:val="000000"/>
                <w:szCs w:val="21"/>
              </w:rPr>
              <w:t>-</w:t>
            </w:r>
            <w:r>
              <w:rPr>
                <w:rFonts w:ascii="Arial" w:hAnsi="Arial" w:cs="Arial"/>
                <w:color w:val="000000"/>
                <w:szCs w:val="21"/>
              </w:rPr>
              <w:t>焦化</w:t>
            </w:r>
            <w:r>
              <w:rPr>
                <w:rFonts w:cs="Arial" w:ascii="Arial" w:hAnsi="Arial"/>
                <w:color w:val="000000"/>
                <w:szCs w:val="21"/>
              </w:rPr>
              <w:t>-</w:t>
            </w:r>
            <w:r>
              <w:rPr>
                <w:rFonts w:ascii="Arial" w:hAnsi="Arial" w:cs="Arial"/>
                <w:color w:val="000000"/>
                <w:szCs w:val="21"/>
              </w:rPr>
              <w:t>甲醇</w:t>
            </w:r>
            <w:r>
              <w:rPr>
                <w:rFonts w:cs="Arial" w:ascii="Arial" w:hAnsi="Arial"/>
                <w:color w:val="000000"/>
                <w:szCs w:val="21"/>
              </w:rPr>
              <w:t>-</w:t>
            </w:r>
            <w:r>
              <w:rPr>
                <w:rFonts w:ascii="Arial" w:hAnsi="Arial" w:cs="Arial"/>
                <w:color w:val="000000"/>
                <w:szCs w:val="21"/>
              </w:rPr>
              <w:t>烯烃</w:t>
            </w:r>
            <w:r>
              <w:rPr>
                <w:rFonts w:cs="Arial" w:ascii="Arial" w:hAnsi="Arial"/>
                <w:color w:val="000000"/>
                <w:szCs w:val="21"/>
              </w:rPr>
              <w:t>-</w:t>
            </w:r>
            <w:r>
              <w:rPr>
                <w:rFonts w:ascii="Arial" w:hAnsi="Arial" w:cs="Arial"/>
                <w:color w:val="000000"/>
                <w:szCs w:val="21"/>
              </w:rPr>
              <w:t>化工多联产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我国煤化工产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煤化工与石油化工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领域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原料领域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原料及成本的比较</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煤化工产业内部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开发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产业总体竞争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化工基地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特大煤化工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鄂尔多斯和包头煤化工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以乌海为中心的重化工工业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煤化工产业的比较优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主要新型煤化工地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鄂尔多斯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格尔旗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赤峰新型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伦贝尔新型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辽市煤化工产业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新型煤化工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煤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煤化工产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产业发展劣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化融合</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煤化工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煤化工发展方向与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布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煤化工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产业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产业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化工产业发展威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煤化工发展方向与重点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传统煤化工细分领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焦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炼焦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炼焦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焦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焦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焦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焦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焦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煤焦化行业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电石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煤电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石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石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石未来供需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石主要下游产品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合成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合成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合成氨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合成氨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合成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合成氨用煤的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合成氨主要下游产品发展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制醇醚燃料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制甲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甲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甲醇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煤制主要生产工艺比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煤制甲醇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煤制甲醇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煤制甲醇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制二甲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甲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煤制二甲醚技术进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煤制二甲醚的经济性</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煤制二甲醚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制燃料乙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燃料乙醇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全球燃料乙醇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燃料乙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乙醇市场潜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煤制乙醇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煤制乙醇产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制油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煤制油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煤制油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原油需求缺口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煤制油的经济竞争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煤制油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煤炭液化技术的主要特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煤制油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煤制油示范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煤制油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煤制油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煤制油的生产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制天然气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然气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一次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天然气储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天然气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天然气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天然气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天然气供需缺口</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天然气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价格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价格定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天然气价格体制主要问题</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制天然气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煤制天然气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天然气的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天然气的质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气化技术的考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天然气的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制天然气新技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煤制天然气经济竞争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煤制天然气的能源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氧化碳排放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煤制天然气项目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煤制天然气示范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煤制天然气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其他新型煤化工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煤制烯烃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烯烃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煤制烯烃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煤制烯烃经济性与竞争力</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煤制烯烃示范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煤制烯烃在建及规划项目</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煤制烯烃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煤制乙二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乙二醇市场缺口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乙二醇生产技术及经济性</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煤制乙二醇项目进展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煤制乙二醇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洁净煤发展状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内外洁净煤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洁净煤气化技术应用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煤化工企业整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煤化工产业企业整体发展概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煤化工产业企业规模</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煤化工产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煤化工产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煤化工产业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山西焦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山东华鲁恒升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山西兰花科技创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技术创新和环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云南云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太原煤气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山西天脊煤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中国旭阳煤化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攀钢集团煤化工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安徽淮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台河宝泰隆煤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湖北双环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神华宁夏煤业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兖州煤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中国中煤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山西安泰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上海焦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山西潞宝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山西阳光焦化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江西黑猫炭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20 </w:t>
            </w:r>
            <w:r>
              <w:rPr>
                <w:rFonts w:ascii="Arial" w:hAnsi="Arial" w:cs="Arial"/>
                <w:color w:val="000000"/>
                <w:szCs w:val="21"/>
              </w:rPr>
              <w:t>山东潍焦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项目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山西金业煤焦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河南首山焦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豫港（济源）焦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河北中煤旭阳焦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5 </w:t>
            </w:r>
            <w:r>
              <w:rPr>
                <w:rFonts w:ascii="Arial" w:hAnsi="Arial" w:cs="Arial"/>
                <w:color w:val="000000"/>
                <w:szCs w:val="21"/>
              </w:rPr>
              <w:t>山东铁雄能源煤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太原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山西华鑫煤焦化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8 </w:t>
            </w:r>
            <w:r>
              <w:rPr>
                <w:rFonts w:ascii="Arial" w:hAnsi="Arial" w:cs="Arial"/>
                <w:color w:val="000000"/>
                <w:szCs w:val="21"/>
              </w:rPr>
              <w:t>河南豫龙焦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9 </w:t>
            </w:r>
            <w:r>
              <w:rPr>
                <w:rFonts w:ascii="Arial" w:hAnsi="Arial" w:cs="Arial"/>
                <w:color w:val="000000"/>
                <w:szCs w:val="21"/>
              </w:rPr>
              <w:t>山东海化煤业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0 </w:t>
            </w:r>
            <w:r>
              <w:rPr>
                <w:rFonts w:ascii="Arial" w:hAnsi="Arial" w:cs="Arial"/>
                <w:color w:val="000000"/>
                <w:szCs w:val="21"/>
              </w:rPr>
              <w:t>黑龙江黑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化工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成本及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液化发展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油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煤化工产业供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化工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传统煤化工面临三大挑战</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新型煤化工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将助推新型煤化工起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中国能源供需结构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产业化条件逐渐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利于发展西部经济，缓解东部能源土地紧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煤化工产业风险分析及投资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煤化工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风险</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中研普华煤化工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际环境对产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宏观环境对产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央行货币及银行业调控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政策分析及提示</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环保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节能减排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能源规划影响分析及风险提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行业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子行业授信机会及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煤化工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煤化工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产业链下游产业授信机会</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煤化工设备行业授信机会</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煤炭行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统及新型煤化工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煤化工产业周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一次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分地区能源储量结构（单位：亿千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和主要发达国家单位</w:t>
            </w:r>
            <w:r>
              <w:rPr>
                <w:rFonts w:cs="Arial" w:ascii="Arial" w:hAnsi="Arial"/>
                <w:color w:val="000000"/>
                <w:szCs w:val="21"/>
              </w:rPr>
              <w:t>GDP</w:t>
            </w:r>
            <w:r>
              <w:rPr>
                <w:rFonts w:ascii="Arial" w:hAnsi="Arial" w:cs="Arial"/>
                <w:color w:val="000000"/>
                <w:szCs w:val="21"/>
              </w:rPr>
              <w:t>原油和初级能源消耗比对（单位：吨</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世界主要地区原油产量与原油储采比（单位：</w:t>
            </w:r>
            <w:r>
              <w:rPr>
                <w:rFonts w:cs="Arial" w:ascii="Arial" w:hAnsi="Arial"/>
                <w:color w:val="000000"/>
                <w:szCs w:val="21"/>
              </w:rPr>
              <w:t>10</w:t>
            </w:r>
            <w:r>
              <w:rPr>
                <w:rFonts w:ascii="Arial" w:hAnsi="Arial" w:cs="Arial"/>
                <w:color w:val="000000"/>
                <w:szCs w:val="21"/>
              </w:rPr>
              <w:t>亿桶，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和主要发达国家资源储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不同地区能源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石油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天然气供给缺口（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煤炭储量分布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煤炭产量及同比增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澳大利亚</w:t>
            </w:r>
            <w:r>
              <w:rPr>
                <w:rFonts w:cs="Arial" w:ascii="Arial" w:hAnsi="Arial"/>
                <w:color w:val="000000"/>
                <w:szCs w:val="21"/>
              </w:rPr>
              <w:t>BJ</w:t>
            </w:r>
            <w:r>
              <w:rPr>
                <w:rFonts w:ascii="Arial" w:hAnsi="Arial" w:cs="Arial"/>
                <w:color w:val="000000"/>
                <w:szCs w:val="21"/>
              </w:rPr>
              <w:t>动力煤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际主要动力煤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秦皇岛（</w:t>
            </w:r>
            <w:r>
              <w:rPr>
                <w:rFonts w:cs="Arial" w:ascii="Arial" w:hAnsi="Arial"/>
                <w:color w:val="000000"/>
                <w:szCs w:val="21"/>
              </w:rPr>
              <w:t>Q5500</w:t>
            </w:r>
            <w:r>
              <w:rPr>
                <w:rFonts w:ascii="Arial" w:hAnsi="Arial" w:cs="Arial"/>
                <w:color w:val="000000"/>
                <w:szCs w:val="21"/>
              </w:rPr>
              <w:t>）动力煤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焦煤平均价（含税）（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西太原无烟煤坑口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我国煤化工具体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新型煤化工不同项目耗水、耗煤和投资比较（单位：万元，万吨，亿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欧、日经济成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欧、日国家月度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固定资产投资当月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出口月度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经济展望（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纽约轻质原油期货价格走势图（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国际原油价格走势图（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煤化工部分新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煤直接液化和间接液化的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煤的三种转化途径的经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煤化工技术开发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煤化工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煤气化多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一步法生产甲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际煤气化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主要煤气化技术的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现代煤化工设备投资比重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现代煤化工核心装备以及相应优势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煤化工设备领域的重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主要煤化工科研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煤化工产业主要事件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煤炭资源与水资源分布状况（单位：亿吨，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煤炭品种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传统煤化工产品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传统煤化工产品产能与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部分新型煤化工示范项目运行顺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拿到路条的部分煤化工项目及估算投资</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南非</w:t>
            </w:r>
            <w:r>
              <w:rPr>
                <w:rFonts w:cs="Arial" w:ascii="Arial" w:hAnsi="Arial"/>
                <w:color w:val="000000"/>
                <w:szCs w:val="21"/>
              </w:rPr>
              <w:t>Sasol</w:t>
            </w:r>
            <w:r>
              <w:rPr>
                <w:rFonts w:cs="宋体;SimSun" w:ascii="宋体;SimSun" w:hAnsi="宋体;SimSun"/>
                <w:color w:val="000000"/>
                <w:szCs w:val="21"/>
              </w:rPr>
              <w:t>Ⅱ</w:t>
            </w:r>
            <w:r>
              <w:rPr>
                <w:rFonts w:ascii="Arial" w:hAnsi="Arial" w:cs="Arial"/>
                <w:color w:val="000000"/>
                <w:szCs w:val="21"/>
              </w:rPr>
              <w:t>和</w:t>
            </w:r>
            <w:r>
              <w:rPr>
                <w:rFonts w:cs="Arial" w:ascii="Arial" w:hAnsi="Arial"/>
                <w:color w:val="000000"/>
                <w:szCs w:val="21"/>
              </w:rPr>
              <w:t>Sasol</w:t>
            </w:r>
            <w:r>
              <w:rPr>
                <w:rFonts w:cs="宋体;SimSun" w:ascii="宋体;SimSun" w:hAnsi="宋体;SimSun"/>
                <w:color w:val="000000"/>
                <w:szCs w:val="21"/>
              </w:rPr>
              <w:t>Ⅲ</w:t>
            </w:r>
            <w:r>
              <w:rPr>
                <w:rFonts w:cs="Arial" w:ascii="Arial" w:hAnsi="Arial"/>
                <w:color w:val="000000"/>
                <w:szCs w:val="21"/>
              </w:rPr>
              <w:t>F-T</w:t>
            </w:r>
            <w:r>
              <w:rPr>
                <w:rFonts w:ascii="Arial" w:hAnsi="Arial" w:cs="Arial"/>
                <w:color w:val="000000"/>
                <w:szCs w:val="21"/>
              </w:rPr>
              <w:t>合成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MTG</w:t>
            </w:r>
            <w:r>
              <w:rPr>
                <w:rFonts w:ascii="Arial" w:hAnsi="Arial" w:cs="Arial"/>
                <w:color w:val="000000"/>
                <w:szCs w:val="21"/>
              </w:rPr>
              <w:t>法生产汽油的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MTP</w:t>
            </w:r>
            <w:r>
              <w:rPr>
                <w:rFonts w:ascii="Arial" w:hAnsi="Arial" w:cs="Arial"/>
                <w:color w:val="000000"/>
                <w:szCs w:val="21"/>
              </w:rPr>
              <w:t>典型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GTC</w:t>
            </w:r>
            <w:r>
              <w:rPr>
                <w:rFonts w:ascii="Arial" w:hAnsi="Arial" w:cs="Arial"/>
                <w:color w:val="000000"/>
                <w:szCs w:val="21"/>
              </w:rPr>
              <w:t>典型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合成气园模式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煤炭、化工、冶金多联产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平煤神马煤化工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神华煤制油化工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开滦煤</w:t>
            </w:r>
            <w:r>
              <w:rPr>
                <w:rFonts w:cs="Arial" w:ascii="Arial" w:hAnsi="Arial"/>
                <w:color w:val="000000"/>
                <w:szCs w:val="21"/>
              </w:rPr>
              <w:t>-</w:t>
            </w:r>
            <w:r>
              <w:rPr>
                <w:rFonts w:ascii="Arial" w:hAnsi="Arial" w:cs="Arial"/>
                <w:color w:val="000000"/>
                <w:szCs w:val="21"/>
              </w:rPr>
              <w:t>焦化</w:t>
            </w:r>
            <w:r>
              <w:rPr>
                <w:rFonts w:cs="Arial" w:ascii="Arial" w:hAnsi="Arial"/>
                <w:color w:val="000000"/>
                <w:szCs w:val="21"/>
              </w:rPr>
              <w:t>-</w:t>
            </w:r>
            <w:r>
              <w:rPr>
                <w:rFonts w:ascii="Arial" w:hAnsi="Arial" w:cs="Arial"/>
                <w:color w:val="000000"/>
                <w:szCs w:val="21"/>
              </w:rPr>
              <w:t>甲醇</w:t>
            </w:r>
            <w:r>
              <w:rPr>
                <w:rFonts w:cs="Arial" w:ascii="Arial" w:hAnsi="Arial"/>
                <w:color w:val="000000"/>
                <w:szCs w:val="21"/>
              </w:rPr>
              <w:t>-</w:t>
            </w:r>
            <w:r>
              <w:rPr>
                <w:rFonts w:ascii="Arial" w:hAnsi="Arial" w:cs="Arial"/>
                <w:color w:val="000000"/>
                <w:szCs w:val="21"/>
              </w:rPr>
              <w:t>烯烃</w:t>
            </w:r>
            <w:r>
              <w:rPr>
                <w:rFonts w:cs="Arial" w:ascii="Arial" w:hAnsi="Arial"/>
                <w:color w:val="000000"/>
                <w:szCs w:val="21"/>
              </w:rPr>
              <w:t>-</w:t>
            </w:r>
            <w:r>
              <w:rPr>
                <w:rFonts w:ascii="Arial" w:hAnsi="Arial" w:cs="Arial"/>
                <w:color w:val="000000"/>
                <w:szCs w:val="21"/>
              </w:rPr>
              <w:t>化工多联产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精甲醇产量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发展煤化工项目的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新疆拟建主要煤化工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其他地区的现代煤化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炼焦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炼焦行业重要数据指标比较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炼焦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炼焦行业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炼焦行业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炼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炼焦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焦炭价格指数（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焦炭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煤焦油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内煤焦油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西粗苯价格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炼焦煤进口数量级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煤电石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电石生产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电石产量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季度累计销售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电石下游用途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不同生产方法生产成本（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电石法和乙烯法</w:t>
            </w:r>
            <w:r>
              <w:rPr>
                <w:rFonts w:cs="Arial" w:ascii="Arial" w:hAnsi="Arial"/>
                <w:color w:val="000000"/>
                <w:szCs w:val="21"/>
              </w:rPr>
              <w:t>PVC</w:t>
            </w:r>
            <w:r>
              <w:rPr>
                <w:rFonts w:ascii="Arial" w:hAnsi="Arial" w:cs="Arial"/>
                <w:color w:val="000000"/>
                <w:szCs w:val="21"/>
              </w:rPr>
              <w:t>的成本结构对比（单位：美元</w:t>
            </w:r>
            <w:r>
              <w:rPr>
                <w:rFonts w:cs="Arial" w:ascii="Arial" w:hAnsi="Arial"/>
                <w:color w:val="000000"/>
                <w:szCs w:val="21"/>
              </w:rPr>
              <w:t>/</w:t>
            </w:r>
            <w:r>
              <w:rPr>
                <w:rFonts w:ascii="Arial" w:hAnsi="Arial" w:cs="Arial"/>
                <w:color w:val="000000"/>
                <w:szCs w:val="21"/>
              </w:rPr>
              <w:t>桶，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电石乙炔法及顺酐法</w:t>
            </w:r>
            <w:r>
              <w:rPr>
                <w:rFonts w:cs="Arial" w:ascii="Arial" w:hAnsi="Arial"/>
                <w:color w:val="000000"/>
                <w:szCs w:val="21"/>
              </w:rPr>
              <w:t>BDO</w:t>
            </w:r>
            <w:r>
              <w:rPr>
                <w:rFonts w:ascii="Arial" w:hAnsi="Arial" w:cs="Arial"/>
                <w:color w:val="000000"/>
                <w:szCs w:val="21"/>
              </w:rPr>
              <w:t>成本比较（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w:t>
            </w:r>
            <w:r>
              <w:rPr>
                <w:rFonts w:cs="Arial" w:ascii="Arial" w:hAnsi="Arial"/>
                <w:color w:val="000000"/>
                <w:szCs w:val="21"/>
              </w:rPr>
              <w:t>BDO</w:t>
            </w:r>
            <w:r>
              <w:rPr>
                <w:rFonts w:ascii="Arial" w:hAnsi="Arial" w:cs="Arial"/>
                <w:color w:val="000000"/>
                <w:szCs w:val="21"/>
              </w:rPr>
              <w:t>下游主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下游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厂商产能状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聚氯乙烯不同生产方法生产成本（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煤制尿素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合成氨景气指数及预测（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合成氨主要下游的产业链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合成氨累计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合成氨消费架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尿素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尿素累计销量及产销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尿素累计出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硝酸的下游用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全球甲醇产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新增甲醇产能（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甲醇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甲醇生产法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煤炭价格－甲醇生产成本的对应关系（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煤制甲醇与天然气制甲醇的成本比较（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煤、天然气和原油转化为甲醇的成本比较（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MJ/Kg</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元</w:t>
            </w:r>
            <w:r>
              <w:rPr>
                <w:rFonts w:cs="Arial" w:ascii="Arial" w:hAnsi="Arial"/>
                <w:color w:val="000000"/>
                <w:szCs w:val="21"/>
              </w:rPr>
              <w:t>/GJ</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煤气化单产和热、电、甲醇、气四联产系统的投资和成本对比（单位：百万美元，美分，百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二甲醚作为替代燃料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二甲醚的下游用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燃料乙醇具有较高辛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燃料乙醇产量（单位：百万加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目前全球各地区燃料乙醇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燃料乙醇需求有望翻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燃料乙醇产量（单位：百万加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目前国内燃料乙醇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是未来燃料乙醇汽油主要潜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内燃料乙醇市场需求或扩大</w:t>
            </w:r>
            <w:r>
              <w:rPr>
                <w:rFonts w:cs="Arial" w:ascii="Arial" w:hAnsi="Arial"/>
                <w:color w:val="000000"/>
                <w:szCs w:val="21"/>
              </w:rPr>
              <w:t>1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各地区燃料乙醇需求预测（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Celanese</w:t>
            </w:r>
            <w:r>
              <w:rPr>
                <w:rFonts w:ascii="Arial" w:hAnsi="Arial" w:cs="Arial"/>
                <w:color w:val="000000"/>
                <w:szCs w:val="21"/>
              </w:rPr>
              <w:t>制燃料乙醇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Celanese</w:t>
            </w:r>
            <w:r>
              <w:rPr>
                <w:rFonts w:ascii="Arial" w:hAnsi="Arial" w:cs="Arial"/>
                <w:color w:val="000000"/>
                <w:szCs w:val="21"/>
              </w:rPr>
              <w:t>的</w:t>
            </w:r>
            <w:r>
              <w:rPr>
                <w:rFonts w:cs="Arial" w:ascii="Arial" w:hAnsi="Arial"/>
                <w:color w:val="000000"/>
                <w:szCs w:val="21"/>
              </w:rPr>
              <w:t>TCX</w:t>
            </w:r>
            <w:r>
              <w:rPr>
                <w:rFonts w:ascii="Arial" w:hAnsi="Arial" w:cs="Arial"/>
                <w:color w:val="000000"/>
                <w:szCs w:val="21"/>
              </w:rPr>
              <w:t>技术的现金成本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际“煤制油”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南非沙索公司利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石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45:00Z</dcterms:modified>
  <cp:revision>197</cp:revision>
  <dc:subject/>
  <dc:title/>
</cp:coreProperties>
</file>