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军用方舱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用方舱</w:t>
            </w:r>
            <w:r>
              <w:rPr>
                <w:rFonts w:ascii="Arial" w:hAnsi="Arial" w:cs="Arial"/>
              </w:rPr>
              <w:t>行业研究</w:t>
            </w:r>
            <w:r>
              <w:rPr>
                <w:rFonts w:ascii="Arial" w:hAnsi="Arial" w:cs="Arial"/>
              </w:rPr>
              <w:t>报告旨在从国家经济和产业发展的战略入手，分析军用方舱未来的政策走向和监管体制的发展趋势，挖掘军用方舱行业的市场潜力，基于重点细分市场领域的深度研究，提供对产业规模、产业结构、区域结构、市场竞争、产业盈利水平等多个角度市场变化的生动描绘，清晰发展方向。预测未来军用方舱业务的市场前景，以帮助客户拨开政策迷雾，寻找军用方舱行业的投资商机。报告在大量的分析、预测的基础上，研究了军用方舱行业今后的发展与投资策略，为军用方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用方舱相关企业和科研单位等的实地调查，对国内外军用方舱行业的供给与需求状况、相关行业的发展状况、市场消费变化等进行了分析。重点研究了主要军用方舱品牌的发展状况，以及未来中国军用方舱行业将面临的机遇以及企业的应对策略。报告还分析了军用方舱市场的竞争格局，行业的发展动向，并对行业相关政策进行了介绍和政策趋向研判，是军用方舱生产企业、科研单位、零售企业等单位准确了解目前军用方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方舱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分类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军用方舱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方舱发展环境及政策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方舱生产现状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总体规模</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产能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产量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的生命周期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方舱产业供需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方舱国内产品价格走势及影响因素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军用方舱行业总体发展状况</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方舱行业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方舱行业产销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方舱行业财务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军用方舱行业发展概况</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方舱行业发展态势分析</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方舱行业发展特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方舱行业市场供需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方舱行业市场竞争策略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市场竞争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军用方舱市场增长潜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军用方舱产品竞争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企业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军用方舱市场竞争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军用方舱行业竞争格局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军用方舱行业竞争策略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方舱行业投资与发展前景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军用方舱行业投资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投资机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军用方舱投资项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可以投资的军用方舱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军用方舱投资机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军用方舱投资新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发展前景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军用方舱市场的发展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军用方舱市场面临的发展商机</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方舱行业竞争格局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军用方舱市场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军用方舱企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军用方舱区域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主要企业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竞争格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军用方舱行业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军用方舱产品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军用方舱市场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军用方舱企业动向</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方舱上游原材料供应状况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方舱产业用户度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产业用户认知程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产业用户关注因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军用方舱行业发展趋势及投资风险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用方舱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未来发展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军用方舱发展方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军用方舱行业发展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军用方舱行业发展趋势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用方舱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方舱国内重点生产厂家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重点公司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扬州泰利特种装备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海星方舱制造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陕西方舱航天科技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长沙佳利汽车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湖北晓龙大阪方舱制造公司</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用方舱地区销售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军用方舱各地区对比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军用方舱“重点地区一”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军用方舱“重点地区二”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军用方舱“重点地区三”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军用方舱“重点地区四”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用方舱产品竞争力优势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基本战术技术功能分类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形成模式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军用方舱的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居民消费价格涨跌幅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末国家外汇储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末财政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粮食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增加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企业实现利润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建筑业增加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城镇固定资产投资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消费品零售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外商直接投资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完成货物运输量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完成旅客运输量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部金融机构本外币存贷款及其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乡居民人民币储蓄存款余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口数及其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人均纯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季度我国国内生产总值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军用方舱产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军用方舱产能分析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军用方舱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军用方舱行业产能利用率分析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军用方舱产量分析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军用方舱行业生命周期的判断</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军用方舱供需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军用方舱行业单位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军用方舱行业人员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军用方舱行业总资产周转次数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军用方舱行业中不同类型企业销售利润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军用方舱产量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军用方舱行业销售利润率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军用方舱行业产销率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盈利能力预测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偿债能力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营运能力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发展能力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军用方舱行业市场供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军用方舱分地区投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影响市场供需的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军用方舱行业市场规模区域集中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军用方舱重点企业总资产周转次数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军用方舱重点企业从业人数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军用方舱重点企业销售毛利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军用方舱重点企业利润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原铝产量月度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不含中国</w:t>
            </w:r>
            <w:r>
              <w:rPr>
                <w:rFonts w:cs="Arial" w:ascii="Arial" w:hAnsi="Arial"/>
                <w:color w:val="000000"/>
                <w:szCs w:val="21"/>
              </w:rPr>
              <w:t>)</w:t>
            </w:r>
            <w:r>
              <w:rPr>
                <w:rFonts w:ascii="Arial" w:hAnsi="Arial" w:cs="Arial"/>
                <w:color w:val="000000"/>
                <w:szCs w:val="21"/>
              </w:rPr>
              <w:t>原铝产量以及日均产量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消费者对军用方舱品牌认知度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军用方舱产品功能影响程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军用方舱产品质量影响程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军用方舱产品价格影响程度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军用方舱产品价格影响程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军用方舱产品价格影响程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军用方舱行业投资方向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军用方舱行业市场规模预测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军用方舱行业同业竞争风险及控制策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已获利息倍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销售毛利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已获利息倍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已获利息倍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固定资产周转次数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流动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已获利息倍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已获利息倍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军用方舱各地区销售额对比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东地区军用方舱销售额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东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北地区军用方舱销售额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南地区军用方舱销售额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中地区军用方舱销售额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华中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三元评价模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军用方舱渠道策略示意图</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31:00Z</dcterms:modified>
  <cp:revision>224</cp:revision>
  <dc:subject/>
  <dc:title/>
</cp:coreProperties>
</file>