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遥控货柜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遥控货柜车行业研究报告主要分析了充电遥控货柜车行业的市场规模、充电遥控货柜车市场供需求状况、充电遥控货柜车市场竞争状况和充电遥控货柜车主要企业经营情况、充电遥控货柜车市场主要企业的市场占有率，同时对充电遥控货柜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遥控货柜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遥控货柜车专业研究单位等公布和提供的大量资料。对我国充电遥控货柜车行业作了详尽深入的分析，为充电遥控货柜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遥控货柜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遥控货柜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遥控货柜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遥控货柜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遥控货柜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遥控货柜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遥控货柜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遥控货柜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遥控货柜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遥控货柜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遥控货柜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遥控货柜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遥控货柜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遥控货柜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电遥控货柜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遥控货柜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遥控货柜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电遥控货柜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遥控货柜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遥控货柜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电遥控货柜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遥控货柜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遥控货柜车进出口数据分析</w:t>
            </w:r>
          </w:p>
          <w:p>
            <w:pPr>
              <w:pStyle w:val="Normal"/>
              <w:spacing w:lineRule="atLeast" w:line="380"/>
              <w:rPr/>
            </w:pPr>
            <w:r>
              <w:rPr>
                <w:rFonts w:ascii="Arial" w:hAnsi="Arial" w:cs="Arial"/>
                <w:color w:val="000000"/>
                <w:szCs w:val="21"/>
              </w:rPr>
              <w:t>一、我国充电遥控货柜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充电遥控货柜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充电遥控货柜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遥控货柜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遥控货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电遥控货柜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电遥控货柜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电遥控货柜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遥控货柜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遥控货柜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遥控货柜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遥控货柜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遥控货柜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遥控货柜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遥控货柜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遥控货柜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遥控货柜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遥控货柜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遥控货柜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遥控货柜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遥控货柜车企业竞争策略分析</w:t>
            </w:r>
          </w:p>
          <w:p>
            <w:pPr>
              <w:pStyle w:val="Normal"/>
              <w:spacing w:lineRule="atLeast" w:line="380"/>
              <w:rPr/>
            </w:pPr>
            <w:r>
              <w:rPr>
                <w:rFonts w:ascii="Arial" w:hAnsi="Arial" w:cs="Arial"/>
                <w:color w:val="000000"/>
                <w:szCs w:val="21"/>
              </w:rPr>
              <w:t>一、提高充电遥控货柜车企业核心竞争力的对策</w:t>
            </w:r>
          </w:p>
          <w:p>
            <w:pPr>
              <w:pStyle w:val="Normal"/>
              <w:spacing w:lineRule="atLeast" w:line="380"/>
              <w:rPr/>
            </w:pPr>
            <w:r>
              <w:rPr>
                <w:rFonts w:ascii="Arial" w:hAnsi="Arial" w:cs="Arial"/>
                <w:color w:val="000000"/>
                <w:szCs w:val="21"/>
              </w:rPr>
              <w:t>二、影响充电遥控货柜车企业核心竞争力的因素及提升途径</w:t>
            </w:r>
          </w:p>
          <w:p>
            <w:pPr>
              <w:pStyle w:val="Normal"/>
              <w:spacing w:lineRule="atLeast" w:line="380"/>
              <w:rPr/>
            </w:pPr>
            <w:r>
              <w:rPr>
                <w:rFonts w:ascii="Arial" w:hAnsi="Arial" w:cs="Arial"/>
                <w:color w:val="000000"/>
                <w:szCs w:val="21"/>
              </w:rPr>
              <w:t>三、提高充电遥控货柜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遥控货柜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遥控货柜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遥控货柜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遥控货柜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充电遥控货柜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充电遥控货柜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遥控货柜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充电遥控货柜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充电遥控货柜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遥控货柜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遥控货柜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遥控货柜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遥控货柜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电遥控货柜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遥控货柜车未来发展预测分析</w:t>
            </w:r>
          </w:p>
          <w:p>
            <w:pPr>
              <w:pStyle w:val="Normal"/>
              <w:spacing w:lineRule="atLeast" w:line="380"/>
              <w:rPr/>
            </w:pPr>
            <w:r>
              <w:rPr>
                <w:rFonts w:ascii="Arial" w:hAnsi="Arial" w:cs="Arial"/>
                <w:color w:val="000000"/>
                <w:szCs w:val="21"/>
              </w:rPr>
              <w:t>一、中国充电遥控货柜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遥控货柜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遥控货柜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遥控货柜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遥控货柜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遥控货柜车行业营销模式</w:t>
            </w:r>
          </w:p>
          <w:p>
            <w:pPr>
              <w:pStyle w:val="Normal"/>
              <w:spacing w:lineRule="atLeast" w:line="380"/>
              <w:rPr/>
            </w:pPr>
            <w:r>
              <w:rPr>
                <w:rFonts w:ascii="Arial" w:hAnsi="Arial" w:cs="Arial"/>
                <w:color w:val="000000"/>
                <w:szCs w:val="21"/>
              </w:rPr>
              <w:t>二、充电遥控货柜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遥控货柜车行业企业经营发展分析及建议</w:t>
            </w:r>
          </w:p>
          <w:p>
            <w:pPr>
              <w:pStyle w:val="Normal"/>
              <w:spacing w:lineRule="atLeast" w:line="380"/>
              <w:rPr/>
            </w:pPr>
            <w:r>
              <w:rPr>
                <w:rFonts w:ascii="Arial" w:hAnsi="Arial" w:cs="Arial"/>
                <w:color w:val="000000"/>
                <w:szCs w:val="21"/>
              </w:rPr>
              <w:t>一、充电遥控货柜车行业经营模式</w:t>
            </w:r>
          </w:p>
          <w:p>
            <w:pPr>
              <w:pStyle w:val="Normal"/>
              <w:spacing w:lineRule="atLeast" w:line="380"/>
              <w:rPr/>
            </w:pPr>
            <w:r>
              <w:rPr>
                <w:rFonts w:ascii="Arial" w:hAnsi="Arial" w:cs="Arial"/>
                <w:color w:val="000000"/>
                <w:szCs w:val="21"/>
              </w:rPr>
              <w:t>二、充电遥控货柜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遥控货柜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遥控货柜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遥控货柜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遥控货柜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遥控货柜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充电遥控货柜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充电遥控货柜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遥控货柜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充电遥控货柜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遥控货柜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遥控货柜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遥控货柜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遥控货柜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遥控货柜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遥控货柜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遥控货柜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遥控货柜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遥控货柜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遥控货柜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遥控货柜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充电遥控货柜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充电遥控货柜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充电遥控货柜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充电遥控货柜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充电遥控货柜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充电遥控货柜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遥控货柜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遥控货柜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电遥控货柜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遥控货柜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遥控货柜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7:00Z</dcterms:modified>
  <cp:revision>214</cp:revision>
  <dc:subject/>
  <dc:title/>
</cp:coreProperties>
</file>