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广电设备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播电视是最为广大人民群众乐于接受的传播媒体，也是政府政策宣传、文化传承和休闲娱乐的最重要的载体。目前，国家已出台了多项关于信息产业、广电行业和文化创意产业的扶持政策，将大大推动行业的发展。随着经济的发展，人民群众的物质生活有了很大的提高，同时在文化生活上也有更高的要求。广大的电视观众对电视内容、清晰度和增值服务都有了新的要求。这对广电设备制造领域的发展提供了强劲的需求动力。</w:t>
            </w:r>
          </w:p>
          <w:p>
            <w:pPr>
              <w:pStyle w:val="Normal"/>
              <w:spacing w:lineRule="atLeast" w:line="380"/>
              <w:ind w:firstLine="420"/>
              <w:rPr>
                <w:rFonts w:ascii="Arial" w:hAnsi="Arial" w:cs="Arial"/>
                <w:color w:val="000000"/>
                <w:szCs w:val="21"/>
              </w:rPr>
            </w:pPr>
            <w:r>
              <w:rPr>
                <w:rFonts w:ascii="Arial" w:hAnsi="Arial" w:cs="Arial"/>
                <w:color w:val="000000"/>
                <w:szCs w:val="21"/>
              </w:rPr>
              <w:t>根据《关于鼓励数字电视产业发展的若干政策》的要求，</w:t>
            </w:r>
            <w:r>
              <w:rPr>
                <w:rFonts w:cs="Arial" w:ascii="Arial" w:hAnsi="Arial"/>
                <w:color w:val="000000"/>
                <w:szCs w:val="21"/>
              </w:rPr>
              <w:t>2015</w:t>
            </w:r>
            <w:r>
              <w:rPr>
                <w:rFonts w:ascii="Arial" w:hAnsi="Arial" w:cs="Arial"/>
                <w:color w:val="000000"/>
                <w:szCs w:val="21"/>
              </w:rPr>
              <w:t>年基本停止播出模拟信号电视节目，用户基本转为数字电视用户。数字化、网络化和高清化已经成为电视节目的生产、制作、播出、传送、发行、收看等各领域发展的必然趋势，为包括行业整体解决方案提供商在内的整个产业链参与企业带来巨大的市场机会，同时也给行业带来了巨大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电设备行业研究单位等公布和提供的大量资料。报告对我国广电设备行业的供需状况、发展现状、子行业发展变化等进行了分析，重点分析了国内外广电设备行业的发展现状、如何面对行业的发展挑战、行业的发展建议、行业竞争力，以及行业的投资分析和趋势预测等等。报告还综合了广电设备行业的整体发展动态，对行业在产品方面提供了参考建议和具体解决办法。报告对于广电设备产品生产企业、经销商、行业管理部门以及拟进入该行业的投资者具有重要的参考价值，对于研究我国广电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广电设备行业发展背景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定义及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行业主要产品大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行业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国际宏观经济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宏观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行业政策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主管部门及管理体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行业相关政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相关管理规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广播电视部门规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相关产业发展规划</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设备行业技术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际广电设备行业新技术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国内广电设备行业新技术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电设备行业市场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八）国家宏观经济发展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贸易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国际贸易风险及规避策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行业技术水平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行业技术特点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电设备行业发展状况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电设备行业发展总体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广电设备行业发展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广电设备行业发展特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国广电设备行业发展影响因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电设备行业运营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广电设备行业企业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广电设备行业资产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广电设备行业市场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广电设备行业盈利水平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电设备行业进出口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广电设备进口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中国广电设备进口数量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广电设备进口金额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国广电设备进口来源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中国广电设备进口均价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中国广电设备出口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广电设备出口数量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广电设备出口金额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广电设备出口流向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中国广电设备出口均价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电设备行业竞争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广电设备行业竞争结构波特五力模型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客户议价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国际广电设备行业竞争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国际广电设备市场发展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国际广电设备市场区域性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国际广电设备市场竞争趋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跨国广电设备公司在华投资案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广电设备行业兼并重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广电设备行业兼并重组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广电设备企业兼并重组动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广电设备行业兼并重组趋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电设备行业细分市场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节目制作设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播控系统设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总控系统设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分控系统设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视频服务器与存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监控系统设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音视频节目制作设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音视频硬件设备需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音视频解决方案需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广电音视频设备需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节目制作设备企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监管采集设备企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音视频切换台企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音视频分配放大器企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调幅监测设备企业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调频监测设备企业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发射设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发射设备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中短波发射机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调频发射机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电视发射机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微波实有站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转播发射设备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短波转播发射台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调频转播发射台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电视转播发射台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发射设备企业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调频广播发射机企业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调幅广播发射机企业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电视发射机入网认定企业</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调频调制器认定企业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网络前端设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前端设备基本构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前端设备企业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调制器入网认定企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混合器入网认定企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编码器入网认定企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解码器入网认定企业</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复用器入网认定企业</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适配器入网认定企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前端设备市场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前端设备竞争格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前端设备需求潜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网络传输设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传输设备产品分类</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传输设备产品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OC</w:t>
            </w:r>
            <w:r>
              <w:rPr>
                <w:rFonts w:ascii="Arial" w:hAnsi="Arial" w:cs="Arial"/>
                <w:color w:val="000000"/>
                <w:szCs w:val="21"/>
              </w:rPr>
              <w:t>设备市场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OC</w:t>
            </w:r>
            <w:r>
              <w:rPr>
                <w:rFonts w:ascii="Arial" w:hAnsi="Arial" w:cs="Arial"/>
                <w:color w:val="000000"/>
                <w:szCs w:val="21"/>
              </w:rPr>
              <w:t>设备竞争格局</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OC</w:t>
            </w:r>
            <w:r>
              <w:rPr>
                <w:rFonts w:ascii="Arial" w:hAnsi="Arial" w:cs="Arial"/>
                <w:color w:val="000000"/>
                <w:szCs w:val="21"/>
              </w:rPr>
              <w:t>设备需求潜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CMTS</w:t>
            </w:r>
            <w:r>
              <w:rPr>
                <w:rFonts w:ascii="Arial" w:hAnsi="Arial" w:cs="Arial"/>
                <w:color w:val="000000"/>
                <w:szCs w:val="21"/>
              </w:rPr>
              <w:t>设备网络架构</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CMTS</w:t>
            </w:r>
            <w:r>
              <w:rPr>
                <w:rFonts w:ascii="Arial" w:hAnsi="Arial" w:cs="Arial"/>
                <w:color w:val="000000"/>
                <w:szCs w:val="21"/>
              </w:rPr>
              <w:t>设备市场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CMTS</w:t>
            </w:r>
            <w:r>
              <w:rPr>
                <w:rFonts w:ascii="Arial" w:hAnsi="Arial" w:cs="Arial"/>
                <w:color w:val="000000"/>
                <w:szCs w:val="21"/>
              </w:rPr>
              <w:t>设备竞争优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传输设备企业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光发送机入网认定企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光接收机入网认定企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光工作站入网认定企业</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放大器入网认定企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分支器入网认定企业</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分配器入网认定企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七）输出口入网认定企业</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传输设备市场规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传输设备竞争格局</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传输设备需求潜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顶盒市场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有线机顶盒市场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有线机顶盒市场现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有线机顶盒厂商份额</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有线机顶盒需求潜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卫星机顶盒市场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卫星机顶盒市场现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卫星机顶盒厂商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卫星机顶盒需求潜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地面机顶盒市场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地面机顶盒市场现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地面机顶盒厂商份额</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地面机顶盒需求潜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机顶盒市场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机顶盒市场现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机顶盒厂商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机顶盒需求潜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TT</w:t>
            </w:r>
            <w:r>
              <w:rPr>
                <w:rFonts w:ascii="Arial" w:hAnsi="Arial" w:cs="Arial"/>
                <w:color w:val="000000"/>
                <w:szCs w:val="21"/>
              </w:rPr>
              <w:t>机顶盒市场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T</w:t>
            </w:r>
            <w:r>
              <w:rPr>
                <w:rFonts w:ascii="Arial" w:hAnsi="Arial" w:cs="Arial"/>
                <w:color w:val="000000"/>
                <w:szCs w:val="21"/>
              </w:rPr>
              <w:t>机顶盒市场现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T</w:t>
            </w:r>
            <w:r>
              <w:rPr>
                <w:rFonts w:ascii="Arial" w:hAnsi="Arial" w:cs="Arial"/>
                <w:color w:val="000000"/>
                <w:szCs w:val="21"/>
              </w:rPr>
              <w:t>机顶盒厂商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T</w:t>
            </w:r>
            <w:r>
              <w:rPr>
                <w:rFonts w:ascii="Arial" w:hAnsi="Arial" w:cs="Arial"/>
                <w:color w:val="000000"/>
                <w:szCs w:val="21"/>
              </w:rPr>
              <w:t>机顶盒需求潜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电设备行业产业链深度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国内市场概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近年国内市场价格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国内主要生产企业简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上游对行业发展的影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国内市场概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近年国内行业现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国内主要运营企业简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国内市场未来发展趋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五、下游对行业发展的影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电设备行业供需情况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电设备行业生产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国内广电设备行业生产企业现状</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国内广电设备行业供应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电设备行业需求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国内广电设备行业市场需求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国内广电设备行业需求结构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电设备行业价格行业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中国广电设备行业价格行情</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影响价格因素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电设备行业市场深度剖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播电视设备行业发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广播电视节目制作及发射设备行业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广播电视接收设备及器材行业发展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应用电视设备及其他广电设备行业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电设备行业市场需求现状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我国广电设备行业市场销售份额分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我国各地区广电设备行业的需求结构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我国广电设备行业分地区产业结构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我国华东地区广电设备行业市场需求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我国华北地区广电设备行业市场需求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我国华中地区广电设备行业市场需求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我国华南地区广电设备行业市场需求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我国东北地区广电设备行业市场需求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七）我国西部地区广电设备行业市场需求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广电设备行业重点企业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电设备企业发展总体状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电设备行业领先企业个案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北京捷成世纪科技股份有限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企业制作设备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二、大恒新纪元科技股份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企业制作设备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北京同方吉兆科技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企业发射设备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吉视传媒股份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企业传输设备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北京北广科技股份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企业发射设备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成都索贝数码科技股份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企业制作设备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广电设备行业发展前景与投资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电设备行业发展趋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广电设备市场发展趋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广电设备行业竞争趋势展望</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广电设备行业产品趋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广电设备应用市场发展趋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电设备行业发展前景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中国广电设备行业市场规模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中国广电设备行业需求前景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中国广电设备行业进出口前景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电设备行业机会及建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中国广电设备行业投资特性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广电设备行业进入壁垒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壁垒</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壁垒</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壁垒</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广电设备行业发展模式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广电设备行业盈利因素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中国广电设备行业投资机会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中国广电设备行业投资现状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中国广电设备行业投资机会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中国广电设备行业投资风险警示</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广电设备行业政策风险</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广电设备行业技术风险</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广电设备行业竞争风险</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广电设备行业宏观经济波动风险</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广电设备行业关联产业风险</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广电设备行业产品结构风险</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广电设备行业总结及企业重点客户管理建议</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企业问题总结</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企业应对策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市场的重点客户战略实施</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7-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世界主要国家和地区经济增长率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  IMF</w:t>
            </w:r>
            <w:r>
              <w:rPr>
                <w:rFonts w:ascii="Arial" w:hAnsi="Arial" w:cs="Arial"/>
                <w:color w:val="000000"/>
                <w:szCs w:val="21"/>
              </w:rPr>
              <w:t>对全球及主要经济体</w:t>
            </w:r>
            <w:r>
              <w:rPr>
                <w:rFonts w:cs="Arial" w:ascii="Arial" w:hAnsi="Arial"/>
                <w:color w:val="000000"/>
                <w:szCs w:val="21"/>
              </w:rPr>
              <w:t>2013-2014</w:t>
            </w:r>
            <w:r>
              <w:rPr>
                <w:rFonts w:ascii="Arial" w:hAnsi="Arial" w:cs="Arial"/>
                <w:color w:val="000000"/>
                <w:szCs w:val="21"/>
              </w:rPr>
              <w:t>年经济增长预测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生产总值构成及增长速度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国内生产总值及增长变化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规模以上工业增加值及增长速度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全社会固定资产投资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社会消费品零售总额及增长速度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城镇居民人均可支配收入及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进出口总额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1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货物进出口总额变化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中国广播电视设备制造行业经济指标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广播电视设备制造行业前五省区企业数量排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广播电视设备制造行业前五省区资产总计排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广播电视设备制造行业前五省区销售收入排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广播电视设备制造行业前五省区利润总额排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广播电视设备制造企业数量变化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中国各省区广播电视设备制造企业数量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广播电视设备制造行业资产总额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广播电视设备制造行业资产变化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中国各省区广播电视设备制造行业资产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广播电视设备制造行业销售收入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中国各省区广播电视设备制造行业销售收入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广播电视设备制造行业利润总额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广播电视设备制造行业毛利率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广播电视设备制造行业成本费用利润率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广播电视设备制造行业销售利润率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广播电视设备制造行业总资产利润率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广播电视设备进口数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广播电视设备进口金额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中国无线电广播电视发送设备进口来源地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中国无线电广播接收设备进口来源地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不带视频显示器或屏幕的电视接收装置进口来源地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带有视频显示器或屏幕的彩色电视接收装置进口来源地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广播电视设备进口均价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广播电视设备出口数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广播电视设备出口金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中国无线电广播电视发送设备出口流向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中国无线电广播接收设备出口流向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不带有视频显示器或屏幕的电视接收装置出口流向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带有视频显示器或屏幕的彩色电视接收装置出口流向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广播电视设备出口均价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44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类型电视</w:t>
            </w:r>
            <w:r>
              <w:rPr>
                <w:rFonts w:cs="Arial" w:ascii="Arial" w:hAnsi="Arial"/>
                <w:color w:val="000000"/>
                <w:szCs w:val="21"/>
              </w:rPr>
              <w:t>/</w:t>
            </w:r>
            <w:r>
              <w:rPr>
                <w:rFonts w:ascii="Arial" w:hAnsi="Arial" w:cs="Arial"/>
                <w:color w:val="000000"/>
                <w:szCs w:val="21"/>
              </w:rPr>
              <w:t>数字电视在全球家庭中的采用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总控系统主要结构示意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分控系统示意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软件系统的工作流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OPEN SAN</w:t>
            </w:r>
            <w:r>
              <w:rPr>
                <w:rFonts w:ascii="Arial" w:hAnsi="Arial" w:cs="Arial"/>
                <w:color w:val="000000"/>
                <w:szCs w:val="21"/>
              </w:rPr>
              <w:t>系统逻辑结构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信号监测连接示意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音视频硬件设备市场规模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音视频整体解决方案市场规模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广电音视频市场规模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有线数字广播电视监管采集设备认定企业产品列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广播电视节目制作设备音视频切换台认定企业产品列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广播电视节目制作设备音视频分配放大器认定企业产品列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广播电视监测控设备调幅广播监测设备认定企业产品列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广播电视监测控设备调频广播监测设备认定企业产品列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中短波发射机规模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调频发射机规模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60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视发射机规模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7-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微波实有站规模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中短波转播发射台规模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调频转播发射台规模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视转播发射台规模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广播电视发射与传输设备调频广播发射机认定企业产品列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广播电视发射与传输设备中波调幅广播发射机认定企业产品列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广播电视发射与传输设备短波调幅广播发射机认定企业产品列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广播电视发射与传输设备电视发射机认定企业产品列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广播电视发射与传输设备地面数字电视广播发射机认定企业产品列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广播电视发射与传输设备调频调制器认定企业产品列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有线电视网络基本构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前端设备主要产品功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有线电视系统调制器认定企业产品列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有线数字电视系统</w:t>
            </w:r>
            <w:r>
              <w:rPr>
                <w:rFonts w:cs="Arial" w:ascii="Arial" w:hAnsi="Arial"/>
                <w:color w:val="000000"/>
                <w:szCs w:val="21"/>
              </w:rPr>
              <w:t>QAM</w:t>
            </w:r>
            <w:r>
              <w:rPr>
                <w:rFonts w:ascii="Arial" w:hAnsi="Arial" w:cs="Arial"/>
                <w:color w:val="000000"/>
                <w:szCs w:val="21"/>
              </w:rPr>
              <w:t>调制器认定企业产品列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有线电视系统前端设备有线电视混合器认定企业产品列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有线电视系统前端设备数字电视编码器认定企业产品列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有线电视系统前端设备数字电视解码器认定企业产品列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有线电视系统前端设备数字电视复用器认定企业产品列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地面数字电视广播单频网适配器认定企业产品列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数字电视前端设备市场规模增长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数字前端设备产商市场占有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有线电视网络传输设备主要产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广电网络双向改造</w:t>
            </w:r>
            <w:r>
              <w:rPr>
                <w:rFonts w:cs="Arial" w:ascii="Arial" w:hAnsi="Arial"/>
                <w:color w:val="000000"/>
                <w:szCs w:val="21"/>
              </w:rPr>
              <w:t>EOC</w:t>
            </w:r>
            <w:r>
              <w:rPr>
                <w:rFonts w:ascii="Arial" w:hAnsi="Arial" w:cs="Arial"/>
                <w:color w:val="000000"/>
                <w:szCs w:val="21"/>
              </w:rPr>
              <w:t>设备市场规模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CCMTS</w:t>
            </w:r>
            <w:r>
              <w:rPr>
                <w:rFonts w:ascii="Arial" w:hAnsi="Arial" w:cs="Arial"/>
                <w:color w:val="000000"/>
                <w:szCs w:val="21"/>
              </w:rPr>
              <w:t>设备网络架构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有线电视系统</w:t>
            </w:r>
            <w:r>
              <w:rPr>
                <w:rFonts w:cs="Arial" w:ascii="Arial" w:hAnsi="Arial"/>
                <w:color w:val="000000"/>
                <w:szCs w:val="21"/>
              </w:rPr>
              <w:t>1310nm</w:t>
            </w:r>
            <w:r>
              <w:rPr>
                <w:rFonts w:ascii="Arial" w:hAnsi="Arial" w:cs="Arial"/>
                <w:color w:val="000000"/>
                <w:szCs w:val="21"/>
              </w:rPr>
              <w:t>调幅激光发送机认定企业产品列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有线电视系统</w:t>
            </w:r>
            <w:r>
              <w:rPr>
                <w:rFonts w:cs="Arial" w:ascii="Arial" w:hAnsi="Arial"/>
                <w:color w:val="000000"/>
                <w:szCs w:val="21"/>
              </w:rPr>
              <w:t>1550nm</w:t>
            </w:r>
            <w:r>
              <w:rPr>
                <w:rFonts w:ascii="Arial" w:hAnsi="Arial" w:cs="Arial"/>
                <w:color w:val="000000"/>
                <w:szCs w:val="21"/>
              </w:rPr>
              <w:t>调幅激光发送机认定企业产品列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有线电视系统上行光发送机认定企业产品列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有线电视系统调幅光接收机认定企业产品列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有线电视系统上行光接收机认定企业产品列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有线电视系统光工作站认定企业产品列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有线电视模拟光纤放大器认定企业产品列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有线电视系统</w:t>
            </w:r>
            <w:r>
              <w:rPr>
                <w:rFonts w:cs="Arial" w:ascii="Arial" w:hAnsi="Arial"/>
                <w:color w:val="000000"/>
                <w:szCs w:val="21"/>
              </w:rPr>
              <w:t>IIIB</w:t>
            </w:r>
            <w:r>
              <w:rPr>
                <w:rFonts w:ascii="Arial" w:hAnsi="Arial" w:cs="Arial"/>
                <w:color w:val="000000"/>
                <w:szCs w:val="21"/>
              </w:rPr>
              <w:t>类干线放大器认定企业产品列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有线电视系统双向分配放大器认定企业产品列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有线电视系统双向延长放大器认定企业产品列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有线电视系统双向用户放大器认定企业产品列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有线电视系统单向用户放大器认定企业产品列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有线电视系统单向延长放大器认定企业产品列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有线电视系统单向分配放大器认定企业产品列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有线电视系统通用型分支器认定企业产品列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有线电视系统防水电流通过型分支器认定企业产品列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有线电视系统通用型分配器认定企业产品列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有线电视系统防水电流通用型分配器认定企业产品列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有线电视系统单孔系统输出口认定企业产品列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有线电视系统双孔系统输出口认定企业产品列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有线电视网络传输设备市场规模增长趋势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直播卫星电视接收设备三期招标总和厂商竞争格局</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地面数字机顶盒生产厂商市场占有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广播节目与电视节目综合人口覆盖率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广播节目与电视节目播出套数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公共广播电视节目播出时间与制作时间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视节目播出数量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广电设备市场需求规模变化趋势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3</w:t>
            </w:r>
            <w:r>
              <w:rPr>
                <w:rFonts w:ascii="Arial" w:hAnsi="Arial" w:cs="Arial"/>
                <w:color w:val="000000"/>
                <w:szCs w:val="21"/>
              </w:rPr>
              <w:t>年中国广电设备行业市场结构分布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播电视节目制作及发射设备行业经济指标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播电视接收设备及器材行业经济指标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应用电视设备及其他广播电视设备行业经济指标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广电设备行业市场份额分布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3</w:t>
            </w:r>
            <w:r>
              <w:rPr>
                <w:rFonts w:ascii="Arial" w:hAnsi="Arial" w:cs="Arial"/>
                <w:color w:val="000000"/>
                <w:szCs w:val="21"/>
              </w:rPr>
              <w:t>年中国广电设备行业分地区产业结构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东地区广电设备市场需求规模变化趋势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北地区广电设备市场需求规模变化趋势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中地区广电设备市场需求规模变化趋势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南地区广电设备市场需求规模变化趋势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北地区广电设备市场需求规模变化趋势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部地区广电设备市场需求规模变化趋势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捷成世纪科技股份有限公司收入与利润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捷成世纪科技股份有限公司资产与负债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恒新纪元科技股份有限公司收入与利润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恒新纪元科技股份有限公司资产与负债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清华同方股份有限公司收入与利润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清华同方股份有限公司资产与负债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吉视传媒股份有限公司收入与利润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吉视传媒股份有限公司资产与负债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04-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北广科技股份有限公司资产及负债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04-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北广科技股份有限公司收入及利润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04-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都索贝数码科技股份有限公司资产及负债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04-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都索贝数码科技股份有限公司收入及利润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4-2020</w:t>
            </w:r>
            <w:r>
              <w:rPr>
                <w:rFonts w:ascii="Arial" w:hAnsi="Arial" w:cs="Arial"/>
                <w:color w:val="000000"/>
                <w:szCs w:val="21"/>
              </w:rPr>
              <w:t>年中国广播电视设备制造行业销售收入预测趋势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重点客户管理与企业战略规划</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48:00Z</dcterms:modified>
  <cp:revision>193</cp:revision>
  <dc:subject/>
  <dc:title/>
</cp:coreProperties>
</file>