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商业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过去十年我国医药商业行业基本上完成了第一波的行业整合，截至</w:t>
            </w:r>
            <w:r>
              <w:rPr>
                <w:rFonts w:cs="Arial" w:ascii="Arial" w:hAnsi="Arial"/>
                <w:color w:val="000000"/>
                <w:szCs w:val="21"/>
              </w:rPr>
              <w:t>2012</w:t>
            </w:r>
            <w:r>
              <w:rPr>
                <w:rFonts w:ascii="Arial" w:hAnsi="Arial" w:cs="Arial"/>
                <w:color w:val="000000"/>
                <w:szCs w:val="21"/>
              </w:rPr>
              <w:t>年底，我国具备药品经营质量管理规范认证的医药分销企业为</w:t>
            </w:r>
            <w:r>
              <w:rPr>
                <w:rFonts w:cs="Arial" w:ascii="Arial" w:hAnsi="Arial"/>
                <w:color w:val="000000"/>
                <w:szCs w:val="21"/>
              </w:rPr>
              <w:t>1.42</w:t>
            </w:r>
            <w:r>
              <w:rPr>
                <w:rFonts w:ascii="Arial" w:hAnsi="Arial" w:cs="Arial"/>
                <w:color w:val="000000"/>
                <w:szCs w:val="21"/>
              </w:rPr>
              <w:t>万家，商业企业数目较</w:t>
            </w:r>
            <w:r>
              <w:rPr>
                <w:rFonts w:cs="Arial" w:ascii="Arial" w:hAnsi="Arial"/>
                <w:color w:val="000000"/>
                <w:szCs w:val="21"/>
              </w:rPr>
              <w:t>2003</w:t>
            </w:r>
            <w:r>
              <w:rPr>
                <w:rFonts w:ascii="Arial" w:hAnsi="Arial" w:cs="Arial"/>
                <w:color w:val="000000"/>
                <w:szCs w:val="21"/>
              </w:rPr>
              <w:t>年的</w:t>
            </w:r>
            <w:r>
              <w:rPr>
                <w:rFonts w:cs="Arial" w:ascii="Arial" w:hAnsi="Arial"/>
                <w:color w:val="000000"/>
                <w:szCs w:val="21"/>
              </w:rPr>
              <w:t>3</w:t>
            </w:r>
            <w:r>
              <w:rPr>
                <w:rFonts w:ascii="Arial" w:hAnsi="Arial" w:cs="Arial"/>
                <w:color w:val="000000"/>
                <w:szCs w:val="21"/>
              </w:rPr>
              <w:t>万多家明显减少。受惠于行业整合，大型医药商业公司市场份额逐年上升，市场集中度也不在不断提升。</w:t>
            </w:r>
            <w:r>
              <w:rPr>
                <w:rFonts w:cs="Arial" w:ascii="Arial" w:hAnsi="Arial"/>
                <w:color w:val="000000"/>
                <w:szCs w:val="21"/>
              </w:rPr>
              <w:t>2013</w:t>
            </w:r>
            <w:r>
              <w:rPr>
                <w:rFonts w:ascii="Arial" w:hAnsi="Arial" w:cs="Arial"/>
                <w:color w:val="000000"/>
                <w:szCs w:val="21"/>
              </w:rPr>
              <w:t>年，医药商业行业销售总额达到</w:t>
            </w:r>
            <w:r>
              <w:rPr>
                <w:rFonts w:cs="Arial" w:ascii="Arial" w:hAnsi="Arial"/>
                <w:color w:val="000000"/>
                <w:szCs w:val="21"/>
              </w:rPr>
              <w:t>1.31</w:t>
            </w:r>
            <w:r>
              <w:rPr>
                <w:rFonts w:ascii="Arial" w:hAnsi="Arial" w:cs="Arial"/>
                <w:color w:val="000000"/>
                <w:szCs w:val="21"/>
              </w:rPr>
              <w:t>万亿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在新医疗改革背景下，政府卫生投入增加、医保覆盖面扩大，以及经济增长、人口老龄化等众多因素拉动下，医药经济将继续快速增长。医药商业作为医药市场扩容的最直接受益者，将有非常大的成长空间。随着中国新医改的深入和第三终端市场的发展，中国医药商业市场的规模将呈现扩大趋势。中研普华研究预测，未来几年，中国医药商业市场的年均复合增长率将保持在</w:t>
            </w:r>
            <w:r>
              <w:rPr>
                <w:rFonts w:cs="Arial" w:ascii="Arial" w:hAnsi="Arial"/>
                <w:color w:val="000000"/>
                <w:szCs w:val="21"/>
              </w:rPr>
              <w:t>15%</w:t>
            </w:r>
            <w:r>
              <w:rPr>
                <w:rFonts w:ascii="Arial" w:hAnsi="Arial" w:cs="Arial"/>
                <w:color w:val="000000"/>
                <w:szCs w:val="21"/>
              </w:rPr>
              <w:t>以上，</w:t>
            </w:r>
            <w:r>
              <w:rPr>
                <w:rFonts w:cs="Arial" w:ascii="Arial" w:hAnsi="Arial"/>
                <w:color w:val="000000"/>
                <w:szCs w:val="21"/>
              </w:rPr>
              <w:t>2018</w:t>
            </w:r>
            <w:r>
              <w:rPr>
                <w:rFonts w:ascii="Arial" w:hAnsi="Arial" w:cs="Arial"/>
                <w:color w:val="000000"/>
                <w:szCs w:val="21"/>
              </w:rPr>
              <w:t>年中国药品商业销售总额将接近</w:t>
            </w:r>
            <w:r>
              <w:rPr>
                <w:rFonts w:cs="Arial" w:ascii="Arial" w:hAnsi="Arial"/>
                <w:color w:val="000000"/>
                <w:szCs w:val="21"/>
              </w:rPr>
              <w:t>2.7</w:t>
            </w:r>
            <w:r>
              <w:rPr>
                <w:rFonts w:ascii="Arial" w:hAnsi="Arial" w:cs="Arial"/>
                <w:color w:val="000000"/>
                <w:szCs w:val="21"/>
              </w:rPr>
              <w:t>万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药商业市场调查及前景咨询报告》依据中国国家统计局、省市统计局及劳动统计年鉴、人口统计年鉴、第三产业统计年鉴及多种相关报刊杂志的基础信息等公布提供的数据支持，通过相关市场研究的工具、理论和模型，由中研普华的资深专家和研究人员的分析，报告主要分析了我国医药商业行业发展现状及规模；各地区医药商业行业发展分析；医药商业行业内领先企业的经营状况；医药商业企业的投融资状况及发展前景等。让您全面、准确地把握整个市场的走向和发展趋势，从而在竞争中赢得先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商业发展综述</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定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医药商业定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药品在流通过程中的特殊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中间商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医药批发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医药零售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医药代理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医药经销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业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偏重物流配送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代理产品推广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目标客户服务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开票服务投机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区域性综合经营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商业主要模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区域完全总代理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区域分销总代理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区域多家代理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直销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商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医药商业监管部门及管理体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相关政策规划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医药商业行业相关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基本药物制度相关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医药工业“十二五”发展规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医疗器械科技产业“十二五”专项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居民支付能力与医药商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老龄化与医药商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城镇化与医药商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医药商业企业运作的信息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医药商业企业实施</w:t>
            </w:r>
            <w:r>
              <w:rPr>
                <w:rFonts w:cs="Arial" w:ascii="Arial" w:hAnsi="Arial"/>
                <w:color w:val="000000"/>
                <w:szCs w:val="21"/>
              </w:rPr>
              <w:t>ERP</w:t>
            </w:r>
            <w:r>
              <w:rPr>
                <w:rFonts w:ascii="Arial" w:hAnsi="Arial" w:cs="Arial"/>
                <w:color w:val="000000"/>
                <w:szCs w:val="21"/>
              </w:rPr>
              <w:t>的目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系统设计原则</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系统中的商品资料管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商业发展分析及经验借鉴</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商业市场总体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全球药品销售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全球医药商业渠道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球医药商业物流体系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球医药流通过程安全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全球医药商业市场中介体系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全球医药商业电子商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批发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美国医药批发企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美国药品供应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美国医药批发企业分类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美国医药批发企业经营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美国麦卡森公司（</w:t>
            </w:r>
            <w:r>
              <w:rPr>
                <w:rFonts w:cs="Arial" w:ascii="Arial" w:hAnsi="Arial"/>
                <w:color w:val="000000"/>
                <w:szCs w:val="21"/>
              </w:rPr>
              <w:t>McKesson</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日本医药批发企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日本药品供应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日本医药批发企业经营环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日本医药批发企业经营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日本东邦药品株式会社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药零售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日本药店连锁经营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日本连锁药店的业态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日本连锁药店的成功经营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日本现代连锁药店经营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美国连锁药店发展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美国连锁药店发展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美国连锁药店经营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美国药品零售行业发展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美药店</w:t>
            </w:r>
            <w:r>
              <w:rPr>
                <w:rFonts w:cs="Arial" w:ascii="Arial" w:hAnsi="Arial"/>
                <w:color w:val="000000"/>
                <w:szCs w:val="21"/>
              </w:rPr>
              <w:t>CVS</w:t>
            </w:r>
            <w:r>
              <w:rPr>
                <w:rFonts w:ascii="Arial" w:hAnsi="Arial" w:cs="Arial"/>
                <w:color w:val="000000"/>
                <w:szCs w:val="21"/>
              </w:rPr>
              <w:t>和</w:t>
            </w:r>
            <w:r>
              <w:rPr>
                <w:rFonts w:cs="Arial" w:ascii="Arial" w:hAnsi="Arial"/>
                <w:color w:val="000000"/>
                <w:szCs w:val="21"/>
              </w:rPr>
              <w:t>Walgreen</w:t>
            </w:r>
            <w:r>
              <w:rPr>
                <w:rFonts w:ascii="Arial" w:hAnsi="Arial" w:cs="Arial"/>
                <w:color w:val="000000"/>
                <w:szCs w:val="21"/>
              </w:rPr>
              <w:t>扩张模式对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德国和瑞典医药连锁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德国医药连锁经营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瑞典医药连锁经营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国际医药连锁行业发展经验借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美国医药连锁发展经验借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日本医药连锁发展经验借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医药物流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美国医药物流行业运营模式与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美国物流行业相关政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美国医药物流行业企业类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美国医药物流行业运营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日本医药物流行业运营模式与特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日本物流行业相关政策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日本医药物流行业运营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欧盟医药物流行业运营模式与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欧盟物流行业相关政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欧盟医药物流行业运营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国际医药物流行业发展经验借鉴</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供应链管理一体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提供信息解决方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物流配送网络健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编码技术的广泛应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信息平台操作简单实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医药电子商务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国际医药电子商务发展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美国医药电子商务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欧洲医药电子商务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国际医药电子商务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商业运行现状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商业发展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我国医药商业发展历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医药商业发展总体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我国医药商业发展特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商业市场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我国医药商业市场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我国医药商业区域销售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现阶段我国医药商业企业的特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我国医药商业企业存在的主要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商业市场价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医药市场价格影响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医药产品定价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我国基本药物定价政策的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对我国基本药物定价政策的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商业市场经营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产业链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医药商业上游行业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医药行业企业数量及资产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医药行业产值及细分行业产值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医药行业主营业务收入及利润总额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医药行业进出口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医药行业固定资产投资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医药商业下游行业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卫生总费用及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医疗卫生机构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医院数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基层医疗卫生机构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专业公共卫生机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其他医疗卫生机构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市场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效益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销售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区域销售比重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所有制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对</w:t>
            </w:r>
            <w:r>
              <w:rPr>
                <w:rFonts w:cs="Arial" w:ascii="Arial" w:hAnsi="Arial"/>
                <w:color w:val="000000"/>
                <w:szCs w:val="21"/>
              </w:rPr>
              <w:t>GDP</w:t>
            </w:r>
            <w:r>
              <w:rPr>
                <w:rFonts w:ascii="Arial" w:hAnsi="Arial" w:cs="Arial"/>
                <w:color w:val="000000"/>
                <w:szCs w:val="21"/>
              </w:rPr>
              <w:t>、税收和就业的贡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商业发展模式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供应链管理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医药供应链界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医药供应链定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医药供应链特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医药供应链构成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节点组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约束组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医药供应链发展历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计划经济时期单一的供应链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经济体制改革后医药供应链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医药供应链管理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医院主导型医药供应链管理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供应商主导型医药供应链管理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第三方药品物流主导型医药供应链管理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三类医药供应链管理模式比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经营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医药商业经营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纯销业务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批发业务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代理业务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配送业务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医药商业渠道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三级站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总经销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区域经销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区域多家代理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终端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制药企业营销渠道模式选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营销渠道模式选择影响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销售队伍＋分销商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独家代理的渠道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销售队伍＋区域代理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多家代理制渠道的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盈利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医药商业传统盈利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医药商业新兴盈利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医药商业盈利因素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批发市场分析及预测</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行业相关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医药批发商在医药流通渠道中的重要作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医药批发商是流通渠道的关键环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医药批发商应找准定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批发市场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医药批发企业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医药批发企业洗牌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新医改政策对中小型医药批发企业发展的影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药品批发企业存在的主要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批发市场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数量规模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销售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批发市场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医药批发企业集中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国医药批发企业销售百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提升医药批发企业竞争力的对策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批发企业配送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配送总额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物流费用结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型医药批发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批发企业的发展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横向一体化的规模扩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纵向一体化的规模扩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经营转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批发市场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医药批发企业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医药批发企业发展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药零售市场分析及预测</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相关概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医药零售的特殊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医药零售的形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医药零售的定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医药零售的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行业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一、中国药品零售行业发展沿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药品零售体系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药品零售业发展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三大经济圈药品零售市场浅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网上药店发展现状与经营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药品零售行业未来发展态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及药店经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药品零售市场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药店百强销售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药店百强集中度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中国百强药店门店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中国药店市场品类表现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药品零售市场热销品类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零售连锁行业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医药零售连锁经营模式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零售连锁药店经营模式加速转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国医药连锁行业需求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医药连锁行业发展整体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中国医药连锁行业竞争格局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中国连锁药店赢利模式发展方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店联盟发展与运作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省级药店联盟发展现状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省级药店联盟运营特征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省级药店联盟带来的影响与变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商务部对省级药店联盟相关支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五、中国省级药店联盟品牌影响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中国省级药店联盟未来发展展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零售市场竞争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区域药品零售市场竞争形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药品零售行业产品竞争格局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国不同药店类型促新竞争格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药品零售业内的外资零售及竞争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品零售终端主要大类重点品牌前</w:t>
            </w:r>
            <w:r>
              <w:rPr>
                <w:rFonts w:cs="Arial" w:ascii="Arial" w:hAnsi="Arial"/>
                <w:color w:val="000000"/>
                <w:szCs w:val="21"/>
              </w:rPr>
              <w:t>10</w:t>
            </w:r>
            <w:r>
              <w:rPr>
                <w:rFonts w:ascii="Arial" w:hAnsi="Arial" w:cs="Arial"/>
                <w:color w:val="000000"/>
                <w:szCs w:val="21"/>
              </w:rPr>
              <w:t>位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感冒用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抗生素（青霉素、头孢类和大环内酯类）</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胃肠用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心脑血管用药（不含降压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止咳化痰用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七、皮肤用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八、降压用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九、妇科用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咽喉用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药电子商务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医药电子商务发展现状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医药电子商务发展特点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医药电子商务主要模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医药电子商务</w:t>
            </w:r>
            <w:r>
              <w:rPr>
                <w:rFonts w:cs="Arial" w:ascii="Arial" w:hAnsi="Arial"/>
                <w:color w:val="000000"/>
                <w:szCs w:val="21"/>
              </w:rPr>
              <w:t>B2B 250</w:t>
            </w:r>
          </w:p>
          <w:p>
            <w:pPr>
              <w:pStyle w:val="Normal"/>
              <w:spacing w:lineRule="atLeast" w:line="380"/>
              <w:rPr>
                <w:rFonts w:ascii="Arial" w:hAnsi="Arial" w:cs="Arial"/>
                <w:color w:val="000000"/>
                <w:szCs w:val="21"/>
              </w:rPr>
            </w:pPr>
            <w:r>
              <w:rPr>
                <w:rFonts w:ascii="Arial" w:hAnsi="Arial" w:cs="Arial"/>
                <w:color w:val="000000"/>
                <w:szCs w:val="21"/>
              </w:rPr>
              <w:t>（二）医药电子商务</w:t>
            </w:r>
            <w:r>
              <w:rPr>
                <w:rFonts w:cs="Arial" w:ascii="Arial" w:hAnsi="Arial"/>
                <w:color w:val="000000"/>
                <w:szCs w:val="21"/>
              </w:rPr>
              <w:t>B2C 253</w:t>
            </w:r>
          </w:p>
          <w:p>
            <w:pPr>
              <w:pStyle w:val="Normal"/>
              <w:spacing w:lineRule="atLeast" w:line="380"/>
              <w:rPr>
                <w:rFonts w:ascii="Arial" w:hAnsi="Arial" w:cs="Arial"/>
                <w:color w:val="000000"/>
                <w:szCs w:val="21"/>
              </w:rPr>
            </w:pPr>
            <w:r>
              <w:rPr>
                <w:rFonts w:ascii="Arial" w:hAnsi="Arial" w:cs="Arial"/>
                <w:color w:val="000000"/>
                <w:szCs w:val="21"/>
              </w:rPr>
              <w:t>四、中国医药电子商务行业竞争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医药电子商务竞争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医药电子商务与传统医药销售模式竞争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B2C</w:t>
            </w:r>
            <w:r>
              <w:rPr>
                <w:rFonts w:ascii="Arial" w:hAnsi="Arial" w:cs="Arial"/>
                <w:color w:val="000000"/>
                <w:szCs w:val="21"/>
              </w:rPr>
              <w:t>的竞争正在白热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中国网上药店竞争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网上药店争霸赛开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网上药店异军突起</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零售药企暗战网络药店</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医药电子商务发展瓶颈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准入门槛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物流滞后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运维投入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盈利周期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各类医药的电子商务应用前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非处方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处方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原料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零售市场发展前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零售药店发展前景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网上药店发展前景广阔</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医药电子商务发展策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药代理市场分析及预测</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代理行业相关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医药代理运作程序和环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代理机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模式转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市场发展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医药代理制发展的四个阶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药品代理商发展形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国医药代理商区域分布不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中国医药代理商告别“微利时代”</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代理行业存在的问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代理制双方缺乏稳定性</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带金销售模式的弊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窜货现象严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四、代理企业实力不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代理行业发展对策及建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慎重选择并定期评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建立产销战略联盟</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开展学术推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建立完善的制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医药代理商的自我完善和发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代理市场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进口合资品种扩大代理面</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临床品种代理面临分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标药品代理权竞争加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委托加工方式不断深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药品代理联盟逐步建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医药物流市场分析及预测</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商业模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医药物流商业模式总体特点</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医药物流商业模式发展形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医药物流主要商业模式解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九州通模式：快批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太和模式：买卖全国模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邦达模式：第三方医药物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北药模式：现代化物流中心配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医药物流商业模式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发展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医药物流行业现状综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医药物流行业发展特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医药物流行业市场规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医药物流中心区域分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中国医药物流领域的竞争新格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外资积极进军我国医药物流市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FID</w:t>
            </w:r>
            <w:r>
              <w:rPr>
                <w:rFonts w:ascii="Arial" w:hAnsi="Arial" w:cs="Arial"/>
                <w:color w:val="000000"/>
                <w:szCs w:val="21"/>
              </w:rPr>
              <w:t>技术在医药物流中的应用解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介绍及其应用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在我国医药物流中的应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医药物流中应用的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企业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医药物流企业的定位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中国主要医药物流企业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国药集团医药物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上海医药物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华润医药物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九州通物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 3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HL 302</w:t>
            </w:r>
          </w:p>
          <w:p>
            <w:pPr>
              <w:pStyle w:val="Normal"/>
              <w:spacing w:lineRule="atLeast" w:line="380"/>
              <w:rPr>
                <w:rFonts w:ascii="Arial" w:hAnsi="Arial" w:cs="Arial"/>
                <w:color w:val="000000"/>
                <w:szCs w:val="21"/>
              </w:rPr>
            </w:pPr>
            <w:r>
              <w:rPr>
                <w:rFonts w:ascii="Arial" w:hAnsi="Arial" w:cs="Arial"/>
                <w:color w:val="000000"/>
                <w:szCs w:val="21"/>
              </w:rPr>
              <w:t>（七）康递纳健康集团</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医药物流企业软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客户资源整合是医药物流企业整合的重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细分市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以商业分销为主的医药物流市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商业分销医药物流市场环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商业分销医药物流运作方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商业分销医药物流模式特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商业分销医药物流影响因素</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以零售连锁为主的医药物流市场</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零售连锁医药物流市场环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零售连锁医药物流运作方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零售连锁医药物流模式特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零售连医药锁物流影响因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以第三方物流为主的医药物流市场</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第三方医药物流市场环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第三方医药物流运作方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第三方医药物流模式特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第三方医药物流影响因素</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第三方医药物流企业创新路径</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物流行业存在的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制约中国医药物流发展的主要因素</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医药物流亟待解决的问题</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医药物流发展面临的主要挑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医药冷链物流发展存在的问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物流行业的发展对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医药物流行业的具体发展措施</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医药物流产业发展障碍的解决对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医药物流运营体系风险控制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物流市场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医药物流业未来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医药物流业的发展走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未来医药物流领域的监管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商业区域市场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药商业市场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北京市医药商业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一）北京市药品类销售总额</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北京市中成药类销售总额</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北京市中药材类销售总额</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北京市医疗器械类销售总额</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北京市医药商业发展前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北京市医药商业终端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北京市医疗机构发展规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北京市医疗机构资产负债规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北京市医疗机构收入支出规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北京市医疗机构等级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北京市病人人均医药费用规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北京市零售药店发展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商业市场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一、上海市医药商业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上海市药品类销售总额</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上海市中成药类销售总额</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上海市中药材类销售总额</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上海市医疗器械类销售总额</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上海市医药商业发展前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上海市医药商业终端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上海市医疗机构发展规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上海市医疗机构资产负债规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上海市医疗机构收入支出规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上海市医疗机构等级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上海市病人人均医药费用规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上海市零售药店发展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医药商业市场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广东省医药商业发展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广东省药品类销售总额</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广东省中成药类销售总额</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广东省中药材类销售总额</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广东省医疗器械类销售总额</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广东省医药商业发展前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广东省医药商业终端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广东省医疗机构发展规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广东省医疗机构资产负债规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广东省医疗机构收入支出规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广东省医疗机构等级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广东省病人人均医药费用规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六）广东省零售药店发展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医药商业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江苏省医药商业发展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江苏省药品类销售总额</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江苏省中成药类销售总额</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江苏省中药材类销售总额</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江苏省医疗器械类销售总额</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江苏省医药商业发展前景</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江苏省医药商业终端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江苏省医疗机构发展规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江苏省医疗机构资产负债规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江苏省医疗机构收入支出规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江苏省医疗机构等级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五）江苏省病人人均医药费用规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江苏省零售药店发展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药商业市场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重庆市医药商业发展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重庆市药品类销售总额</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重庆市中成药类销售总额</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重庆市中药材类销售总额</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重庆市医疗器械类销售总额</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重庆市医药商业发展前景</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重庆市医药商业终端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重庆市医疗机构发展规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重庆市医疗机构资产负债规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重庆市医疗机构收入支出规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重庆市医疗机构等级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重庆市病人人均医药费用规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重庆市零售药店发展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医药商业市场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河南省医药商业发展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河南省药品类销售总额</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河南省中成药类销售总额</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河南省中药材类销售总额</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河南省医疗器械类销售总额</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河南省医药商业发展前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河南省医药商业终端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河南省医疗机构发展规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河南省医疗机构资产负债规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河南省医疗机构收入支出规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河南省医疗机构等级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河南省病人人均医药费用规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河南省零售药店发展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医药商业市场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陕西省医药商业发展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陕西省药品类销售总额</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陕西省中成药类销售总额</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陕西省中药材类销售总额</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陕西省医疗器械类销售总额</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陕西省医药商业发展前景</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陕西省医药商业终端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陕西省医疗机构发展规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陕西省医疗机构资产负债规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陕西省医疗机构收入支出规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陕西省医疗机构等级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陕西省病人人均医药费用规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陕西省零售药店发展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医药商业市场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辽宁省医药商业发展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辽宁省药品类销售总额</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辽宁省中成药类销售总额</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辽宁省中药材类销售总额</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辽宁省医疗器械类销售总额</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辽宁省医药商业发展前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辽宁省医药商业终端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辽宁省医疗机构发展规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辽宁省医疗机构资产负债规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辽宁省医疗机构收入支出规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辽宁省医疗机构等级情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辽宁省病人人均医药费用规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辽宁省零售药店发展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商业竞争形势及策略</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竞争格局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主要国家集中度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竞争格局及成因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行业竞争特征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区域主要企业分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企业集中度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企业核心竞争力研究</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企业核心竞争力的定义</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医药商业企业核心竞争力的主要特点</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医药商业企业打造核心竞争力战略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医药连锁企业可从三个方面建立核心竞争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以信息化来提升医药连锁企业核心竞争力</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政下医药商业竞争格局变化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医药价格持续下降</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市场集中度进一步提高</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市场竞争方式进一步提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销售渠道和终端竞争成为核心</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物流技术越来越现代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服务水平决定竞争成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市场呈两极分化发展</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八、第三终端销售地位提高</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九、批发商逐步转变为配送代理商</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十、国家监管制度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阶段地域性医药商业企业竞争策略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市场定位应深入和细化终端</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集中优势资源推进专一化战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调整企业的经营思路及经营措施</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抵御外来竞争力量</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向管理要效益</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医药商业领先企业经营形势分析</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商业企业总体发展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批发企业主营业务收入前</w:t>
            </w:r>
            <w:r>
              <w:rPr>
                <w:rFonts w:cs="Arial" w:ascii="Arial" w:hAnsi="Arial"/>
                <w:color w:val="000000"/>
                <w:szCs w:val="21"/>
              </w:rPr>
              <w:t>10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零售企业销售总额前</w:t>
            </w:r>
            <w:r>
              <w:rPr>
                <w:rFonts w:cs="Arial" w:ascii="Arial" w:hAnsi="Arial"/>
                <w:color w:val="000000"/>
                <w:szCs w:val="21"/>
              </w:rPr>
              <w:t>10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药商业企业经营形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中国医药集团总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上海医药集团股份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九州通医药集团股份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南京医药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企业营销网络分布</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广州医药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六、安徽华源医药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七、华润医药商业集团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八、重庆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九、重庆桐君阁股份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十、天津市医药集团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十一、华东医药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十二、哈药集团医药有限公司</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十三、浙江英特集团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十四、华润新龙医药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十五、云南省医药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十六、乐仁堂医药集团股份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十七、中国医药保健品股份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十八、天津天士力医药营销集团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十九、健康元药业集团股份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十、山东海王银河医药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十一、中国北京同仁堂（集团）有限责任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十二、国药控股常州有限公司</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十三、四川省医药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十四、东北制药集团供销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企业合作商家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十五、华润苏州礼安医药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十六、浙江省医药工业有限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十七、江西汇仁集团医药科研营销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十八、长沙双鹤医药有限责任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十九、鹭燕（福建）药业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十、山东瑞康医药股份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商业“十二五”规划研究</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流通发展形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十一五”医药流通运行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十二五”医药流通发展形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十二五”总体规划</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医药流通“十二五”规划指导思想</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医药流通“十二五”规划主要目标</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十二五”主要任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加强行业布局规划，健全准入退出制度</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调整行业结构，完善药品流通体系</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发展现代医药物流，提高药品流通效率</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促进连锁经营发展，创新药品营销方式</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健全行业管理制度，规范药品流通秩序</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六、加强行业信用建设，推动企业诚信自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七、统筹内外两个市场，形成开放竞争的市场格局</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八、加强行业基础建设，提升行业服务能力</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十二五”保障措施</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完善法律法规和政策体系</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改善药品流通行业发展环境</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加强药品流通理论研究和人才队伍建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形成促进药品流通行业健康发展的合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建立规划纲要的实施机制</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商业前景及趋势预测</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商业市场发展前景</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商业市场发展潜力</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商业市场发展前景展望</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商业市场发展趋势预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药品流通市场的增长将趋于平稳</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结构调整仍是行业改革发展的主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行业服务模式加快向全产业链服务转变</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采用资本运作的企业将不断增多</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商业市场规模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医药商业市场销售总额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药品零售市场销售总额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药品流通企业主营业务收入及利润总额预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商业投资价值评估分析</w:t>
            </w:r>
            <w:r>
              <w:rPr>
                <w:rFonts w:ascii="Arial" w:hAnsi="Arial" w:cs="Arial" w:eastAsia="Arial"/>
                <w:b/>
                <w:color w:val="000000"/>
                <w:szCs w:val="21"/>
              </w:rPr>
              <w:t xml:space="preserve"> </w:t>
            </w:r>
            <w:r>
              <w:rPr>
                <w:rFonts w:cs="Arial" w:ascii="Arial" w:hAnsi="Arial"/>
                <w:b/>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投资特性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医药商业进入壁垒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专业认证壁垒</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经营资质壁垒</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规模壁垒</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品牌信誉壁垒</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资本实力壁垒</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六）市场化壁垒</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七）政策壁垒</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医药商业盈利模式趋势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商业发展的影响因素</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宏观经济快速发展</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产业政策的支持</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城市化进程加快</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消费者对健康的重视程度提升</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人口老龄化加剧使医药健康市场快速扩大</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内外部竞争环境日趋激烈</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连锁经营信息化程度低</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人才及相应的管理体系的缺乏</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商业投资价值评估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商业投资机会与风险</w:t>
            </w:r>
            <w:r>
              <w:rPr>
                <w:rFonts w:ascii="Arial" w:hAnsi="Arial" w:cs="Arial" w:eastAsia="Arial"/>
                <w:b/>
                <w:color w:val="000000"/>
                <w:szCs w:val="21"/>
              </w:rPr>
              <w:t xml:space="preserve"> </w:t>
            </w:r>
            <w:r>
              <w:rPr>
                <w:rFonts w:cs="Arial" w:ascii="Arial" w:hAnsi="Arial"/>
                <w:b/>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企业融资模式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以债权融资为主，融资格局单一</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银行信贷是医药流通金融的主渠道</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债务融资空间没有充分利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企业规模小、信用低</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境外资金利用水平不高</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商业投资机会</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医药商业投资机遇</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商业投资风险及防范</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经营风险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跨区扩张风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人力资源风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六、药品安全风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542</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商业案例分析研究</w:t>
            </w:r>
            <w:r>
              <w:rPr>
                <w:rFonts w:ascii="Arial" w:hAnsi="Arial" w:cs="Arial" w:eastAsia="Arial"/>
                <w:b/>
                <w:color w:val="000000"/>
                <w:szCs w:val="21"/>
              </w:rPr>
              <w:t xml:space="preserve"> </w:t>
            </w:r>
            <w:r>
              <w:rPr>
                <w:rFonts w:cs="Arial" w:ascii="Arial" w:hAnsi="Arial"/>
                <w:b/>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发展模式案例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太和模式</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九州通模式</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悦康源通模式</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经典案例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金象网</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药房网</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医药网</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好药师网</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上市公司融资案例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南京医药——与银行建立战略联盟充分利用银行贷款</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浙江医药——总公司单独核算资金商业公司专注经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成功模式的积极作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商业投资战略研究</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公司面临的冲击及对策</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新医改及其配套政策的冲击及对策</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国家各种政策制度收紧后的冲击及对策</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医院转型、改制和转制的冲击及对策</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品牌产品的渠道整合冲击及对策</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转型的问题及对策</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医药商业转型的问题研究</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第三方医药物流的概念和特点</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医药商业转型的必要性和可行性</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医药商业转型的市场细分与目标市场选择</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医药商业转型的策略与实施研究</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医药商业转型策略的选择</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医药商业转型策略的实施</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营销策略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合理制订企业内部的销售策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应用新技术降低营运成本</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内部管理措施的强化</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充分利用政府的政策导向</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工商战略联盟的建设</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研究结论及建议</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业投融资建议</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医药商业融资渠道</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医药商业行业融资策略建议</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企业资本市场运作建议</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医药商业企业兼并及收购建议</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医药商业企业融资方式选择建议</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医药商业企业海外资本市场运作建议</w:t>
            </w:r>
            <w:r>
              <w:rPr>
                <w:rFonts w:ascii="Arial" w:hAnsi="Arial" w:cs="Arial" w:eastAsia="Arial"/>
                <w:color w:val="000000"/>
                <w:szCs w:val="21"/>
              </w:rPr>
              <w:t xml:space="preserve"> </w:t>
            </w:r>
            <w:r>
              <w:rPr>
                <w:rFonts w:cs="Arial" w:ascii="Arial" w:hAnsi="Arial"/>
                <w:color w:val="000000"/>
                <w:szCs w:val="21"/>
              </w:rPr>
              <w:t xml:space="preserve">5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医药商业行业相关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基本药物制度相关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  </w:t>
            </w:r>
            <w:r>
              <w:rPr>
                <w:rFonts w:cs="宋体;SimSun" w:ascii="宋体;SimSun" w:hAnsi="宋体;SimSun"/>
                <w:color w:val="000000"/>
                <w:szCs w:val="21"/>
              </w:rPr>
              <w:t>“</w:t>
            </w:r>
            <w:r>
              <w:rPr>
                <w:rFonts w:ascii="Arial" w:hAnsi="Arial" w:cs="Arial"/>
                <w:color w:val="000000"/>
                <w:szCs w:val="21"/>
              </w:rPr>
              <w:t>十二五”科技发展主要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国内生产总值及增长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全社会固定资产投资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品零售总额及增长速度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居民人均可支配收入及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农村居民人均纯收入及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进出口总额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中国老年人口数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供应商商品引进流程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合同管理流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美国药品供应链示意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财年</w:t>
            </w:r>
            <w:r>
              <w:rPr>
                <w:rFonts w:cs="Arial" w:ascii="Arial" w:hAnsi="Arial"/>
                <w:color w:val="000000"/>
                <w:szCs w:val="21"/>
              </w:rPr>
              <w:t>McKesson</w:t>
            </w:r>
            <w:r>
              <w:rPr>
                <w:rFonts w:ascii="Arial" w:hAnsi="Arial" w:cs="Arial"/>
                <w:color w:val="000000"/>
                <w:szCs w:val="21"/>
              </w:rPr>
              <w:t>销售收入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财年</w:t>
            </w:r>
            <w:r>
              <w:rPr>
                <w:rFonts w:cs="Arial" w:ascii="Arial" w:hAnsi="Arial"/>
                <w:color w:val="000000"/>
                <w:szCs w:val="21"/>
              </w:rPr>
              <w:t>McKesson</w:t>
            </w:r>
            <w:r>
              <w:rPr>
                <w:rFonts w:ascii="Arial" w:hAnsi="Arial" w:cs="Arial"/>
                <w:color w:val="000000"/>
                <w:szCs w:val="21"/>
              </w:rPr>
              <w:t>分业务销售收入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日本药品流通模式示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美国药品零售市场规模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美国</w:t>
            </w:r>
            <w:r>
              <w:rPr>
                <w:rFonts w:cs="Arial" w:ascii="Arial" w:hAnsi="Arial"/>
                <w:color w:val="000000"/>
                <w:szCs w:val="21"/>
              </w:rPr>
              <w:t xml:space="preserve">top10 </w:t>
            </w:r>
            <w:r>
              <w:rPr>
                <w:rFonts w:ascii="Arial" w:hAnsi="Arial" w:cs="Arial"/>
                <w:color w:val="000000"/>
                <w:szCs w:val="21"/>
              </w:rPr>
              <w:t>连锁药店销售收入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美国</w:t>
            </w:r>
            <w:r>
              <w:rPr>
                <w:rFonts w:cs="Arial" w:ascii="Arial" w:hAnsi="Arial"/>
                <w:color w:val="000000"/>
                <w:szCs w:val="21"/>
              </w:rPr>
              <w:t>Top10</w:t>
            </w:r>
            <w:r>
              <w:rPr>
                <w:rFonts w:ascii="Arial" w:hAnsi="Arial" w:cs="Arial"/>
                <w:color w:val="000000"/>
                <w:szCs w:val="21"/>
              </w:rPr>
              <w:t>连锁药店药房门店数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医药商业行业销售总额变化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医药商业行业区域总销售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医药商业主要省份市场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制造行业企业数量变化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制造行业资产总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主营业务收入及其增速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利润总额及其增速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品进出口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品进口额和出口额及其增速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固定资产投资额及其增速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中国卫生总费用及其结构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医疗卫生机构数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医院数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基层医疗卫生机构数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专业公共卫生机构数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其他医疗卫生机构数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全行业销售品类结构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典型样本城市零售药店销售品类结构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规模以上药品流通企业主营业务收入所有制结构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规模以上药品流通企业利润总额所有制结构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医药供应链一般结构模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计划经济时期单一供应链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经济体制改革后供应链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不同医院药品供应链管理模式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不同医院药品供应链管理模式的效益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医药纯销与分销的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医药流通三级站模式组织结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医药流通总经销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医药流通区域经销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医药流通区域多家代理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医药流通终端销售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制药企业营销渠道设计影响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药品销售路径案例</w:t>
            </w:r>
            <w:r>
              <w:rPr>
                <w:rFonts w:cs="Arial" w:ascii="Arial" w:hAnsi="Arial"/>
                <w:color w:val="000000"/>
                <w:szCs w:val="21"/>
              </w:rPr>
              <w:t>1 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药品销售路径案例</w:t>
            </w:r>
            <w:r>
              <w:rPr>
                <w:rFonts w:cs="Arial" w:ascii="Arial" w:hAnsi="Arial"/>
                <w:color w:val="000000"/>
                <w:szCs w:val="21"/>
              </w:rPr>
              <w:t>2 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医药商业行业盈利模式示意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医药商业行业盈利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药房社会化管理的现状和影响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医药商业企业盈利能力及成长性的关键驱动因素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药品批发企业数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医药批发市场销售规模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不同规模药品批发企业主营业务收入占同期全国市场规模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药品批发企业主营业务收入前</w:t>
            </w:r>
            <w:r>
              <w:rPr>
                <w:rFonts w:cs="Arial" w:ascii="Arial" w:hAnsi="Arial"/>
                <w:color w:val="000000"/>
                <w:szCs w:val="21"/>
              </w:rPr>
              <w:t>100</w:t>
            </w:r>
            <w:r>
              <w:rPr>
                <w:rFonts w:ascii="Arial" w:hAnsi="Arial" w:cs="Arial"/>
                <w:color w:val="000000"/>
                <w:szCs w:val="21"/>
              </w:rPr>
              <w:t>位排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药品批发直报企业商品配送结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药品批发直报企业物流费用结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药品零售业发展历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国网上药店经营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国内部分获得</w:t>
            </w:r>
            <w:r>
              <w:rPr>
                <w:rFonts w:cs="Arial" w:ascii="Arial" w:hAnsi="Arial"/>
                <w:color w:val="000000"/>
                <w:szCs w:val="21"/>
              </w:rPr>
              <w:t>SFDA</w:t>
            </w:r>
            <w:r>
              <w:rPr>
                <w:rFonts w:ascii="Arial" w:hAnsi="Arial" w:cs="Arial"/>
                <w:color w:val="000000"/>
                <w:szCs w:val="21"/>
              </w:rPr>
              <w:t>批准开办网上药店的企业名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零售市场规模增长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百强药店销售总额变化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度中国药店百强企业销售额排名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药店百强行业集中度变化（销售额）</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度中国药店排行榜</w:t>
            </w:r>
            <w:r>
              <w:rPr>
                <w:rFonts w:cs="Arial" w:ascii="Arial" w:hAnsi="Arial"/>
                <w:color w:val="000000"/>
                <w:szCs w:val="21"/>
              </w:rPr>
              <w:t>(</w:t>
            </w:r>
            <w:r>
              <w:rPr>
                <w:rFonts w:ascii="Arial" w:hAnsi="Arial" w:cs="Arial"/>
                <w:color w:val="000000"/>
                <w:szCs w:val="21"/>
              </w:rPr>
              <w:t>直营店数量</w:t>
            </w:r>
            <w:r>
              <w:rPr>
                <w:rFonts w:cs="Arial" w:ascii="Arial" w:hAnsi="Arial"/>
                <w:color w:val="000000"/>
                <w:szCs w:val="21"/>
              </w:rPr>
              <w:t>) 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度中国药店排行榜</w:t>
            </w:r>
            <w:r>
              <w:rPr>
                <w:rFonts w:cs="Arial" w:ascii="Arial" w:hAnsi="Arial"/>
                <w:color w:val="000000"/>
                <w:szCs w:val="21"/>
              </w:rPr>
              <w:t>(</w:t>
            </w:r>
            <w:r>
              <w:rPr>
                <w:rFonts w:ascii="Arial" w:hAnsi="Arial" w:cs="Arial"/>
                <w:color w:val="000000"/>
                <w:szCs w:val="21"/>
              </w:rPr>
              <w:t>单店销售额</w:t>
            </w:r>
            <w:r>
              <w:rPr>
                <w:rFonts w:cs="Arial" w:ascii="Arial" w:hAnsi="Arial"/>
                <w:color w:val="000000"/>
                <w:szCs w:val="21"/>
              </w:rPr>
              <w:t>) 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中国零售药店中西药销售贡献（</w:t>
            </w:r>
            <w:r>
              <w:rPr>
                <w:rFonts w:cs="Arial" w:ascii="Arial" w:hAnsi="Arial"/>
                <w:color w:val="000000"/>
                <w:szCs w:val="21"/>
              </w:rPr>
              <w:t>27</w:t>
            </w:r>
            <w:r>
              <w:rPr>
                <w:rFonts w:ascii="Arial" w:hAnsi="Arial" w:cs="Arial"/>
                <w:color w:val="000000"/>
                <w:szCs w:val="21"/>
              </w:rPr>
              <w:t>个城市）</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中国零售药店销售额前</w:t>
            </w:r>
            <w:r>
              <w:rPr>
                <w:rFonts w:cs="Arial" w:ascii="Arial" w:hAnsi="Arial"/>
                <w:color w:val="000000"/>
                <w:szCs w:val="21"/>
              </w:rPr>
              <w:t>20</w:t>
            </w:r>
            <w:r>
              <w:rPr>
                <w:rFonts w:ascii="Arial" w:hAnsi="Arial" w:cs="Arial"/>
                <w:color w:val="000000"/>
                <w:szCs w:val="21"/>
              </w:rPr>
              <w:t>产品排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中国非处方药品类市场份额变化情况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中国药店维生素、矿物质和其他营养补充剂子类销售贡献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中国连锁药业处于起步阶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中国省级药店联盟发展数据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中国医药零售行业市场份额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零售市场感冒用药前</w:t>
            </w:r>
            <w:r>
              <w:rPr>
                <w:rFonts w:cs="Arial" w:ascii="Arial" w:hAnsi="Arial"/>
                <w:color w:val="000000"/>
                <w:szCs w:val="21"/>
              </w:rPr>
              <w:t>10</w:t>
            </w:r>
            <w:r>
              <w:rPr>
                <w:rFonts w:ascii="Arial" w:hAnsi="Arial" w:cs="Arial"/>
                <w:color w:val="000000"/>
                <w:szCs w:val="21"/>
              </w:rPr>
              <w:t>品牌排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零售市场抗生素（青霉素类、头孢类和大环内酯类）前</w:t>
            </w:r>
            <w:r>
              <w:rPr>
                <w:rFonts w:cs="Arial" w:ascii="Arial" w:hAnsi="Arial"/>
                <w:color w:val="000000"/>
                <w:szCs w:val="21"/>
              </w:rPr>
              <w:t>10</w:t>
            </w:r>
            <w:r>
              <w:rPr>
                <w:rFonts w:ascii="Arial" w:hAnsi="Arial" w:cs="Arial"/>
                <w:color w:val="000000"/>
                <w:szCs w:val="21"/>
              </w:rPr>
              <w:t>品牌排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零售市场维生素前</w:t>
            </w:r>
            <w:r>
              <w:rPr>
                <w:rFonts w:cs="Arial" w:ascii="Arial" w:hAnsi="Arial"/>
                <w:color w:val="000000"/>
                <w:szCs w:val="21"/>
              </w:rPr>
              <w:t>10</w:t>
            </w:r>
            <w:r>
              <w:rPr>
                <w:rFonts w:ascii="Arial" w:hAnsi="Arial" w:cs="Arial"/>
                <w:color w:val="000000"/>
                <w:szCs w:val="21"/>
              </w:rPr>
              <w:t>品牌排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零售市场胃肠用药前</w:t>
            </w:r>
            <w:r>
              <w:rPr>
                <w:rFonts w:cs="Arial" w:ascii="Arial" w:hAnsi="Arial"/>
                <w:color w:val="000000"/>
                <w:szCs w:val="21"/>
              </w:rPr>
              <w:t>10</w:t>
            </w:r>
            <w:r>
              <w:rPr>
                <w:rFonts w:ascii="Arial" w:hAnsi="Arial" w:cs="Arial"/>
                <w:color w:val="000000"/>
                <w:szCs w:val="21"/>
              </w:rPr>
              <w:t>品牌排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零售市场心脑血管用药（不含降压药）前</w:t>
            </w:r>
            <w:r>
              <w:rPr>
                <w:rFonts w:cs="Arial" w:ascii="Arial" w:hAnsi="Arial"/>
                <w:color w:val="000000"/>
                <w:szCs w:val="21"/>
              </w:rPr>
              <w:t>10</w:t>
            </w:r>
            <w:r>
              <w:rPr>
                <w:rFonts w:ascii="Arial" w:hAnsi="Arial" w:cs="Arial"/>
                <w:color w:val="000000"/>
                <w:szCs w:val="21"/>
              </w:rPr>
              <w:t>品牌排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零售市场止咳化痰用药前</w:t>
            </w:r>
            <w:r>
              <w:rPr>
                <w:rFonts w:cs="Arial" w:ascii="Arial" w:hAnsi="Arial"/>
                <w:color w:val="000000"/>
                <w:szCs w:val="21"/>
              </w:rPr>
              <w:t>10</w:t>
            </w:r>
            <w:r>
              <w:rPr>
                <w:rFonts w:ascii="Arial" w:hAnsi="Arial" w:cs="Arial"/>
                <w:color w:val="000000"/>
                <w:szCs w:val="21"/>
              </w:rPr>
              <w:t>品牌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零售市场皮肤用药前</w:t>
            </w:r>
            <w:r>
              <w:rPr>
                <w:rFonts w:cs="Arial" w:ascii="Arial" w:hAnsi="Arial"/>
                <w:color w:val="000000"/>
                <w:szCs w:val="21"/>
              </w:rPr>
              <w:t>10</w:t>
            </w:r>
            <w:r>
              <w:rPr>
                <w:rFonts w:ascii="Arial" w:hAnsi="Arial" w:cs="Arial"/>
                <w:color w:val="000000"/>
                <w:szCs w:val="21"/>
              </w:rPr>
              <w:t>品牌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零售市场降压用药前</w:t>
            </w:r>
            <w:r>
              <w:rPr>
                <w:rFonts w:cs="Arial" w:ascii="Arial" w:hAnsi="Arial"/>
                <w:color w:val="000000"/>
                <w:szCs w:val="21"/>
              </w:rPr>
              <w:t>10</w:t>
            </w:r>
            <w:r>
              <w:rPr>
                <w:rFonts w:ascii="Arial" w:hAnsi="Arial" w:cs="Arial"/>
                <w:color w:val="000000"/>
                <w:szCs w:val="21"/>
              </w:rPr>
              <w:t>品牌排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零售市场妇科用药前</w:t>
            </w:r>
            <w:r>
              <w:rPr>
                <w:rFonts w:cs="Arial" w:ascii="Arial" w:hAnsi="Arial"/>
                <w:color w:val="000000"/>
                <w:szCs w:val="21"/>
              </w:rPr>
              <w:t>10</w:t>
            </w:r>
            <w:r>
              <w:rPr>
                <w:rFonts w:ascii="Arial" w:hAnsi="Arial" w:cs="Arial"/>
                <w:color w:val="000000"/>
                <w:szCs w:val="21"/>
              </w:rPr>
              <w:t>品牌排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零售市场咽喉用药前</w:t>
            </w:r>
            <w:r>
              <w:rPr>
                <w:rFonts w:cs="Arial" w:ascii="Arial" w:hAnsi="Arial"/>
                <w:color w:val="000000"/>
                <w:szCs w:val="21"/>
              </w:rPr>
              <w:t>10</w:t>
            </w:r>
            <w:r>
              <w:rPr>
                <w:rFonts w:ascii="Arial" w:hAnsi="Arial" w:cs="Arial"/>
                <w:color w:val="000000"/>
                <w:szCs w:val="21"/>
              </w:rPr>
              <w:t>品牌排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医药电子商务</w:t>
            </w:r>
            <w:r>
              <w:rPr>
                <w:rFonts w:cs="Arial" w:ascii="Arial" w:hAnsi="Arial"/>
                <w:color w:val="000000"/>
                <w:szCs w:val="21"/>
              </w:rPr>
              <w:t>B2C</w:t>
            </w:r>
            <w:r>
              <w:rPr>
                <w:rFonts w:ascii="Arial" w:hAnsi="Arial" w:cs="Arial"/>
                <w:color w:val="000000"/>
                <w:szCs w:val="21"/>
              </w:rPr>
              <w:t>市场规模变化趋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目前我国多数医药商业企业的物流模式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我国药品流通企业典型商业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医药制造业物流总额变化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我国典型医药物流中心的区域分布状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商业分销集成物流供应链分类示意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商业分销集成物流供应链电子商务平台运作交互关系</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零售连锁集成物流运作示意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第三方医药物流模式运作流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物流服务创新的“五星图”系统模式</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北京市药品类销售总额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北京市中成药类销售总额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北京市中药材类销售总额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北京市医疗器械类销售总额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北京市医疗机构数量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北京市医疗机构资产负债规模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北京市医疗机构收入支出规模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北京市医疗机构等级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北京市医院门诊和出院病人人均医药费用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1-2013</w:t>
            </w:r>
            <w:r>
              <w:rPr>
                <w:rFonts w:ascii="Arial" w:hAnsi="Arial" w:cs="Arial"/>
                <w:color w:val="000000"/>
                <w:szCs w:val="21"/>
              </w:rPr>
              <w:t>年北京市药品零售市场药店榜</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上海市药品类销售总额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上海市中成药类销售总额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上海市中药材类销售总额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上海市医疗器械类销售总额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上海市医疗机构数量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上海市医疗机构资产负债规模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上海市医疗机构收入支出规模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上海市医疗机构等级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上海市医院门诊和出院病人人均医药费用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1-2013</w:t>
            </w:r>
            <w:r>
              <w:rPr>
                <w:rFonts w:ascii="Arial" w:hAnsi="Arial" w:cs="Arial"/>
                <w:color w:val="000000"/>
                <w:szCs w:val="21"/>
              </w:rPr>
              <w:t>年上海市药品零售市场药店榜</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广东省药品类销售总额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广东省中成药类销售总额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广东省中药材类销售总额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广东省医疗器械类销售总额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广东省医疗机构数量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广东省医疗机构资产负债规模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广东省医疗机构收入支出规模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广东省医疗机构等级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广东省医院门诊和出院病人人均医药费用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江苏省药品类销售总额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江苏省中成药类销售总额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江苏省中药材类销售总额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江苏省医疗器械类销售总额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江苏省医疗机构数量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江苏省医疗机构资产负债规模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江苏省医疗机构收入支出规模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江苏省医疗机构等级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江苏省医院门诊和出院病人人均医药费用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重庆市药品类销售总额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重庆市中成药类销售总额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重庆市中药材类销售总额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重庆市医疗器械类销售总额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重庆市医疗机构数量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重庆市医疗机构资产负债规模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重庆市医疗机构收入支出规模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重庆市医疗机构等级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重庆市医院门诊和出院病人人均医药费用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河南省药品类销售总额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河南省中成药类销售总额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河南省中药材类销售总额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河南省医疗器械类销售总额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河南省医疗机构数量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河南省医疗机构资产负债规模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河南省医疗机构收入支出规模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河南省医疗机构等级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河南省医院门诊和出院病人人均医药费用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陕西省药品类销售总额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陕西省中成药类销售总额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陕西省中药材类销售总额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陕西省医疗器械类销售总额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陕西省医疗机构数量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陕西省医疗机构资产负债规模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陕西省医疗机构收入支出规模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陕西省医疗机构等级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陕西省医院门诊和出院病人人均医药费用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辽宁省药品类销售总额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辽宁省中成药类销售总额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辽宁省中药材类销售总额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辽宁省医疗器械类销售总额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辽宁省医疗机构数量统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辽宁省医疗机构资产负债规模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辽宁省医疗机构收入支出规模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辽宁省医疗机构等级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辽宁省医院门诊和出院病人人均医药费用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主要国家医药商业企业市场份额比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医药商业公司业务地域分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我国药品批发企业集中度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不同规模医药商业公司销售收入占比</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医药批发企业主营业务收入前</w:t>
            </w:r>
            <w:r>
              <w:rPr>
                <w:rFonts w:cs="Arial" w:ascii="Arial" w:hAnsi="Arial"/>
                <w:color w:val="000000"/>
                <w:szCs w:val="21"/>
              </w:rPr>
              <w:t>10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医药零售企业销售总额前</w:t>
            </w:r>
            <w:r>
              <w:rPr>
                <w:rFonts w:cs="Arial" w:ascii="Arial" w:hAnsi="Arial"/>
                <w:color w:val="000000"/>
                <w:szCs w:val="21"/>
              </w:rPr>
              <w:t>10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中国医药集团组织结构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4</w:t>
            </w:r>
            <w:r>
              <w:rPr>
                <w:rFonts w:ascii="Arial" w:hAnsi="Arial" w:cs="Arial"/>
                <w:color w:val="000000"/>
                <w:szCs w:val="21"/>
              </w:rPr>
              <w:t>年上海医药集团股份有限公司分产品情况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4</w:t>
            </w:r>
            <w:r>
              <w:rPr>
                <w:rFonts w:ascii="Arial" w:hAnsi="Arial" w:cs="Arial"/>
                <w:color w:val="000000"/>
                <w:szCs w:val="21"/>
              </w:rPr>
              <w:t>年上海医药集团股份有限公司业务结构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4</w:t>
            </w:r>
            <w:r>
              <w:rPr>
                <w:rFonts w:ascii="Arial" w:hAnsi="Arial" w:cs="Arial"/>
                <w:color w:val="000000"/>
                <w:szCs w:val="21"/>
              </w:rPr>
              <w:t>年上海医药集团股份有限公司分地区情况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4</w:t>
            </w:r>
            <w:r>
              <w:rPr>
                <w:rFonts w:ascii="Arial" w:hAnsi="Arial" w:cs="Arial"/>
                <w:color w:val="000000"/>
                <w:szCs w:val="21"/>
              </w:rPr>
              <w:t>年九州通医药集团股份有限公司分产品情况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4</w:t>
            </w:r>
            <w:r>
              <w:rPr>
                <w:rFonts w:ascii="Arial" w:hAnsi="Arial" w:cs="Arial"/>
                <w:color w:val="000000"/>
                <w:szCs w:val="21"/>
              </w:rPr>
              <w:t>年九州通医药集团股份有限公司业务结构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4</w:t>
            </w:r>
            <w:r>
              <w:rPr>
                <w:rFonts w:ascii="Arial" w:hAnsi="Arial" w:cs="Arial"/>
                <w:color w:val="000000"/>
                <w:szCs w:val="21"/>
              </w:rPr>
              <w:t>年九州通医药集团股份有限公司分地区情况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4</w:t>
            </w:r>
            <w:r>
              <w:rPr>
                <w:rFonts w:ascii="Arial" w:hAnsi="Arial" w:cs="Arial"/>
                <w:color w:val="000000"/>
                <w:szCs w:val="21"/>
              </w:rPr>
              <w:t>年南京医药股份有限公司分产品情况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4</w:t>
            </w:r>
            <w:r>
              <w:rPr>
                <w:rFonts w:ascii="Arial" w:hAnsi="Arial" w:cs="Arial"/>
                <w:color w:val="000000"/>
                <w:szCs w:val="21"/>
              </w:rPr>
              <w:t>年南京医药股份有限公司业务结构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4</w:t>
            </w:r>
            <w:r>
              <w:rPr>
                <w:rFonts w:ascii="Arial" w:hAnsi="Arial" w:cs="Arial"/>
                <w:color w:val="000000"/>
                <w:szCs w:val="21"/>
              </w:rPr>
              <w:t>年南京医药股份有限公司分地区情况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4</w:t>
            </w:r>
            <w:r>
              <w:rPr>
                <w:rFonts w:ascii="Arial" w:hAnsi="Arial" w:cs="Arial"/>
                <w:color w:val="000000"/>
                <w:szCs w:val="21"/>
              </w:rPr>
              <w:t>年重庆桐君阁股份有限公司分产品情况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4</w:t>
            </w:r>
            <w:r>
              <w:rPr>
                <w:rFonts w:ascii="Arial" w:hAnsi="Arial" w:cs="Arial"/>
                <w:color w:val="000000"/>
                <w:szCs w:val="21"/>
              </w:rPr>
              <w:t>年重庆桐君阁股份有限公司业务结构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4</w:t>
            </w:r>
            <w:r>
              <w:rPr>
                <w:rFonts w:ascii="Arial" w:hAnsi="Arial" w:cs="Arial"/>
                <w:color w:val="000000"/>
                <w:szCs w:val="21"/>
              </w:rPr>
              <w:t>年重庆桐君阁股份有限公司分地区情况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重庆桐君阁股份有限公司销售网络分布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天津市医药集团有限公司组织结构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4</w:t>
            </w:r>
            <w:r>
              <w:rPr>
                <w:rFonts w:ascii="Arial" w:hAnsi="Arial" w:cs="Arial"/>
                <w:color w:val="000000"/>
                <w:szCs w:val="21"/>
              </w:rPr>
              <w:t>年华东医药股份有限公司分产品情况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4</w:t>
            </w:r>
            <w:r>
              <w:rPr>
                <w:rFonts w:ascii="Arial" w:hAnsi="Arial" w:cs="Arial"/>
                <w:color w:val="000000"/>
                <w:szCs w:val="21"/>
              </w:rPr>
              <w:t>年华东医药股份有限公司业务结构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4</w:t>
            </w:r>
            <w:r>
              <w:rPr>
                <w:rFonts w:ascii="Arial" w:hAnsi="Arial" w:cs="Arial"/>
                <w:color w:val="000000"/>
                <w:szCs w:val="21"/>
              </w:rPr>
              <w:t>年华东医药股份有限公司分地区情况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重庆桐君阁股份有限公司销售网络分布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哈药集团医药有限公司零售网络分布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4</w:t>
            </w:r>
            <w:r>
              <w:rPr>
                <w:rFonts w:ascii="Arial" w:hAnsi="Arial" w:cs="Arial"/>
                <w:color w:val="000000"/>
                <w:szCs w:val="21"/>
              </w:rPr>
              <w:t>年华东医药股份有限公司分产品情况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4</w:t>
            </w:r>
            <w:r>
              <w:rPr>
                <w:rFonts w:ascii="Arial" w:hAnsi="Arial" w:cs="Arial"/>
                <w:color w:val="000000"/>
                <w:szCs w:val="21"/>
              </w:rPr>
              <w:t>年华东医药股份有限公司业务结构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天津市医药集团有限公司组织结构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乐仁堂医药集团股份有限公司产品图示</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乐仁堂医药集团股份有限公司资产及收入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乐仁堂医药集团股份有限公司全国营销网络分布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4</w:t>
            </w:r>
            <w:r>
              <w:rPr>
                <w:rFonts w:ascii="Arial" w:hAnsi="Arial" w:cs="Arial"/>
                <w:color w:val="000000"/>
                <w:szCs w:val="21"/>
              </w:rPr>
              <w:t>年中国医药保健品股份有限公司主营业务情况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医药保健品股份有限公司收入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中国医药保健品股份有限公司全国营销网络分布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天津天士力医药营销集团有限公司产品图示</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4</w:t>
            </w:r>
            <w:r>
              <w:rPr>
                <w:rFonts w:ascii="Arial" w:hAnsi="Arial" w:cs="Arial"/>
                <w:color w:val="000000"/>
                <w:szCs w:val="21"/>
              </w:rPr>
              <w:t>年天津天士力医药营销集团有限公司主营业务分行业情况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4</w:t>
            </w:r>
            <w:r>
              <w:rPr>
                <w:rFonts w:ascii="Arial" w:hAnsi="Arial" w:cs="Arial"/>
                <w:color w:val="000000"/>
                <w:szCs w:val="21"/>
              </w:rPr>
              <w:t>年天津天士力医药营销集团有限公司主营业务分地区情况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津天士力医药营销集团有限公司收入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8  </w:t>
            </w:r>
            <w:r>
              <w:rPr>
                <w:rFonts w:ascii="Arial" w:hAnsi="Arial" w:cs="Arial"/>
                <w:color w:val="000000"/>
                <w:szCs w:val="21"/>
              </w:rPr>
              <w:t>健康元药业集团股份有限公司产品图示</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4</w:t>
            </w:r>
            <w:r>
              <w:rPr>
                <w:rFonts w:ascii="Arial" w:hAnsi="Arial" w:cs="Arial"/>
                <w:color w:val="000000"/>
                <w:szCs w:val="21"/>
              </w:rPr>
              <w:t>年健康元药业集团股份有限公司主营业务分行业分产品情况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4</w:t>
            </w:r>
            <w:r>
              <w:rPr>
                <w:rFonts w:ascii="Arial" w:hAnsi="Arial" w:cs="Arial"/>
                <w:color w:val="000000"/>
                <w:szCs w:val="21"/>
              </w:rPr>
              <w:t>年健康元药业集团股份有限公司业务结构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4</w:t>
            </w:r>
            <w:r>
              <w:rPr>
                <w:rFonts w:ascii="Arial" w:hAnsi="Arial" w:cs="Arial"/>
                <w:color w:val="000000"/>
                <w:szCs w:val="21"/>
              </w:rPr>
              <w:t>年健康元药业集团股份有限公司主营业务分地区情况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健康元药业集团股份有限公司收入统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3  </w:t>
            </w:r>
            <w:r>
              <w:rPr>
                <w:rFonts w:ascii="Arial" w:hAnsi="Arial" w:cs="Arial"/>
                <w:color w:val="000000"/>
                <w:szCs w:val="21"/>
              </w:rPr>
              <w:t>山东海王银河医药有限公司资产及收入统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4  </w:t>
            </w:r>
            <w:r>
              <w:rPr>
                <w:rFonts w:ascii="Arial" w:hAnsi="Arial" w:cs="Arial"/>
                <w:color w:val="000000"/>
                <w:szCs w:val="21"/>
              </w:rPr>
              <w:t>山东海王银河医药有限公司营销网络统计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5  </w:t>
            </w:r>
            <w:r>
              <w:rPr>
                <w:rFonts w:ascii="Arial" w:hAnsi="Arial" w:cs="Arial"/>
                <w:color w:val="000000"/>
                <w:szCs w:val="21"/>
              </w:rPr>
              <w:t>中国北京同仁堂（集团）有限责任公司产品图示</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4</w:t>
            </w:r>
            <w:r>
              <w:rPr>
                <w:rFonts w:ascii="Arial" w:hAnsi="Arial" w:cs="Arial"/>
                <w:color w:val="000000"/>
                <w:szCs w:val="21"/>
              </w:rPr>
              <w:t>年中国北京同仁堂（集团）有限责任公司主营业务分行业情况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14</w:t>
            </w:r>
            <w:r>
              <w:rPr>
                <w:rFonts w:ascii="Arial" w:hAnsi="Arial" w:cs="Arial"/>
                <w:color w:val="000000"/>
                <w:szCs w:val="21"/>
              </w:rPr>
              <w:t>年中国北京同仁堂（集团）有限责任公司主营业务分地区情况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北京同仁堂（集团）有限责任公司收入统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国药控股常州有限公司资产及收入统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0  </w:t>
            </w:r>
            <w:r>
              <w:rPr>
                <w:rFonts w:ascii="Arial" w:hAnsi="Arial" w:cs="Arial"/>
                <w:color w:val="000000"/>
                <w:szCs w:val="21"/>
              </w:rPr>
              <w:t>四川省医药股份有限公司资产及收入统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1  </w:t>
            </w:r>
            <w:r>
              <w:rPr>
                <w:rFonts w:ascii="Arial" w:hAnsi="Arial" w:cs="Arial"/>
                <w:color w:val="000000"/>
                <w:szCs w:val="21"/>
              </w:rPr>
              <w:t>东北制药集团供销有限公司销售产品图示</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2  </w:t>
            </w:r>
            <w:r>
              <w:rPr>
                <w:rFonts w:ascii="Arial" w:hAnsi="Arial" w:cs="Arial"/>
                <w:color w:val="000000"/>
                <w:szCs w:val="21"/>
              </w:rPr>
              <w:t>东北制药集团供销有限公司资产及收入统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3  </w:t>
            </w:r>
            <w:r>
              <w:rPr>
                <w:rFonts w:ascii="Arial" w:hAnsi="Arial" w:cs="Arial"/>
                <w:color w:val="000000"/>
                <w:szCs w:val="21"/>
              </w:rPr>
              <w:t>东北制药集团供销有限合作商家统计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东北制药集团供销有限公司全国营销网络分布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5  </w:t>
            </w:r>
            <w:r>
              <w:rPr>
                <w:rFonts w:ascii="Arial" w:hAnsi="Arial" w:cs="Arial"/>
                <w:color w:val="000000"/>
                <w:szCs w:val="21"/>
              </w:rPr>
              <w:t>华润苏州礼安医药有限公司产品情况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6  </w:t>
            </w:r>
            <w:r>
              <w:rPr>
                <w:rFonts w:ascii="Arial" w:hAnsi="Arial" w:cs="Arial"/>
                <w:color w:val="000000"/>
                <w:szCs w:val="21"/>
              </w:rPr>
              <w:t>华润苏州礼安医药有限公司资产及收入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7  </w:t>
            </w:r>
            <w:r>
              <w:rPr>
                <w:rFonts w:ascii="Arial" w:hAnsi="Arial" w:cs="Arial"/>
                <w:color w:val="000000"/>
                <w:szCs w:val="21"/>
              </w:rPr>
              <w:t>浙江省医药工业有限公司产品图示</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8  </w:t>
            </w:r>
            <w:r>
              <w:rPr>
                <w:rFonts w:ascii="Arial" w:hAnsi="Arial" w:cs="Arial"/>
                <w:color w:val="000000"/>
                <w:szCs w:val="21"/>
              </w:rPr>
              <w:t>浙江省医药工业有限公司资产及收入统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9  </w:t>
            </w:r>
            <w:r>
              <w:rPr>
                <w:rFonts w:ascii="Arial" w:hAnsi="Arial" w:cs="Arial"/>
                <w:color w:val="000000"/>
                <w:szCs w:val="21"/>
              </w:rPr>
              <w:t>江西汇仁集团医药科研营销有限公司产品图示</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0  </w:t>
            </w:r>
            <w:r>
              <w:rPr>
                <w:rFonts w:ascii="Arial" w:hAnsi="Arial" w:cs="Arial"/>
                <w:color w:val="000000"/>
                <w:szCs w:val="21"/>
              </w:rPr>
              <w:t>江西汇仁集团医药科研营销有限公司资产及收入统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1  </w:t>
            </w:r>
            <w:r>
              <w:rPr>
                <w:rFonts w:ascii="Arial" w:hAnsi="Arial" w:cs="Arial"/>
                <w:color w:val="000000"/>
                <w:szCs w:val="21"/>
              </w:rPr>
              <w:t>长沙双鹤医药有限责任公司销售产品图示</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2  </w:t>
            </w:r>
            <w:r>
              <w:rPr>
                <w:rFonts w:ascii="Arial" w:hAnsi="Arial" w:cs="Arial"/>
                <w:color w:val="000000"/>
                <w:szCs w:val="21"/>
              </w:rPr>
              <w:t>长沙双鹤医药有限责任公司资产及收入统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3  </w:t>
            </w:r>
            <w:r>
              <w:rPr>
                <w:rFonts w:ascii="Arial" w:hAnsi="Arial" w:cs="Arial"/>
                <w:color w:val="000000"/>
                <w:szCs w:val="21"/>
              </w:rPr>
              <w:t>长沙双鹤医药有限责任公司营销网络分布图</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4  </w:t>
            </w:r>
            <w:r>
              <w:rPr>
                <w:rFonts w:ascii="Arial" w:hAnsi="Arial" w:cs="Arial"/>
                <w:color w:val="000000"/>
                <w:szCs w:val="21"/>
              </w:rPr>
              <w:t>鹭燕（福建）药业股份有限公司产品情况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5  </w:t>
            </w:r>
            <w:r>
              <w:rPr>
                <w:rFonts w:ascii="Arial" w:hAnsi="Arial" w:cs="Arial"/>
                <w:color w:val="000000"/>
                <w:szCs w:val="21"/>
              </w:rPr>
              <w:t>鹭燕（福建）药业股份有限公司资产及收入统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6  </w:t>
            </w:r>
            <w:r>
              <w:rPr>
                <w:rFonts w:ascii="Arial" w:hAnsi="Arial" w:cs="Arial"/>
                <w:color w:val="000000"/>
                <w:szCs w:val="21"/>
              </w:rPr>
              <w:t>鹭燕（福建）药业股份有限公司全国营销网络分布图</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7  </w:t>
            </w:r>
            <w:r>
              <w:rPr>
                <w:rFonts w:ascii="Arial" w:hAnsi="Arial" w:cs="Arial"/>
                <w:color w:val="000000"/>
                <w:szCs w:val="21"/>
              </w:rPr>
              <w:t>山东瑞康医药股份有限公司产品情况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4</w:t>
            </w:r>
            <w:r>
              <w:rPr>
                <w:rFonts w:ascii="Arial" w:hAnsi="Arial" w:cs="Arial"/>
                <w:color w:val="000000"/>
                <w:szCs w:val="21"/>
              </w:rPr>
              <w:t>年山东瑞康医药股份有限公司主营业务分行业分产品情况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4</w:t>
            </w:r>
            <w:r>
              <w:rPr>
                <w:rFonts w:ascii="Arial" w:hAnsi="Arial" w:cs="Arial"/>
                <w:color w:val="000000"/>
                <w:szCs w:val="21"/>
              </w:rPr>
              <w:t>年山东瑞康医药股份有限公司业务结构情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4</w:t>
            </w:r>
            <w:r>
              <w:rPr>
                <w:rFonts w:ascii="Arial" w:hAnsi="Arial" w:cs="Arial"/>
                <w:color w:val="000000"/>
                <w:szCs w:val="21"/>
              </w:rPr>
              <w:t>年山东瑞康医药股份有限公司主营业务分地区情况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瑞康医药股份有限公司收入统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2  </w:t>
            </w:r>
            <w:r>
              <w:rPr>
                <w:rFonts w:ascii="Arial" w:hAnsi="Arial" w:cs="Arial"/>
                <w:color w:val="000000"/>
                <w:szCs w:val="21"/>
              </w:rPr>
              <w:t>山东瑞康医药股份有限公司营销网络分布图</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14-2018</w:t>
            </w:r>
            <w:r>
              <w:rPr>
                <w:rFonts w:ascii="Arial" w:hAnsi="Arial" w:cs="Arial"/>
                <w:color w:val="000000"/>
                <w:szCs w:val="21"/>
              </w:rPr>
              <w:t>年中国医药商业销售总额预测趋势图</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14-2018</w:t>
            </w:r>
            <w:r>
              <w:rPr>
                <w:rFonts w:ascii="Arial" w:hAnsi="Arial" w:cs="Arial"/>
                <w:color w:val="000000"/>
                <w:szCs w:val="21"/>
              </w:rPr>
              <w:t>年中国药品零售市场销售总额预测趋势图</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5  </w:t>
            </w:r>
            <w:r>
              <w:rPr>
                <w:rFonts w:ascii="Arial" w:hAnsi="Arial" w:cs="Arial"/>
                <w:color w:val="000000"/>
                <w:szCs w:val="21"/>
              </w:rPr>
              <w:t>医药商业行业从传统模式向供应链管理的盈利模式转变</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6  </w:t>
            </w:r>
            <w:r>
              <w:rPr>
                <w:rFonts w:ascii="Arial" w:hAnsi="Arial" w:cs="Arial"/>
                <w:color w:val="000000"/>
                <w:szCs w:val="21"/>
              </w:rPr>
              <w:t>我国医药终端消费市场区域划分图</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7  </w:t>
            </w:r>
            <w:r>
              <w:rPr>
                <w:rFonts w:ascii="Arial" w:hAnsi="Arial" w:cs="Arial"/>
                <w:color w:val="000000"/>
                <w:szCs w:val="21"/>
              </w:rPr>
              <w:t>第三方物流企业的市场细分</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8  </w:t>
            </w:r>
            <w:r>
              <w:rPr>
                <w:rFonts w:ascii="Arial" w:hAnsi="Arial" w:cs="Arial"/>
                <w:color w:val="000000"/>
                <w:szCs w:val="21"/>
              </w:rPr>
              <w:t>医药商业企业融资方式与渠道分类</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49:00Z</dcterms:modified>
  <cp:revision>193</cp:revision>
  <dc:subject/>
  <dc:title/>
</cp:coreProperties>
</file>