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央空调行业品牌竞争格局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的快速发展、房地产市场的突进和商业的日益繁荣，中央空调市场取得了较大的突破，</w:t>
            </w:r>
            <w:r>
              <w:rPr>
                <w:rFonts w:cs="Arial" w:ascii="Arial" w:hAnsi="Arial"/>
                <w:color w:val="000000"/>
                <w:szCs w:val="21"/>
              </w:rPr>
              <w:t>2013</w:t>
            </w:r>
            <w:r>
              <w:rPr>
                <w:rFonts w:ascii="Arial" w:hAnsi="Arial" w:cs="Arial"/>
                <w:color w:val="000000"/>
                <w:szCs w:val="21"/>
              </w:rPr>
              <w:t>年，我国中央空调市场规模首次超过</w:t>
            </w:r>
            <w:r>
              <w:rPr>
                <w:rFonts w:cs="Arial" w:ascii="Arial" w:hAnsi="Arial"/>
                <w:color w:val="000000"/>
                <w:szCs w:val="21"/>
              </w:rPr>
              <w:t>600</w:t>
            </w:r>
            <w:r>
              <w:rPr>
                <w:rFonts w:ascii="Arial" w:hAnsi="Arial" w:cs="Arial"/>
                <w:color w:val="000000"/>
                <w:szCs w:val="21"/>
              </w:rPr>
              <w:t>亿元，同比增长近</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国内房地产市场持续不景气、经济增速下滑、国家反腐败整合投资增速下滑的多重因素的影响下，国内中央空调市场一度出现市场下滑的现象。到</w:t>
            </w:r>
            <w:r>
              <w:rPr>
                <w:rFonts w:cs="Arial" w:ascii="Arial" w:hAnsi="Arial"/>
                <w:color w:val="000000"/>
                <w:szCs w:val="21"/>
              </w:rPr>
              <w:t>2013</w:t>
            </w:r>
            <w:r>
              <w:rPr>
                <w:rFonts w:ascii="Arial" w:hAnsi="Arial" w:cs="Arial"/>
                <w:color w:val="000000"/>
                <w:szCs w:val="21"/>
              </w:rPr>
              <w:t>年，房地产市场出现了行业投资环境全面回暖、城市住宅市场成交量持续回升、重点城市房价普涨、土地市场量价齐升的现象，家用中央空调成为市场亮点，随着我国铁路、城市轨道等大型基础交通设施的投资加快，交通站点用中央空调市场未来将成为市场争夺的焦点。</w:t>
            </w:r>
          </w:p>
          <w:p>
            <w:pPr>
              <w:pStyle w:val="Normal"/>
              <w:spacing w:lineRule="atLeast" w:line="380"/>
              <w:ind w:firstLine="420"/>
              <w:rPr>
                <w:rFonts w:ascii="Arial" w:hAnsi="Arial" w:cs="Arial"/>
                <w:color w:val="000000"/>
                <w:szCs w:val="21"/>
              </w:rPr>
            </w:pPr>
            <w:r>
              <w:rPr>
                <w:rFonts w:ascii="Arial" w:hAnsi="Arial" w:cs="Arial"/>
                <w:color w:val="000000"/>
                <w:szCs w:val="21"/>
              </w:rPr>
              <w:t>一直以来，中国中央空调市场呈现“三足鼎立”的局面，国产系、日韩系、欧美系组成三大阵营给中央空调市场增添了精彩。从近三年三大阵营的品牌占有率对比来看，国产品牌占有率日趋提升，从</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43.9%</w:t>
            </w:r>
            <w:r>
              <w:rPr>
                <w:rFonts w:ascii="Arial" w:hAnsi="Arial" w:cs="Arial"/>
                <w:color w:val="000000"/>
                <w:szCs w:val="21"/>
              </w:rPr>
              <w:t>提升至</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46.9%</w:t>
            </w:r>
            <w:r>
              <w:rPr>
                <w:rFonts w:ascii="Arial" w:hAnsi="Arial" w:cs="Arial"/>
                <w:color w:val="000000"/>
                <w:szCs w:val="21"/>
              </w:rPr>
              <w:t>，可谓增长迅猛。而日韩系品牌和欧美品牌近</w:t>
            </w:r>
            <w:r>
              <w:rPr>
                <w:rFonts w:cs="Arial" w:ascii="Arial" w:hAnsi="Arial"/>
                <w:color w:val="000000"/>
                <w:szCs w:val="21"/>
              </w:rPr>
              <w:t>3</w:t>
            </w:r>
            <w:r>
              <w:rPr>
                <w:rFonts w:ascii="Arial" w:hAnsi="Arial" w:cs="Arial"/>
                <w:color w:val="000000"/>
                <w:szCs w:val="21"/>
              </w:rPr>
              <w:t>年间，处于交替增减的趋势。仅看</w:t>
            </w:r>
            <w:r>
              <w:rPr>
                <w:rFonts w:cs="Arial" w:ascii="Arial" w:hAnsi="Arial"/>
                <w:color w:val="000000"/>
                <w:szCs w:val="21"/>
              </w:rPr>
              <w:t>2013</w:t>
            </w:r>
            <w:r>
              <w:rPr>
                <w:rFonts w:ascii="Arial" w:hAnsi="Arial" w:cs="Arial"/>
                <w:color w:val="000000"/>
                <w:szCs w:val="21"/>
              </w:rPr>
              <w:t>年，日韩系品牌占比相比</w:t>
            </w:r>
            <w:r>
              <w:rPr>
                <w:rFonts w:cs="Arial" w:ascii="Arial" w:hAnsi="Arial"/>
                <w:color w:val="000000"/>
                <w:szCs w:val="21"/>
              </w:rPr>
              <w:t>2012</w:t>
            </w:r>
            <w:r>
              <w:rPr>
                <w:rFonts w:ascii="Arial" w:hAnsi="Arial" w:cs="Arial"/>
                <w:color w:val="000000"/>
                <w:szCs w:val="21"/>
              </w:rPr>
              <w:t>年增长了</w:t>
            </w:r>
            <w:r>
              <w:rPr>
                <w:rFonts w:cs="Arial" w:ascii="Arial" w:hAnsi="Arial"/>
                <w:color w:val="000000"/>
                <w:szCs w:val="21"/>
              </w:rPr>
              <w:t>0.7%</w:t>
            </w:r>
            <w:r>
              <w:rPr>
                <w:rFonts w:ascii="Arial" w:hAnsi="Arial" w:cs="Arial"/>
                <w:color w:val="000000"/>
                <w:szCs w:val="21"/>
              </w:rPr>
              <w:t>，而欧美系品牌同比占有率下降了</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在传统领域内的竞争已经无法满足中央空调企业对于销量增长的预期，开发新市场成为行业共识。美的、格力、海尔等国内一线中央空调品牌接二连三的中标，使得轨道交通领域成为本土中央空调企业成长的一片新的沃土。近年来格力、美的、海尔中央空调纷纷进入轨道交通、房地产、通信、医疗卫生等工程项目，在商用空调市场大有作为。从近年政府采购空调的情况来看，政府采购的空调的规模都有明显的增长，</w:t>
            </w:r>
            <w:r>
              <w:rPr>
                <w:rFonts w:cs="Arial" w:ascii="Arial" w:hAnsi="Arial"/>
                <w:color w:val="000000"/>
                <w:szCs w:val="21"/>
              </w:rPr>
              <w:t>2013</w:t>
            </w:r>
            <w:r>
              <w:rPr>
                <w:rFonts w:ascii="Arial" w:hAnsi="Arial" w:cs="Arial"/>
                <w:color w:val="000000"/>
                <w:szCs w:val="21"/>
              </w:rPr>
              <w:t>年政府中央空调采购规模已经超过</w:t>
            </w:r>
            <w:r>
              <w:rPr>
                <w:rFonts w:cs="Arial" w:ascii="Arial" w:hAnsi="Arial"/>
                <w:color w:val="000000"/>
                <w:szCs w:val="21"/>
              </w:rPr>
              <w:t>30</w:t>
            </w:r>
            <w:r>
              <w:rPr>
                <w:rFonts w:ascii="Arial" w:hAnsi="Arial" w:cs="Arial"/>
                <w:color w:val="000000"/>
                <w:szCs w:val="21"/>
              </w:rPr>
              <w:t>亿元，在政府采购致力于强制采购节能空调的情况下，伴随着政府创建节能型机关力度的加大，中央空调采购规模日益膨胀。“十二五”期间，公共建筑成为节能降耗的重要领域，占到建筑能耗</w:t>
            </w:r>
            <w:r>
              <w:rPr>
                <w:rFonts w:cs="Arial" w:ascii="Arial" w:hAnsi="Arial"/>
                <w:color w:val="000000"/>
                <w:szCs w:val="21"/>
              </w:rPr>
              <w:t>40%-50%</w:t>
            </w:r>
            <w:r>
              <w:rPr>
                <w:rFonts w:ascii="Arial" w:hAnsi="Arial" w:cs="Arial"/>
                <w:color w:val="000000"/>
                <w:szCs w:val="21"/>
              </w:rPr>
              <w:t>的空调系统成为重点关注对象，</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出了节能中央空调补贴政策，刺激各大企业纷纷推出高节能水准的中央空调，随着绿色建筑理念的推进，节能中央空调成为市场热点。</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央空调行业品牌竞争格局及投资潜力研究分析报告》由中研普华的资深专家和研究人员通过周密的市场调研，参考国家统计局、财政部、国家发改委及中国制冷空调工业协会等机构发布的最新权威数据，并对多位业内资深专家进行深入访谈的基础上，通过相关市场研究的工具、理论和模型撰写而成。本报告主要分析了我国中央空调行业发展状况、中央空调上游供应链和下游需求市场的发展情况；中央空调行业面临的发展环境；中央空调市场规模现状及竞争格局；主要中央空调产品的需求情况和品牌市场份额；中央空调品牌市场营销渠道和策略；中央空调区域市场需求现状；中央空调重点企业的经营情况和营销策略；最后，报告深入分析了我国中央空调行业的发展趋势、投资前景以及中央空调企业发展战略规划。</w:t>
            </w:r>
          </w:p>
          <w:p>
            <w:pPr>
              <w:pStyle w:val="Normal"/>
              <w:spacing w:lineRule="atLeast" w:line="380"/>
              <w:ind w:firstLine="420"/>
              <w:rPr>
                <w:rFonts w:ascii="Arial" w:hAnsi="Arial" w:cs="Arial"/>
                <w:b/>
                <w:b/>
                <w:color w:val="000000"/>
                <w:szCs w:val="21"/>
              </w:rPr>
            </w:pPr>
            <w:r>
              <w:rPr>
                <w:rFonts w:ascii="Arial" w:hAnsi="Arial" w:cs="Arial"/>
                <w:color w:val="000000"/>
                <w:szCs w:val="21"/>
              </w:rPr>
              <w:t>本报告专业！权威！报告根据中央空调行业的发展轨迹及多年的实践经验，对中央空调行业未来的发展趋势及前景作出审慎分析与预测，是中央空调企业准确了解行业当前最新发展动态，把握市场机会，正确制定企业发展战略的必备参考工具，极具参考价值！</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央空调行业发展综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定义及界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中央空调产品类别</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中央空调运行成本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空调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央空调产业链简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中央空调上游供应链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制冷剂市场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压缩机市场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电机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钢材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铜材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铝材市场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七）塑料市场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央空调下游需求链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房地产市场运行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办公写字楼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市政工程建设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体育场馆建设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酒店宾馆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百货商场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医疗机构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八）金融机构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九）教育机构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行业市场环境</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行业政策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央空调主要标准</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空调补贴政策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建筑节能政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高效节能中央空调推广实施细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推广产品范围及条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推广企业条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推广补贴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推广资格申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补贴资金申请和拨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标识的加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推广产品名录</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国际宏观经济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发展生命周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社会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空调产销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户均空调数量增长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能耗现状及升级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央空调能耗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央空调噪音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央空调舒适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央空调使用寿命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国外中央空调能耗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央空调效果及发展趋势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市场现状及竞争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市场发展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央空调市场运行特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中央空调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中央空调需求促进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中央空调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央空调市场竞争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中央空调市场梯队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央空调市场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中央空调品牌市场占有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跨国企业在华投资布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竞争结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细分市场规模与品牌格局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产品市场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中央空调产品市场份额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中央空调冷水机组市场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重点产品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模块机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市场规模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市场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产品品牌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产品区域市场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离心机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市场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产品市场发展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产品品牌集中度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产品区域市场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风冷螺杆机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产品市场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产品市场发展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产品品牌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产品区域市场格局</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水冷螺杆机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产品市场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产品市场发展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品品牌集中度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产品区域市场格局</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溴化锂吸收式冷水机组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产品市场规模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品市场增长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产品品牌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产品区域市场格局</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水地源热泵中央空调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产品市场增长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产品品牌集中度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产品区域市场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七、多联机组中央空调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产品市场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产品市场增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产品细分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产品品牌集中度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八、单元机中央空调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产品市场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产品市场增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产品品牌集中度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产品区域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央空调核心部件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央空调压缩机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螺杆式压缩机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离心式压缩机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涡旋式压缩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往复式压缩机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中央空调末端设备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中央空调两器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中央空调膨胀阀市场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市场营销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营销模式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中央空调直效营销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中央空调混合营销模式</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中央空调代理营销模式</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中央空调关联营销模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四种营销模式比较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中央空调渠道管理模式</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行业招投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中央空调招投标流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中央空调招投标意义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国内招投标收费标准解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中央空调招投标案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中央空调招投标问题解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行业</w:t>
            </w:r>
            <w:r>
              <w:rPr>
                <w:rFonts w:cs="Arial" w:ascii="Arial" w:hAnsi="Arial"/>
                <w:color w:val="000000"/>
                <w:szCs w:val="21"/>
              </w:rPr>
              <w:t>4P</w:t>
            </w:r>
            <w:r>
              <w:rPr>
                <w:rFonts w:ascii="Arial" w:hAnsi="Arial" w:cs="Arial"/>
                <w:color w:val="000000"/>
                <w:szCs w:val="21"/>
              </w:rPr>
              <w:t>营销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品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价格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渠道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促销战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市场营销策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央空调行业销售特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央空调营销问题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中央空调营销发展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用中央空调应用需求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系统</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政府系统中央空调需求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政府中央空调采购特点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政府系统中央空调招标案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政府系统中央空调市场前景</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领域</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交通领域中央空调需求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交通领域中央空调招标案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交通领域中央空调市场前景</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体育场馆中央空调需求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体育场馆中央空调招标案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体育场馆中央空调市场前景</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写字楼</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写字楼中央空调需求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写字楼中央空调招标案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写字楼中央空调应用前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会所</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酒店会所中央空调需求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酒店会所中央空调招标案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酒店会所中央空调应用前景</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院领域</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医院中央空调需求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医院中央空调招标案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医院中央空调应用前景</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融系统</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金融系统中央空调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金融系统中央空调招标案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金融系统中央空调应用前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校系统</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高校中央空调需求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高校中央空调招标案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高校中央空调应用前景</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百货商超</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百货商超中央空调需求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百货商超中央空调应用前景</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用中央空调市场分析</w:t>
            </w:r>
            <w:r>
              <w:rPr>
                <w:rFonts w:ascii="Arial" w:hAnsi="Arial" w:cs="Arial" w:eastAsia="Arial"/>
                <w:b/>
                <w:color w:val="000000"/>
                <w:szCs w:val="21"/>
              </w:rPr>
              <w:t xml:space="preserve"> </w:t>
            </w:r>
            <w:r>
              <w:rPr>
                <w:rFonts w:cs="Arial" w:ascii="Arial" w:hAnsi="Arial"/>
                <w:b/>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中央空调市场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家用中央空调发展历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外家用中央空调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国内家用中央空调发展水平</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国内家用中央空调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国内家用中央空调需求渐增</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六、家用中央空调市场容量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中央空调细分产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家用中央空调的一般分类</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家用中央空调的主要使用类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各类型家用中央空调生产厂家</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多联机的发展及演变</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中央空调企业竞争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品牌竞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技术竞争</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价格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服务竞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中央空调市场发展前景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家用中央空调增长空间</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家用中央空调市场容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家用中央空调发展前景</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区域市场品牌格局分析</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区域市场竞争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中央空调区域市场竞争特征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中央空调行业区域集中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江苏市场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浙江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上海市场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安徽市场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福建市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江西市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山东市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广东市场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广西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北京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天津市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河北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山西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河南市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湖北市场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湖南市场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四川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重庆市场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云贵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市场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市场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市场增长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市场品牌份额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央空调行业重点品牌竞争力分析</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力</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中央空调产品系列</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企业中标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产品开发动态</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央空调产品系列</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企业中标情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企业产品开发动态</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金</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中央空调产品系列</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中央空调优势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企业中标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产品开发动态</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约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央空调产品系列</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央空调生产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企业中标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五、企业产品开发动态</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利</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中央空调产品系列</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开利中央空调荣誉</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企业中标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五、企业产品开发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麦克维尔</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中央空调产品系列</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麦克维尔全球网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企业中标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企业产品开发动态</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中央空调产品系列</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中央空调竞争优势</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企业所获荣誉现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企业产品开发动态</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信日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中央空调产品系列</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中央空调竞争优势</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企业中标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企业产品开发动态</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尔</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中央空调产品系列</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海尔核心竞争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企业产品开发动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芝</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央空调产品系列</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企业所获荣誉现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中央空调优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企业产品开发动态</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奥克斯</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央空调产品系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企业营销策略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企业中标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五、企业产品开发动态</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志高</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央空调产品系列</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企业中标情况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企业产品开发动态</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央空调市场投资前景及机会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市场前景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央空调市场规模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中央空调竞争格局预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央空调市场前景展望</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投资特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央空调投资壁垒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央空调行业盈利模式</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中央空调盈利影响因素</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行业投资机会</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中央空调市场驱动因素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中央空调细分产品投资机会</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中央空调区域市场投资机会</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中央空调新兴市场投资机会</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央空调营销趋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中央空调营销渠道发展趋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中央空调营销模式发展趋势</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央空调营销策略发展趋势</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央空调企业发展战略规划分析</w:t>
            </w:r>
            <w:r>
              <w:rPr>
                <w:rFonts w:ascii="Arial" w:hAnsi="Arial" w:cs="Arial" w:eastAsia="Arial"/>
                <w:b/>
                <w:color w:val="000000"/>
                <w:szCs w:val="21"/>
              </w:rPr>
              <w:t xml:space="preserve"> </w:t>
            </w:r>
            <w:r>
              <w:rPr>
                <w:rFonts w:cs="Arial" w:ascii="Arial" w:hAnsi="Arial"/>
                <w:b/>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空调企业发展战略规划背景意义</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空调企业发展战略规划的制定原则</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空调企业战略规划制定依据</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空调企业战略规划策略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气体压缩机产量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气体压缩机行业经济指标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电机行业经济指标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钢材产量统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钢材价格指数走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6  200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铜材产量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铝材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初级形态塑料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塑料制品行业经济指标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1986-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房地产投资情况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全国房地产投资开发增速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办公楼投资完成额变化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办公楼建设情况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14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办公楼销售情况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文化娱乐中心数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广播电视工程设施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会展数据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体育场馆数量情况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第四季度全国星级饭店经营情况统计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第四季度全国星级酒店经营指标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连锁零售企业基本情况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亿元以上商品交易市场数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主要连锁百货经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主要连锁便利店发展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中国快速消费品连锁百强经营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房间空气调节器产量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几年中国每百户居民家庭空调拥有量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中央空调市场容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4</w:t>
            </w:r>
            <w:r>
              <w:rPr>
                <w:rFonts w:ascii="Arial" w:hAnsi="Arial" w:cs="Arial"/>
                <w:color w:val="000000"/>
                <w:szCs w:val="21"/>
              </w:rPr>
              <w:t>年度国内欧美系企业占有率对比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度国内家电系企业占有率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4</w:t>
            </w:r>
            <w:r>
              <w:rPr>
                <w:rFonts w:ascii="Arial" w:hAnsi="Arial" w:cs="Arial"/>
                <w:color w:val="000000"/>
                <w:szCs w:val="21"/>
              </w:rPr>
              <w:t>年度国内冷水机组企业占有率对比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4</w:t>
            </w:r>
            <w:r>
              <w:rPr>
                <w:rFonts w:ascii="Arial" w:hAnsi="Arial" w:cs="Arial"/>
                <w:color w:val="000000"/>
                <w:szCs w:val="21"/>
              </w:rPr>
              <w:t>年度部分多联机组企业占有率对比图</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波特五力竞争模型与一般战略的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央空调企业波特五力竞争分析及应对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细分产品市场占有率对比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细分产品市场增长率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外资品牌冷水机市场占有率分析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外资品牌冷水机市场占有率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冷水机产品市场占有率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6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模块机市场销售额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块机按功能分各部分占有率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块机按使用场所划分各部分占有率对比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模块机市场样本品牌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域市场模块机占有率对比图</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离心机市场销售额统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66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离心机按功能划分各部分占有率对比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4</w:t>
            </w:r>
            <w:r>
              <w:rPr>
                <w:rFonts w:ascii="Arial" w:hAnsi="Arial" w:cs="Arial"/>
                <w:color w:val="000000"/>
                <w:szCs w:val="21"/>
              </w:rPr>
              <w:t>年离心机按使用场所划分各部分占有率对比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w:t>
            </w:r>
            <w:r>
              <w:rPr>
                <w:rFonts w:ascii="Arial" w:hAnsi="Arial" w:cs="Arial"/>
                <w:color w:val="000000"/>
                <w:szCs w:val="21"/>
              </w:rPr>
              <w:t>年离心机各冷量段产品占有率对比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离心机市场样本品牌占有率对比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五大外资品牌离心机产品占有率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域市场离心机产品占有率对比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风冷螺杆机市场销售额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4</w:t>
            </w:r>
            <w:r>
              <w:rPr>
                <w:rFonts w:ascii="Arial" w:hAnsi="Arial" w:cs="Arial"/>
                <w:color w:val="000000"/>
                <w:szCs w:val="21"/>
              </w:rPr>
              <w:t>年螺杆各冷量段占有率对比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风冷螺杆机市场样本品牌占有率对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外资品牌风冷螺杆占有率对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域市场风冷螺杆占有率对比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冷螺杆机组市场销售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冷螺杆按功能划分占有率对比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水冷螺杆机市场样本品牌占有率对比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80  2010-2012</w:t>
            </w:r>
            <w:r>
              <w:rPr>
                <w:rFonts w:ascii="Arial" w:hAnsi="Arial" w:cs="Arial"/>
                <w:color w:val="000000"/>
                <w:szCs w:val="21"/>
              </w:rPr>
              <w:t>年外资品牌水冷螺杆占有率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域市场水冷螺杆占有率对比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溴化锂机组市场销售额统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溴化锂按功能划分各部分占有率对比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溴化锂市场样本品牌占有率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域市场溴化锂占有率对比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水地源热泵市场销售额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规模型水地源热泵市场样本品牌占有率对比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专业性企业水地源热泵市场样本品牌占有率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域市场水地源热泵市场占有率对比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多联机市场销售额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联机组市场占有率及增长率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两大系列多联机产品在多联机市场占有率对比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联机按功能划分各部分占有率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14</w:t>
            </w:r>
            <w:r>
              <w:rPr>
                <w:rFonts w:ascii="Arial" w:hAnsi="Arial" w:cs="Arial"/>
                <w:color w:val="000000"/>
                <w:szCs w:val="21"/>
              </w:rPr>
              <w:t>年多联机按使用场所及冷量划分各部分占有率对比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4</w:t>
            </w:r>
            <w:r>
              <w:rPr>
                <w:rFonts w:ascii="Arial" w:hAnsi="Arial" w:cs="Arial"/>
                <w:color w:val="000000"/>
                <w:szCs w:val="21"/>
              </w:rPr>
              <w:t>年多联机按冷量划分各部分占有率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多联机组市场日系品牌产品占有率对比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单元机市场销售额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单元机产品在全国市场的占有率和增长率对比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六大家电品牌单元机产品在单元机市场占有率对比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域市场单元机产品占有率对比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末端产品市场规模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端产品在全国市场的占有率和增长率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末端产品样本品牌占有率对比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区域市场末端产品占有率对比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中央空调直效营销模式流程示意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中央空调分公司直效营销流程示意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中央空调混合营销模式及流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中央空调代理及经销营销模式流程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中央空调关联营销流程示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中央空调营销模式的分析与比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招投标服务收费标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08-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家用中央空调市场容量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市场上各类型家用中央空调主要厂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2020</w:t>
            </w:r>
            <w:r>
              <w:rPr>
                <w:rFonts w:ascii="Arial" w:hAnsi="Arial" w:cs="Arial"/>
                <w:color w:val="000000"/>
                <w:szCs w:val="21"/>
              </w:rPr>
              <w:t>年中国家用中央空调市场容量预测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中央空调市场增长率和份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中央空调市场主要品牌占有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中央空调市场主流产品增长率</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苏中央空调市场主流产品占有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中央空调市场增长率和份额</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中央空调市场主要品牌占有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中央空调市场主流产品占有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浙江中央空调市场主流产品增长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中央空调市场增长率和份额</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中央空调市场品牌占有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中央空调市场主流产品占有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上海中央空调市场主流产品增长率</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中央空调市场增长率和份额</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4</w:t>
            </w:r>
            <w:r>
              <w:rPr>
                <w:rFonts w:ascii="Arial" w:hAnsi="Arial" w:cs="Arial"/>
                <w:color w:val="000000"/>
                <w:szCs w:val="21"/>
              </w:rPr>
              <w:t>年安徽中央空调市场主要品牌占有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中央空调市场主流产品增长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安徽中央空调市场主流产品占有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建中央空调市场增长率和份额</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4</w:t>
            </w:r>
            <w:r>
              <w:rPr>
                <w:rFonts w:ascii="Arial" w:hAnsi="Arial" w:cs="Arial"/>
                <w:color w:val="000000"/>
                <w:szCs w:val="21"/>
              </w:rPr>
              <w:t>年福建中央空调市场主要品牌占有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建中央空调市场主流产品增长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福建中央空调市场主流产品占有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中央空调市场增长率和份额</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中央空调市场主流产品增长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江西中央空调市场主流产品占有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4</w:t>
            </w:r>
            <w:r>
              <w:rPr>
                <w:rFonts w:ascii="Arial" w:hAnsi="Arial" w:cs="Arial"/>
                <w:color w:val="000000"/>
                <w:szCs w:val="21"/>
              </w:rPr>
              <w:t>年江西中央空调市场主要品牌占有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中央空调市场增长率和份额</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4</w:t>
            </w:r>
            <w:r>
              <w:rPr>
                <w:rFonts w:ascii="Arial" w:hAnsi="Arial" w:cs="Arial"/>
                <w:color w:val="000000"/>
                <w:szCs w:val="21"/>
              </w:rPr>
              <w:t>年山东中央空调市场主要品牌占有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中央空调市场主流产品增长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东中央空调市场主流产品占有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中央空调市场增长率和份额</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广东中央空调市场主要品牌占有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中央空调市场主流产品增长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东中央空调市场主流产品占有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中央空调市场增长率和份额</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广西中央空调市场主要品牌占有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中央空调市场主流产品增长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广西中央空调市场主流产品占有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中央空调市场增长率和份额</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北京中央空调市场主要品牌占有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中央空调市场主流产品增长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京中央空调市场主流产品占有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5  </w:t>
            </w:r>
            <w:r>
              <w:rPr>
                <w:rFonts w:ascii="Arial" w:hAnsi="Arial" w:cs="Arial"/>
                <w:color w:val="000000"/>
                <w:szCs w:val="21"/>
              </w:rPr>
              <w:t>天津中央空调市场增长率和份额</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天津中央空调市场主要品牌占有率</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津中央空调市场主流产品增长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8  </w:t>
            </w:r>
            <w:r>
              <w:rPr>
                <w:rFonts w:ascii="Arial" w:hAnsi="Arial" w:cs="Arial"/>
                <w:color w:val="000000"/>
                <w:szCs w:val="21"/>
              </w:rPr>
              <w:t>天津中央空调市场主流产品占有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中央空调市场增长率和份额</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河北中央空调市场主要品牌占有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中央空调市场主流产品增长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北中央空调市场主流产品占有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西</w:t>
            </w:r>
            <w:r>
              <w:rPr>
                <w:rFonts w:cs="Arial" w:ascii="Arial" w:hAnsi="Arial"/>
                <w:color w:val="000000"/>
                <w:szCs w:val="21"/>
              </w:rPr>
              <w:t>(</w:t>
            </w:r>
            <w:r>
              <w:rPr>
                <w:rFonts w:ascii="Arial" w:hAnsi="Arial" w:cs="Arial"/>
                <w:color w:val="000000"/>
                <w:szCs w:val="21"/>
              </w:rPr>
              <w:t>含内蒙古</w:t>
            </w:r>
            <w:r>
              <w:rPr>
                <w:rFonts w:cs="Arial" w:ascii="Arial" w:hAnsi="Arial"/>
                <w:color w:val="000000"/>
                <w:szCs w:val="21"/>
              </w:rPr>
              <w:t>)</w:t>
            </w:r>
            <w:r>
              <w:rPr>
                <w:rFonts w:ascii="Arial" w:hAnsi="Arial" w:cs="Arial"/>
                <w:color w:val="000000"/>
                <w:szCs w:val="21"/>
              </w:rPr>
              <w:t>中央空调市场增长率和份额</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4</w:t>
            </w:r>
            <w:r>
              <w:rPr>
                <w:rFonts w:ascii="Arial" w:hAnsi="Arial" w:cs="Arial"/>
                <w:color w:val="000000"/>
                <w:szCs w:val="21"/>
              </w:rPr>
              <w:t>年山西</w:t>
            </w:r>
            <w:r>
              <w:rPr>
                <w:rFonts w:cs="Arial" w:ascii="Arial" w:hAnsi="Arial"/>
                <w:color w:val="000000"/>
                <w:szCs w:val="21"/>
              </w:rPr>
              <w:t>(</w:t>
            </w:r>
            <w:r>
              <w:rPr>
                <w:rFonts w:ascii="Arial" w:hAnsi="Arial" w:cs="Arial"/>
                <w:color w:val="000000"/>
                <w:szCs w:val="21"/>
              </w:rPr>
              <w:t>含内蒙古</w:t>
            </w:r>
            <w:r>
              <w:rPr>
                <w:rFonts w:cs="Arial" w:ascii="Arial" w:hAnsi="Arial"/>
                <w:color w:val="000000"/>
                <w:szCs w:val="21"/>
              </w:rPr>
              <w:t>)</w:t>
            </w:r>
            <w:r>
              <w:rPr>
                <w:rFonts w:ascii="Arial" w:hAnsi="Arial" w:cs="Arial"/>
                <w:color w:val="000000"/>
                <w:szCs w:val="21"/>
              </w:rPr>
              <w:t>中央空调市场主要品牌占有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西</w:t>
            </w:r>
            <w:r>
              <w:rPr>
                <w:rFonts w:cs="Arial" w:ascii="Arial" w:hAnsi="Arial"/>
                <w:color w:val="000000"/>
                <w:szCs w:val="21"/>
              </w:rPr>
              <w:t>(</w:t>
            </w:r>
            <w:r>
              <w:rPr>
                <w:rFonts w:ascii="Arial" w:hAnsi="Arial" w:cs="Arial"/>
                <w:color w:val="000000"/>
                <w:szCs w:val="21"/>
              </w:rPr>
              <w:t>含内蒙古</w:t>
            </w:r>
            <w:r>
              <w:rPr>
                <w:rFonts w:cs="Arial" w:ascii="Arial" w:hAnsi="Arial"/>
                <w:color w:val="000000"/>
                <w:szCs w:val="21"/>
              </w:rPr>
              <w:t>)</w:t>
            </w:r>
            <w:r>
              <w:rPr>
                <w:rFonts w:ascii="Arial" w:hAnsi="Arial" w:cs="Arial"/>
                <w:color w:val="000000"/>
                <w:szCs w:val="21"/>
              </w:rPr>
              <w:t>中央空调市场主流产品增长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山西</w:t>
            </w:r>
            <w:r>
              <w:rPr>
                <w:rFonts w:cs="Arial" w:ascii="Arial" w:hAnsi="Arial"/>
                <w:color w:val="000000"/>
                <w:szCs w:val="21"/>
              </w:rPr>
              <w:t>(</w:t>
            </w:r>
            <w:r>
              <w:rPr>
                <w:rFonts w:ascii="Arial" w:hAnsi="Arial" w:cs="Arial"/>
                <w:color w:val="000000"/>
                <w:szCs w:val="21"/>
              </w:rPr>
              <w:t>含内蒙古</w:t>
            </w:r>
            <w:r>
              <w:rPr>
                <w:rFonts w:cs="Arial" w:ascii="Arial" w:hAnsi="Arial"/>
                <w:color w:val="000000"/>
                <w:szCs w:val="21"/>
              </w:rPr>
              <w:t>)</w:t>
            </w:r>
            <w:r>
              <w:rPr>
                <w:rFonts w:ascii="Arial" w:hAnsi="Arial" w:cs="Arial"/>
                <w:color w:val="000000"/>
                <w:szCs w:val="21"/>
              </w:rPr>
              <w:t>中央空调市场主流产品占有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南中央空调市场增长率和份额</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河南中央空调市场主要品牌占有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南中央空调市场主流产品增长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河南中央空调市场主流产品占有率</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中央空调市场增长率和份额</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w:t>
            </w:r>
            <w:r>
              <w:rPr>
                <w:rFonts w:ascii="Arial" w:hAnsi="Arial" w:cs="Arial"/>
                <w:color w:val="000000"/>
                <w:szCs w:val="21"/>
              </w:rPr>
              <w:t>年湖北中央空调市场主要品牌占有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中央空调市场主流产品增长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北中央空调市场主流产品占有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中央空调市场增长率和份额</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湖南中央空调市场主要品牌占有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中央空调市场主流产品增长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湖南中央空调市场主流产品占有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中央空调市场增长率和份额</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4</w:t>
            </w:r>
            <w:r>
              <w:rPr>
                <w:rFonts w:ascii="Arial" w:hAnsi="Arial" w:cs="Arial"/>
                <w:color w:val="000000"/>
                <w:szCs w:val="21"/>
              </w:rPr>
              <w:t>年四川中央空调市场主要品牌占有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中央空调市场主流产品增长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四川中央空调市场主流产品占有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中央空调市场增长率和份额</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4</w:t>
            </w:r>
            <w:r>
              <w:rPr>
                <w:rFonts w:ascii="Arial" w:hAnsi="Arial" w:cs="Arial"/>
                <w:color w:val="000000"/>
                <w:szCs w:val="21"/>
              </w:rPr>
              <w:t>年重庆中央空调市场主要品牌占有率</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中央空调市场主流产品增长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庆中央空调市场主流产品占有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贵中央空调市场增长率和份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4</w:t>
            </w:r>
            <w:r>
              <w:rPr>
                <w:rFonts w:ascii="Arial" w:hAnsi="Arial" w:cs="Arial"/>
                <w:color w:val="000000"/>
                <w:szCs w:val="21"/>
              </w:rPr>
              <w:t>年云贵中央空调市场主要品牌占有率</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贵中央空调市场主流产品增长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云贵中央空调市场主流产品占有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中央空调市场增长率和份额</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4</w:t>
            </w:r>
            <w:r>
              <w:rPr>
                <w:rFonts w:ascii="Arial" w:hAnsi="Arial" w:cs="Arial"/>
                <w:color w:val="000000"/>
                <w:szCs w:val="21"/>
              </w:rPr>
              <w:t>年西北中央空调市场主要品牌占有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中央空调市场主流产品增长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中央空调市场主流产品占有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中央空调市场增长率和份额</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4</w:t>
            </w:r>
            <w:r>
              <w:rPr>
                <w:rFonts w:ascii="Arial" w:hAnsi="Arial" w:cs="Arial"/>
                <w:color w:val="000000"/>
                <w:szCs w:val="21"/>
              </w:rPr>
              <w:t>年东北市场中央空调主要品牌占有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市场中央空调主流增长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市场中央空调主流产品占有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格力中央空调户式机</w:t>
            </w:r>
            <w:r>
              <w:rPr>
                <w:rFonts w:cs="Arial" w:ascii="Arial" w:hAnsi="Arial"/>
                <w:color w:val="000000"/>
                <w:szCs w:val="21"/>
              </w:rPr>
              <w:t>H</w:t>
            </w:r>
            <w:r>
              <w:rPr>
                <w:rFonts w:ascii="Arial" w:hAnsi="Arial" w:cs="Arial"/>
                <w:color w:val="000000"/>
                <w:szCs w:val="21"/>
              </w:rPr>
              <w:t>系列示意图</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4</w:t>
            </w:r>
            <w:r>
              <w:rPr>
                <w:rFonts w:ascii="Arial" w:hAnsi="Arial" w:cs="Arial"/>
                <w:color w:val="000000"/>
                <w:szCs w:val="21"/>
              </w:rPr>
              <w:t>年格力电器主营业务分行业、分产品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4</w:t>
            </w:r>
            <w:r>
              <w:rPr>
                <w:rFonts w:ascii="Arial" w:hAnsi="Arial" w:cs="Arial"/>
                <w:color w:val="000000"/>
                <w:szCs w:val="21"/>
              </w:rPr>
              <w:t>年格力电器主营业务分地区情况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4</w:t>
            </w:r>
            <w:r>
              <w:rPr>
                <w:rFonts w:ascii="Arial" w:hAnsi="Arial" w:cs="Arial"/>
                <w:color w:val="000000"/>
                <w:szCs w:val="21"/>
              </w:rPr>
              <w:t>年美的电器主营业务分行业、分产品、分地区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3  </w:t>
            </w:r>
            <w:r>
              <w:rPr>
                <w:rFonts w:ascii="Arial" w:hAnsi="Arial" w:cs="Arial"/>
                <w:color w:val="000000"/>
                <w:szCs w:val="21"/>
              </w:rPr>
              <w:t>大金商用中央空调</w:t>
            </w:r>
            <w:r>
              <w:rPr>
                <w:rFonts w:cs="Arial" w:ascii="Arial" w:hAnsi="Arial"/>
                <w:color w:val="000000"/>
                <w:szCs w:val="21"/>
              </w:rPr>
              <w:t xml:space="preserve">VRV </w:t>
            </w:r>
            <w:r>
              <w:rPr>
                <w:rFonts w:ascii="Arial" w:hAnsi="Arial" w:cs="Arial"/>
                <w:color w:val="000000"/>
                <w:szCs w:val="21"/>
              </w:rPr>
              <w:t>二级压缩系列</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4  </w:t>
            </w:r>
            <w:r>
              <w:rPr>
                <w:rFonts w:ascii="Arial" w:hAnsi="Arial" w:cs="Arial"/>
                <w:color w:val="000000"/>
                <w:szCs w:val="21"/>
              </w:rPr>
              <w:t>大金集团各事业销售额构成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5  </w:t>
            </w:r>
            <w:r>
              <w:rPr>
                <w:rFonts w:ascii="Arial" w:hAnsi="Arial" w:cs="Arial"/>
                <w:color w:val="000000"/>
                <w:szCs w:val="21"/>
              </w:rPr>
              <w:t>近年来大金集团销售额变化趋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6  </w:t>
            </w:r>
            <w:r>
              <w:rPr>
                <w:rFonts w:ascii="Arial" w:hAnsi="Arial" w:cs="Arial"/>
                <w:color w:val="000000"/>
                <w:szCs w:val="21"/>
              </w:rPr>
              <w:t>开利商用中央空调示意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7  </w:t>
            </w:r>
            <w:r>
              <w:rPr>
                <w:rFonts w:ascii="Arial" w:hAnsi="Arial" w:cs="Arial"/>
                <w:color w:val="000000"/>
                <w:szCs w:val="21"/>
              </w:rPr>
              <w:t>麦克维尔模块式变频风冷热泵机组</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8  </w:t>
            </w:r>
            <w:r>
              <w:rPr>
                <w:rFonts w:ascii="Arial" w:hAnsi="Arial" w:cs="Arial"/>
                <w:color w:val="000000"/>
                <w:szCs w:val="21"/>
              </w:rPr>
              <w:t>麦克维尔全球销售网络图</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9  </w:t>
            </w:r>
            <w:r>
              <w:rPr>
                <w:rFonts w:ascii="Arial" w:hAnsi="Arial" w:cs="Arial"/>
                <w:color w:val="000000"/>
                <w:szCs w:val="21"/>
              </w:rPr>
              <w:t>海信日立中央空调室内四面出风嵌入式示意图</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0  </w:t>
            </w:r>
            <w:r>
              <w:rPr>
                <w:rFonts w:ascii="Arial" w:hAnsi="Arial" w:cs="Arial"/>
                <w:color w:val="000000"/>
                <w:szCs w:val="21"/>
              </w:rPr>
              <w:t>海尔中央空调环保</w:t>
            </w:r>
            <w:r>
              <w:rPr>
                <w:rFonts w:cs="Arial" w:ascii="Arial" w:hAnsi="Arial"/>
                <w:color w:val="000000"/>
                <w:szCs w:val="21"/>
              </w:rPr>
              <w:t>KVR</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w:t>
            </w:r>
            <w:r>
              <w:rPr>
                <w:rFonts w:ascii="Arial" w:hAnsi="Arial" w:cs="Arial"/>
                <w:color w:val="000000"/>
                <w:szCs w:val="21"/>
              </w:rPr>
              <w:t>年海尔电器零售市场份额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4</w:t>
            </w:r>
            <w:r>
              <w:rPr>
                <w:rFonts w:ascii="Arial" w:hAnsi="Arial" w:cs="Arial"/>
                <w:color w:val="000000"/>
                <w:szCs w:val="21"/>
              </w:rPr>
              <w:t>年海尔电器主营业务收入分产品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4</w:t>
            </w:r>
            <w:r>
              <w:rPr>
                <w:rFonts w:ascii="Arial" w:hAnsi="Arial" w:cs="Arial"/>
                <w:color w:val="000000"/>
                <w:szCs w:val="21"/>
              </w:rPr>
              <w:t>年海尔电器主营业务收入分地区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4  </w:t>
            </w:r>
            <w:r>
              <w:rPr>
                <w:rFonts w:ascii="Arial" w:hAnsi="Arial" w:cs="Arial"/>
                <w:color w:val="000000"/>
                <w:szCs w:val="21"/>
              </w:rPr>
              <w:t>东芝商用中央空调室内机</w:t>
            </w:r>
            <w:r>
              <w:rPr>
                <w:rFonts w:cs="Arial" w:ascii="Arial" w:hAnsi="Arial"/>
                <w:color w:val="000000"/>
                <w:szCs w:val="21"/>
              </w:rPr>
              <w:t>12</w:t>
            </w:r>
            <w:r>
              <w:rPr>
                <w:rFonts w:ascii="Arial" w:hAnsi="Arial" w:cs="Arial"/>
                <w:color w:val="000000"/>
                <w:szCs w:val="21"/>
              </w:rPr>
              <w:t>种款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5  </w:t>
            </w:r>
            <w:r>
              <w:rPr>
                <w:rFonts w:ascii="Arial" w:hAnsi="Arial" w:cs="Arial"/>
                <w:color w:val="000000"/>
                <w:szCs w:val="21"/>
              </w:rPr>
              <w:t>奥克斯中央空调直流变频多联机系列</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6  </w:t>
            </w:r>
            <w:r>
              <w:rPr>
                <w:rFonts w:ascii="Arial" w:hAnsi="Arial" w:cs="Arial"/>
                <w:color w:val="000000"/>
                <w:szCs w:val="21"/>
              </w:rPr>
              <w:t>志高中央空调低静压风管机系列</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4</w:t>
            </w:r>
            <w:r>
              <w:rPr>
                <w:rFonts w:ascii="Arial" w:hAnsi="Arial" w:cs="Arial"/>
                <w:color w:val="000000"/>
                <w:szCs w:val="21"/>
              </w:rPr>
              <w:t>年志高空调主营业务收入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4</w:t>
            </w:r>
            <w:r>
              <w:rPr>
                <w:rFonts w:ascii="Arial" w:hAnsi="Arial" w:cs="Arial"/>
                <w:color w:val="000000"/>
                <w:szCs w:val="21"/>
              </w:rPr>
              <w:t>年志高空调主营业务收入分地区、分产品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4-2018</w:t>
            </w:r>
            <w:r>
              <w:rPr>
                <w:rFonts w:ascii="Arial" w:hAnsi="Arial" w:cs="Arial"/>
                <w:color w:val="000000"/>
                <w:szCs w:val="21"/>
              </w:rPr>
              <w:t>年中国中央空调市场容量预测趋势图</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06:00Z</dcterms:modified>
  <cp:revision>193</cp:revision>
  <dc:subject/>
  <dc:title/>
</cp:coreProperties>
</file>