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形美容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整形美容是指运用手术、药物、医疗器械以及其他医学技术方法对人的容貌和人体各部位形态进行的修复与再塑，进而增强人体外在美感为目的的科学性、技术性与艺术性极强的医学科学。通俗的讲整形美容就是人体雕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05</w:t>
            </w:r>
            <w:r>
              <w:rPr>
                <w:rFonts w:ascii="Arial" w:hAnsi="Arial" w:cs="Arial"/>
                <w:color w:val="000000"/>
                <w:szCs w:val="21"/>
              </w:rPr>
              <w:t>年，中国整形美容人数突破了</w:t>
            </w:r>
            <w:r>
              <w:rPr>
                <w:rFonts w:cs="Arial" w:ascii="Arial" w:hAnsi="Arial"/>
                <w:color w:val="000000"/>
                <w:szCs w:val="21"/>
              </w:rPr>
              <w:t>100</w:t>
            </w:r>
            <w:r>
              <w:rPr>
                <w:rFonts w:ascii="Arial" w:hAnsi="Arial" w:cs="Arial"/>
                <w:color w:val="000000"/>
                <w:szCs w:val="21"/>
              </w:rPr>
              <w:t>万人，并以每年</w:t>
            </w:r>
            <w:r>
              <w:rPr>
                <w:rFonts w:cs="Arial" w:ascii="Arial" w:hAnsi="Arial"/>
                <w:color w:val="000000"/>
                <w:szCs w:val="21"/>
              </w:rPr>
              <w:t>20%</w:t>
            </w:r>
            <w:r>
              <w:rPr>
                <w:rFonts w:ascii="Arial" w:hAnsi="Arial" w:cs="Arial"/>
                <w:color w:val="000000"/>
                <w:szCs w:val="21"/>
              </w:rPr>
              <w:t>以上速度增长，市场消费额超过了</w:t>
            </w:r>
            <w:r>
              <w:rPr>
                <w:rFonts w:cs="Arial" w:ascii="Arial" w:hAnsi="Arial"/>
                <w:color w:val="000000"/>
                <w:szCs w:val="21"/>
              </w:rPr>
              <w:t>1</w:t>
            </w:r>
            <w:r>
              <w:rPr>
                <w:rFonts w:ascii="Arial" w:hAnsi="Arial" w:cs="Arial"/>
                <w:color w:val="000000"/>
                <w:szCs w:val="21"/>
              </w:rPr>
              <w:t>亿元人民币，中国每</w:t>
            </w:r>
            <w:r>
              <w:rPr>
                <w:rFonts w:cs="Arial" w:ascii="Arial" w:hAnsi="Arial"/>
                <w:color w:val="000000"/>
                <w:szCs w:val="21"/>
              </w:rPr>
              <w:t>1000</w:t>
            </w:r>
            <w:r>
              <w:rPr>
                <w:rFonts w:ascii="Arial" w:hAnsi="Arial" w:cs="Arial"/>
                <w:color w:val="000000"/>
                <w:szCs w:val="21"/>
              </w:rPr>
              <w:t>人中就有</w:t>
            </w:r>
            <w:r>
              <w:rPr>
                <w:rFonts w:cs="Arial" w:ascii="Arial" w:hAnsi="Arial"/>
                <w:color w:val="000000"/>
                <w:szCs w:val="21"/>
              </w:rPr>
              <w:t>1</w:t>
            </w:r>
            <w:r>
              <w:rPr>
                <w:rFonts w:ascii="Arial" w:hAnsi="Arial" w:cs="Arial"/>
                <w:color w:val="000000"/>
                <w:szCs w:val="21"/>
              </w:rPr>
              <w:t>个整过容，还有两个打算整，当然，其中绝大多数都是女性。到</w:t>
            </w:r>
            <w:r>
              <w:rPr>
                <w:rFonts w:cs="Arial" w:ascii="Arial" w:hAnsi="Arial"/>
                <w:color w:val="000000"/>
                <w:szCs w:val="21"/>
              </w:rPr>
              <w:t>2012</w:t>
            </w:r>
            <w:r>
              <w:rPr>
                <w:rFonts w:ascii="Arial" w:hAnsi="Arial" w:cs="Arial"/>
                <w:color w:val="000000"/>
                <w:szCs w:val="21"/>
              </w:rPr>
              <w:t>年，中国整形美容人数达到</w:t>
            </w:r>
            <w:r>
              <w:rPr>
                <w:rFonts w:cs="Arial" w:ascii="Arial" w:hAnsi="Arial"/>
                <w:color w:val="000000"/>
                <w:szCs w:val="21"/>
              </w:rPr>
              <w:t>480</w:t>
            </w:r>
            <w:r>
              <w:rPr>
                <w:rFonts w:ascii="Arial" w:hAnsi="Arial" w:cs="Arial"/>
                <w:color w:val="000000"/>
                <w:szCs w:val="21"/>
              </w:rPr>
              <w:t>万人次以上，估计</w:t>
            </w:r>
            <w:r>
              <w:rPr>
                <w:rFonts w:cs="Arial" w:ascii="Arial" w:hAnsi="Arial"/>
                <w:color w:val="000000"/>
                <w:szCs w:val="21"/>
              </w:rPr>
              <w:t>2013</w:t>
            </w:r>
            <w:r>
              <w:rPr>
                <w:rFonts w:ascii="Arial" w:hAnsi="Arial" w:cs="Arial"/>
                <w:color w:val="000000"/>
                <w:szCs w:val="21"/>
              </w:rPr>
              <w:t>年整形美容人数达</w:t>
            </w:r>
            <w:r>
              <w:rPr>
                <w:rFonts w:cs="Arial" w:ascii="Arial" w:hAnsi="Arial"/>
                <w:color w:val="000000"/>
                <w:szCs w:val="21"/>
              </w:rPr>
              <w:t>557.37</w:t>
            </w:r>
            <w:r>
              <w:rPr>
                <w:rFonts w:ascii="Arial" w:hAnsi="Arial" w:cs="Arial"/>
                <w:color w:val="000000"/>
                <w:szCs w:val="21"/>
              </w:rPr>
              <w:t>万人次。并且从中国</w:t>
            </w:r>
            <w:r>
              <w:rPr>
                <w:rFonts w:cs="Arial" w:ascii="Arial" w:hAnsi="Arial"/>
                <w:color w:val="000000"/>
                <w:szCs w:val="21"/>
              </w:rPr>
              <w:t>13.5</w:t>
            </w:r>
            <w:r>
              <w:rPr>
                <w:rFonts w:ascii="Arial" w:hAnsi="Arial" w:cs="Arial"/>
                <w:color w:val="000000"/>
                <w:szCs w:val="21"/>
              </w:rPr>
              <w:t>亿人口的庞大潜在消费群体来看，未来中国的美容市场十分可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现在，整形美容消费已经成为中国居民继房地产、汽车、旅游、</w:t>
            </w:r>
            <w:r>
              <w:rPr>
                <w:rFonts w:cs="Arial" w:ascii="Arial" w:hAnsi="Arial"/>
                <w:color w:val="000000"/>
                <w:szCs w:val="21"/>
              </w:rPr>
              <w:t>3C</w:t>
            </w:r>
            <w:r>
              <w:rPr>
                <w:rFonts w:ascii="Arial" w:hAnsi="Arial" w:cs="Arial"/>
                <w:color w:val="000000"/>
                <w:szCs w:val="21"/>
              </w:rPr>
              <w:t>之后的另一大消费热点。预计</w:t>
            </w:r>
            <w:r>
              <w:rPr>
                <w:rFonts w:cs="Arial" w:ascii="Arial" w:hAnsi="Arial"/>
                <w:color w:val="000000"/>
                <w:szCs w:val="21"/>
              </w:rPr>
              <w:t>2015</w:t>
            </w:r>
            <w:r>
              <w:rPr>
                <w:rFonts w:ascii="Arial" w:hAnsi="Arial" w:cs="Arial"/>
                <w:color w:val="000000"/>
                <w:szCs w:val="21"/>
              </w:rPr>
              <w:t>年，中国整形美容人数将达到</w:t>
            </w:r>
            <w:r>
              <w:rPr>
                <w:rFonts w:cs="Arial" w:ascii="Arial" w:hAnsi="Arial"/>
                <w:color w:val="000000"/>
                <w:szCs w:val="21"/>
              </w:rPr>
              <w:t>743</w:t>
            </w:r>
            <w:r>
              <w:rPr>
                <w:rFonts w:ascii="Arial" w:hAnsi="Arial" w:cs="Arial"/>
                <w:color w:val="000000"/>
                <w:szCs w:val="21"/>
              </w:rPr>
              <w:t>万人次，到</w:t>
            </w:r>
            <w:r>
              <w:rPr>
                <w:rFonts w:cs="Arial" w:ascii="Arial" w:hAnsi="Arial"/>
                <w:color w:val="000000"/>
                <w:szCs w:val="21"/>
              </w:rPr>
              <w:t>2018</w:t>
            </w:r>
            <w:r>
              <w:rPr>
                <w:rFonts w:ascii="Arial" w:hAnsi="Arial" w:cs="Arial"/>
                <w:color w:val="000000"/>
                <w:szCs w:val="21"/>
              </w:rPr>
              <w:t>年可超过</w:t>
            </w:r>
            <w:r>
              <w:rPr>
                <w:rFonts w:cs="Arial" w:ascii="Arial" w:hAnsi="Arial"/>
                <w:color w:val="000000"/>
                <w:szCs w:val="21"/>
              </w:rPr>
              <w:t>1110</w:t>
            </w:r>
            <w:r>
              <w:rPr>
                <w:rFonts w:ascii="Arial" w:hAnsi="Arial" w:cs="Arial"/>
                <w:color w:val="000000"/>
                <w:szCs w:val="21"/>
              </w:rPr>
              <w:t>万人次。</w:t>
            </w:r>
          </w:p>
          <w:p>
            <w:pPr>
              <w:pStyle w:val="Normal"/>
              <w:spacing w:lineRule="atLeast" w:line="380"/>
              <w:ind w:firstLine="420"/>
              <w:rPr>
                <w:rFonts w:ascii="Arial" w:hAnsi="Arial" w:cs="Arial"/>
                <w:color w:val="000000"/>
                <w:szCs w:val="21"/>
              </w:rPr>
            </w:pPr>
            <w:r>
              <w:rPr>
                <w:rFonts w:ascii="Arial" w:hAnsi="Arial" w:cs="Arial"/>
                <w:color w:val="000000"/>
                <w:szCs w:val="21"/>
              </w:rPr>
              <w:t>美容业是投入少、进入门槛低、民营资本占绝对比例的新兴服务产业。美容业必然将是国家下一步启动和激励民间投资的重要领域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发布的《</w:t>
            </w:r>
            <w:r>
              <w:rPr>
                <w:rFonts w:cs="Arial" w:ascii="Arial" w:hAnsi="Arial"/>
                <w:color w:val="000000"/>
                <w:szCs w:val="21"/>
              </w:rPr>
              <w:t>2014-2018</w:t>
            </w:r>
            <w:r>
              <w:rPr>
                <w:rFonts w:ascii="Arial" w:hAnsi="Arial" w:cs="Arial"/>
                <w:color w:val="000000"/>
                <w:szCs w:val="21"/>
              </w:rPr>
              <w:t>年中国整形美容行业市场深度调研及发展趋势研究分析报告》通过对大量市场调研数据的预测性分析，深入而客观地为您剖析我国整形美容行业市场现状。报告运用专业的分析工具，并结合相关理论模型，综合运用定量和定性的分析方法，分析了我国整形美容行业市场环境、行业发展现状，市场竞争格局，并对业内重点企业经营状况与竞争力展开分析，最后根据行业的发展轨迹与多年的实践经验，对中国整形美容行业未来的发展趋势及投资风险做出客观分析与预测；是整形美容相关企业及投资方准确了解行业当前最新发展动态，把握市场机会，做出正确经营决策的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美容产业基本概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基本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体</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护肤</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美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美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整形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整形美容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整形美容项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整形美容手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容院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美容院的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美容院的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美容院的服务项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美容院专业性服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世界美容行业发展概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与人口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经济发展概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人口发展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容产业发展概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世界美容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各地不同特色的</w:t>
            </w:r>
            <w:r>
              <w:rPr>
                <w:rFonts w:cs="Arial" w:ascii="Arial" w:hAnsi="Arial"/>
                <w:color w:val="000000"/>
                <w:szCs w:val="21"/>
              </w:rPr>
              <w:t>SPA 26</w:t>
            </w:r>
          </w:p>
          <w:p>
            <w:pPr>
              <w:pStyle w:val="Normal"/>
              <w:spacing w:lineRule="atLeast" w:line="380"/>
              <w:rPr>
                <w:rFonts w:ascii="Arial" w:hAnsi="Arial" w:cs="Arial"/>
                <w:color w:val="000000"/>
                <w:szCs w:val="21"/>
              </w:rPr>
            </w:pPr>
            <w:r>
              <w:rPr>
                <w:rFonts w:ascii="Arial" w:hAnsi="Arial" w:cs="Arial"/>
                <w:color w:val="000000"/>
                <w:szCs w:val="21"/>
              </w:rPr>
              <w:t>三、全球美容院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中东四国美容市场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美国医学美容发展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日本美容产业发展特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世界香料香精市场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整形美容市场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整形美容市场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韩国整形美容市场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美国整形美容行业发展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英国整形美容市场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德国整形美容市场概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日本整形美容市场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巴西整形美容市场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台湾整形美容市场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妆品市场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世界化妆品市场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美国化妆品行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日本化妆品行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法国化妆品行业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韩国化妆品行业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世界化妆品发展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美容整形市场发展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世界美容化妆品科技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世界整形美容的发展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亚洲整形美容的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未来最热门的整形美容术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整形美容业发展环境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行业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医疗整形美容机构标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医疗美容服务管理办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医疗美容项目分级管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卫生部加强医疗美容管理工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美容业执照上岗的意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化妆品成分的相关规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美容行业社会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女性人口增长及占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城镇化率及进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城市女性的生活消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消费者美容观念升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美容产业运行情况</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美容业发展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美容行业的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美容行业的人才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美容业新经济增长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美容行业的发展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业运行态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药企加快挺进美容产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高科技与保健结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整体环境不断规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上门服务悄然出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美容行业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深圳美容业发展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广西整形美容业市场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上海美容业发展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北京医疗美容市场大整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广州美容业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行业存在的问题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美容行业发展中的问题透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美容行业品牌发展中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美容产业发展瓶颈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现代美容行业经营上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中国美容业发展潜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发展建议及对策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促进美容行业发展的四项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促进美容行业发展的具体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美容业发展需要建设品牌文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美容业投资时需要注意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美容市场运行态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市场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时尚美容市场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整形美容的积极和消极作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美容机构的规范化和专业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美容市场细分明朗增值明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中国美容市场消费潜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业市场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美容市场特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美容市场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美容机构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美容终端消费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市场消费群体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青少年美容消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老年人美容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男性美容的消费动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美容消费的推动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消费者五大类型销售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所需型的消费者</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可有可无型顾客</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讲面子型消费者</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渐进型的消费者</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免费型的消费者</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整形美容产业发展情况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产业发展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整形美容产业的兴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整形美容的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整形美容业运行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整形美容市场的推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业参与主体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政府方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消费者方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整形机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媒体方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整形美容医院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医疗整形美容医院供给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私营医疗整形医院市场地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医疗整形美容市场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医疗美容市场亟待规范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疗整形美容医院发展措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形美容产业区域布局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华北地区整形美容机构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华东地区整形美容产业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华南地区整形美容机构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华中地区整形美容产业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西部地区整形美容产业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整形美容产业呈现区域聚集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整形美容市场发展现状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市场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整形美容市场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整形美容消费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老年人整容的心理取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整形美容市场的广告投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整形美容业打造理性消费时代</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产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整形美容产品的项目形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非手术整形美容注射产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市场竞争状况及发展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整形美容市场竞争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美容整形行业资源竞争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整形美容行业竞争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未来的关键将是医生的竞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整形美容细分市场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市场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全球减肥市场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肥胖人群数量庞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减肥行业发展阶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减肥市场消费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减肥药品市场调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减肥药市场的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美体瘦身行业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胸市场发展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丰胸产业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丰胸手术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丰胸产品的发展过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丰胸市场存在的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部整形美容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面部整形三大项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面部整形市场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男士面部整形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面部整形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热门面部整形手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男士整形美容市场发展情况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市场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男士美容市场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男士美容市场空间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男士美容新的热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男士美容市场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整形美容发展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男性整形美容的兴起</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男士整形的消费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男士整形的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美容化妆品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男性美容化妆品市场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男士化妆品市场呈专柜专区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男士化妆品市场份额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男士化妆品市场关注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男士护肤品牌关注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美容消费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男性美容市场消费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男性美容消费动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男性消费心理及行为特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男性美容市场的消费潜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营销的应对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整形美容技术发展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整形美容技术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整形美容技术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美容医疗应用技术解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国颅面整形技术超群</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皮肤扩张术在整形美容外科的应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解析内窥镜技术在美容外科的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美容技术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激光美容技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激光美容的特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激光美容的分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激光整形美容的功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激光医学在整形外科领域的作用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激光技术在整形美容外科治疗的应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韩整形技术对比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韩国整形美容技术概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韩式整形为何炙手可热</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整形技术日臻成熟</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中韩整形技术各有千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形美容新技术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口腔整形美容新技术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电波拉皮除皱整形新技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几种割双眼皮技术的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几种新整形美容技术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美容院市场发展概况</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基本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美容院的特点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美容院的类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美容院的人员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美容院的技术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发展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美容院经营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美容院经营基本理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美容院经营注意事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美容院注重品质经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未来美容院热点项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现状调查结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美容院管理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美容院销售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美容院经营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美容院政策认知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院经营管理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促销对美容院经营的作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美容院经营黄金法则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美容院招揽顾客战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美容院的核心竞争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美容院如何选择产品品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星级美容院的新经营构想</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成功经营美容院要点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院发展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美容院的经营新模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美容院未来经营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美容院仪器高科技化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未来美容院主流模式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连锁美容业的发展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连锁经营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美容连锁加盟的市场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美容院直营连锁运营现状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美容院加盟连锁引领创业风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连锁经营促进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美容院连锁经营的营销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美容院连锁经营的未来方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化妆品业连锁经营发展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美容连锁企业品牌建设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连锁经营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美容连锁经营的发展现状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美容企业连锁经营成必然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美容企业加盟连锁机构的优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美容企业加盟连锁机构的瓶颈</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美容市场消费调查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消费者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消费者的年龄构成特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消费者的年龄构成特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对手术时间地点的选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消费需求及行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美容消费的需求特点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消费者最关注的问题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消费者美容整形动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美容消费者行为特点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美容消费者调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消费者构成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消费者需求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消费者心理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消费者行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个地区美容消费潜力调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华北区美容消费潜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华南区美容消费潜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华东区美容消费潜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华中区美容消费潜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西南区美容消费潜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西北区美容消费潜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东北区美容消费潜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整形美容领先企业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美</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盈利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服务网络</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企业服务特色</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美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企业在华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整形美容医院</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国际理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美容整形医院</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医院基本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医院设备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明星代言成美</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多邦美容整形机构</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最新吸脂溶脂设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引领微创整形潮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利娜</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企业经营实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妃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产品优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瀚莎国际</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企业前景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雪依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经营模式优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企业经营优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京都薇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雪肌妮丝</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企业发展计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雅致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品牌定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企业组织结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豪柏国际</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百钠尚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路易芬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企业顾客管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业发展趋势预测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业市场发展趋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美容美发市场趋专业化细分</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美容行业细分市场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美容市场渠道发展趋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美容业规范化发展促进整合</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美容市场发展前景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业热门项目预测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形象色彩设计成热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美容保健用品的风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香熏世界将大放异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美塑中胚层美容疗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中医美容法势不可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形美容行业发展趋势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形市场发展趋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假体隆胸仍是主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自体脂肪隆胸成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整形手术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脸部大改造更安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求美者越来越理性</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美容市场发展趋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整容市场的流行新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整形美容消费趋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整形美容项目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电脑技术让整形更精准</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美容业的发展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发展规划</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发展重点</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营销手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发展措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企业文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制度建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队伍建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业投资战略研究</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在后危机时代下投资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中国美容院行业投资环境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后危机时代下美容业发展态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后危机时代下美容业投资方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美容市场商机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男士美容市场投资背景</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男性美容市场发展潜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男士美容市场投资风险</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男性化妆品市场的开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业投资建议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中国美容业总体投资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男士美容院投资策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中国美容业投资经营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中国美容院投资趋向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形美容行业经营投资策略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美容行业投资环境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经济增长环境</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业的发展环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居民消费需求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美容行业投资风险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服务风险</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美容行业投资策略建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经营管理</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宣传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销售服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整形美容机构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机构融资渠道与选择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整形美容机构融资方法与渠道简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机构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整形美容机构境内上市主要目的</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整形美容机构上市需满足的条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机构</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机构</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界主要国家和地区经济增长率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世界人口排名前十的国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世界发达国家和不发达国家的人口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世界发达国家和不发达国家人口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世界化妆品销售额区域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世界主要地区香精香料市场年均增速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世界主要地区香精香料市场状况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世界香精香料市场区域分布状况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全球主要国家和地区整形手术数量排名（</w:t>
            </w:r>
            <w:r>
              <w:rPr>
                <w:rFonts w:cs="Arial" w:ascii="Arial" w:hAnsi="Arial"/>
                <w:color w:val="000000"/>
                <w:szCs w:val="21"/>
              </w:rPr>
              <w:t>top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全球主要国家整形医生数量统计（</w:t>
            </w:r>
            <w:r>
              <w:rPr>
                <w:rFonts w:cs="Arial" w:ascii="Arial" w:hAnsi="Arial"/>
                <w:color w:val="000000"/>
                <w:szCs w:val="21"/>
              </w:rPr>
              <w:t>top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全球外科整形手术病例分类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全球非外科整形病例分类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韩国整形外科医生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韩国整形美容病例分类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美国整形外科医生数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美国整形美容病例分类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英国整形外科医生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英国整形美容病例分类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德国整形外科医生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德国整形美容病例分类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日本整形外科医生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日本整形美容病例分类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巴西整形外科医生数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巴西整形美容病例分类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台湾整形外科医生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台湾整形美容病例分类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世界名牌化妆品一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化妆品零售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美国化妆品销售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化妆品零售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日本各类化妆品销售额占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本化妆品零售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法国化妆品零售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韩国化妆品零售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生产总值构成及增长速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内生产总值及增长变化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全社会固定资产投资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总额及增长速度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居民人均可支配收入及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农村居民人均纯收入及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进出口总额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美容外科一级项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美容外科二级项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美容外科三级项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美容外科四级项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美容外科项目的分级管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美容牙科项目（暂不分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美容皮肤科有创治疗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美容中医科项目（暂不分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人口总量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女性人口数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人口中女性占比比例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美容业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美容机构主要业态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医疗整形医院数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私营整形美容医院数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私营整形美容医院占全国整形美容医院数量比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私营整形美容医院占全国整形美容医院比例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形美容人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男士化妆品细分市场关注度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男士护肤品牌关注度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美容消费者性别分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美容消费者年龄分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美容消费者关注的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自然美美容美体中心网络分布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然美生物科技有限公司分行业情况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自然美生物科技有限公司业务结构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然美生物科技有限公司收入与利润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然美生物科技有限公司资产与负债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然美生物科技有限公司盈利能力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然美生物科技有限公司偿债能力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然美生物科技有限公司运营能力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自然美九大培训中心分布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现代美容中心发展历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2014</w:t>
            </w:r>
            <w:r>
              <w:rPr>
                <w:rFonts w:ascii="Arial" w:hAnsi="Arial" w:cs="Arial"/>
                <w:color w:val="000000"/>
                <w:szCs w:val="21"/>
              </w:rPr>
              <w:t>财年现代美容股份有限公司分产品经营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2014</w:t>
            </w:r>
            <w:r>
              <w:rPr>
                <w:rFonts w:ascii="Arial" w:hAnsi="Arial" w:cs="Arial"/>
                <w:color w:val="000000"/>
                <w:szCs w:val="21"/>
              </w:rPr>
              <w:t>财年现代美容股份有限公司收入与利润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4</w:t>
            </w:r>
            <w:r>
              <w:rPr>
                <w:rFonts w:ascii="Arial" w:hAnsi="Arial" w:cs="Arial"/>
                <w:color w:val="000000"/>
                <w:szCs w:val="21"/>
              </w:rPr>
              <w:t>财年现代美容股份有限公司资产与负债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雅致轩品牌中各系列产品介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雅致轩企业组织结构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百纳尙威企业组织结构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2018</w:t>
            </w:r>
            <w:r>
              <w:rPr>
                <w:rFonts w:ascii="Arial" w:hAnsi="Arial" w:cs="Arial"/>
                <w:color w:val="000000"/>
                <w:szCs w:val="21"/>
              </w:rPr>
              <w:t>年中国整形美容人数预测趋势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整形美容企业成功要素模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整形美容企业融资方式与渠道分类</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整形美容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整形美容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37:00Z</dcterms:modified>
  <cp:revision>194</cp:revision>
  <dc:subject/>
  <dc:title/>
</cp:coreProperties>
</file>