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中性墨水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性墨水市场发展面临巨大机遇和挑战。在市场竞争方面，中性墨水企业数量越来越多，市场正面临着供给与需求的不对称，中性墨水行业有进一步洗牌的强烈要求，但是在一些中性墨水细分市场仍有较大的发展空间，信息化技术将成为核心竞争力。本报告通过深入的调查、分析，投资者能够充分把握行业目前所处的全球和国内宏观经济形势，具体分析该产品所在的细分市场，对中性墨水行业总体市场的供求趋势及行业前景做出判断；明确目标市场、分析竞争对手，了解产品定位，把握市场特征，发掘价格规律，创新营销手段，提出中性墨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性墨水行业研究单位等公布和提供的大量资料以及对行业内企业调研访察所获得的大量第一手数据，对我国中性墨水市场的发展状况、供需状况、竞争格局、赢利水平、发展趋势等进行了分析。报告重点分析了中性墨水前十大企业的研发、产销、战略、经营状况等。报告还对中性墨水市场风险进行了预测，为中性墨水生产厂家、流通企业以及零售商提供了新的投资机会和可借鉴的操作模式，对欲在中性墨水行业从事资本运作的经济实体等单位准确了解目前中国中性墨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墨水定义及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墨水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墨水行业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性墨水市场现状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墨水行业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墨水行业发展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性墨水行业市场发展</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墨水行业产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珠笔产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墨水笔占圆珠笔产量比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性墨水行业市场需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性墨水行业进出口</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游中性笔制造企业财务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贝发集团有限公司</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真彩文具用品有限公司</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清县智星实业有限公司</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金万年文具有限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市鄞州佳诺制笔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温州市文达印务有限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宁波市镇海元兴制笔有限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义乌市正航文具有限公司</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杭州雅利文具商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温州市金锐笔业有限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宁波美利日用品有限公司</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义乌市利亚达文化用品有限公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桐庐欢乐制笔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桐庐美科文具有限公司</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水制造企业竞争力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珠海保税区御国色素有限公司</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佛山市南海威仕印刷材料有限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汕头市美成化工有限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苏州雄鹰笔墨科技有限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上海新德奥林丹办公用品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禹城市明泰油墨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上海国葆墨水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浙江大利实业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杭州宇林数码打印材料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0. </w:t>
            </w:r>
            <w:r>
              <w:rPr>
                <w:rFonts w:ascii="Arial" w:hAnsi="Arial" w:cs="Arial"/>
                <w:color w:val="000000"/>
                <w:szCs w:val="21"/>
              </w:rPr>
              <w:t>江阴市信谊油墨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广州金箭办公用品制造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天津市鸵鸟墨水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友爱（上海）化工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贵州博士化工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上海英杰化工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北京一得阁墨业有限责任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纳诺微新材料科技（南通）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天津华信丽彩墨业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重庆红岩墨水有限责任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0. </w:t>
            </w:r>
            <w:r>
              <w:rPr>
                <w:rFonts w:ascii="Arial" w:hAnsi="Arial" w:cs="Arial"/>
                <w:color w:val="000000"/>
                <w:szCs w:val="21"/>
              </w:rPr>
              <w:t>四会市东南水墨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性墨水行业技术发展</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墨水行业技术发展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墨水主要技术差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墨水技术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中性墨水行业发展前景预测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性墨水产品发展趋势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性墨水行业市场规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性墨水行业发展方向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性墨水行业市场发展前景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性墨水供给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性墨水需求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性墨水基本配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性墨水的性能及指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性墨水笔相对其他书写工具优缺点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性笔的笔头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J</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型笔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G2</w:t>
            </w:r>
            <w:r>
              <w:rPr>
                <w:rFonts w:ascii="Arial" w:hAnsi="Arial" w:cs="Arial"/>
                <w:color w:val="000000"/>
                <w:szCs w:val="21"/>
              </w:rPr>
              <w:t>型笔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J</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型笔芯尺寸（单位：毫米）</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G2</w:t>
            </w:r>
            <w:r>
              <w:rPr>
                <w:rFonts w:ascii="Arial" w:hAnsi="Arial" w:cs="Arial"/>
                <w:color w:val="000000"/>
                <w:szCs w:val="21"/>
              </w:rPr>
              <w:t>型笔芯尺寸（单位：毫米）</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不同规格笔头的书写长度（单位：米）</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中性墨水行业产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圆珠笔产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圆珠笔及中性墨水笔产量增长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中性墨水笔占总圆珠笔产量比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性墨水笔市场需求增长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中性墨水进出口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贝发集团有限公司主要经济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上海真彩文具用品有限公司主要经济指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德清县智星实业有限公司主要经济指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广东省金万年文具有限公司主要经济指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宁波市鄞州佳诺制笔厂主要经济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温州市文达印务有限公司主要经济指标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宁波市镇海元兴制笔有限公司主要经济指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义乌市正航文具有限公司主要经济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杭州雅利文具商社主要经济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温州市金锐笔业有限公司主要经济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宁波美利日用品有限公司主要经济指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义乌市利亚达文化用品有限公司主要经济指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桐庐欢乐制笔厂主要经济指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桐庐美科文具有限公司主要经济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珠海保税区御国色素有限公司主要经济指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珠海保税区御国色素有限公司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珠海保税区御国色素有限公司偿债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珠海保税区御国色素有限公司经营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珠海保税区御国色素有限公司成长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佛山市南海威仕印刷材料有限公司主要经济指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佛山市南海威仕印刷材料有限公司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佛山市南海威仕印刷材料有限公司偿债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佛山市南海威仕印刷材料有限公司经营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佛山市南海威仕印刷材料有限公司成长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汕头市美成化工有限公司主要经济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汕头市美成化工有限公司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汕头市美成化工有限公司偿债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汕头市美成化工有限公司经营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汕头市美成化工有限公司成长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苏州雄鹰笔墨科技有限公司主要经济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苏州雄鹰笔墨科技有限公司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苏州雄鹰笔墨科技有限公司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苏州雄鹰笔墨科技有限公司经营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苏州雄鹰笔墨科技有限公司成长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上海新德奥林丹办公用品有限公司主要经济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海新德奥林丹办公用品有限公司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上海新德奥林丹办公用品有限公司偿债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上海新德奥林丹办公用品有限公司经营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上海新德奥林丹办公用品有限公司成长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禹城市明泰油墨厂主要经济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禹城市明泰油墨厂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禹城市明泰油墨厂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禹城市明泰油墨厂经营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禹城市明泰油墨厂成长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海国葆墨水有限公司主要经济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上海国葆墨水有限公司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海国葆墨水有限公司偿债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上海国葆墨水有限公司经营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上海国葆墨水有限公司成长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浙江大利实业有限公司主要经济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浙江大利实业有限公司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浙江大利实业有限公司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浙江大利实业有限公司经营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浙江大利实业有限公司成长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杭州宇林数码打印材料有限公司主要经济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杭州宇林数码打印材料有限公司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杭州宇林数码打印材料有限公司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杭州宇林数码打印材料有限公司经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杭州宇林数码打印材料有限公司成长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江阴市信谊油墨有限公司主要经济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江阴市信谊油墨有限公司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江阴市信谊油墨有限公司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江阴市信谊油墨有限公司经营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江阴市信谊油墨有限公司成长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广州金箭办公用品制造厂主要经济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广州金箭办公用品制造厂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广州金箭办公用品制造厂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广州金箭办公用品制造厂经营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广州金箭办公用品制造厂成长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天津市鸵鸟墨水有限公司主要经济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天津市鸵鸟墨水有限公司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天津市鸵鸟墨水有限公司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天津市鸵鸟墨水有限公司经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天津市鸵鸟墨水有限公司成长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友爱（上海）化工有限公司主要经济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友爱（上海）化工有限公司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友爱（上海）化工有限公司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友爱（上海）化工有限公司经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友爱（上海）化工有限公司成长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贵州博士化工有限公司主要经济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贵州博士化工有限公司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贵州博士化工有限公司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贵州博士化工有限公司经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贵州博士化工有限公司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上海英杰化工有限公司主要经济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英杰化工有限公司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上海英杰化工有限公司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上海英杰化工有限公司经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英杰化工有限公司成长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一得阁墨业有限责任公司主要经济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一得阁墨业有限责任公司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一得阁墨业有限责任公司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一得阁墨业有限责任公司经营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一得阁墨业有限责任公司成长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纳诺微新材料科技（南通）有限公司主要经济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纳诺微新材料科技（南通）有限公司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纳诺微新材料科技（南通）有限公司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纳诺微新材料科技（南通）有限公司经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纳诺微新材料科技（南通）有限公司成长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天津华信丽彩墨业有限公司主要经济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天津华信丽彩墨业有限公司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天津华信丽彩墨业有限公司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天津华信丽彩墨业有限公司经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天津华信丽彩墨业有限公司成长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重庆红岩墨水有限责任公司主要经济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重庆红岩墨水有限责任公司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重庆红岩墨水有限责任公司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重庆红岩墨水有限责任公司经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重庆红岩墨水有限责任公司成长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四会市东南水墨有限公司主要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四会市东南水墨有限公司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四会市东南水墨有限公司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四会市东南水墨有限公司经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四会市东南水墨有限公司成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中性墨水研发金字塔模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性墨水行业市场规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性墨水行业供给能力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性墨水行业市场需求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9:20:00Z</dcterms:modified>
  <cp:revision>209</cp:revision>
  <dc:subject/>
  <dc:title/>
</cp:coreProperties>
</file>