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高效配料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能高效配料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万能高效配料机市场进行了分析研究。报告在总结中国万能高效配料机行业发展历程的基础上，结合新时期的各方面因素，对中国万能高效配料机行业的发展趋势给予了细致和审慎的预测论证。报告资料详实，图表丰富，既有深入的分析，又有直观的比较，为万能高效配料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能高效配料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高效配料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高效配料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高效配料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高效配料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高效配料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高效配料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高效配料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能高效配料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高效配料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万能高效配料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万能高效配料机企业投资情况分析</w:t>
            </w:r>
          </w:p>
          <w:p>
            <w:pPr>
              <w:pStyle w:val="Normal"/>
              <w:spacing w:lineRule="atLeast" w:line="380"/>
              <w:rPr/>
            </w:pPr>
            <w:r>
              <w:rPr>
                <w:rFonts w:ascii="Arial" w:hAnsi="Arial" w:cs="Arial"/>
                <w:color w:val="000000"/>
                <w:szCs w:val="21"/>
              </w:rPr>
              <w:t>三、中国万能高效配料机企业产品结构分析</w:t>
            </w:r>
          </w:p>
          <w:p>
            <w:pPr>
              <w:pStyle w:val="Normal"/>
              <w:spacing w:lineRule="atLeast" w:line="380"/>
              <w:rPr/>
            </w:pPr>
            <w:r>
              <w:rPr>
                <w:rFonts w:ascii="Arial" w:hAnsi="Arial" w:cs="Arial"/>
                <w:color w:val="000000"/>
                <w:szCs w:val="21"/>
              </w:rPr>
              <w:t>四、中国万能高效配料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能高效配料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高效配料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高效配料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高效配料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高效配料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万能高效配料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万能高效配料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万能高效配料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能高效配料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高效配料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高效配料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高效配料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高效配料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能高效配料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高效配料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高效配料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高效配料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高效配料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高效配料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高效配料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高效配料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高效配料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高效配料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高效配料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高效配料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高效配料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高效配料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高效配料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高效配料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高效配料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高效配料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高效配料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高效配料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万能高效配料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高效配料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万能高效配料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万能高效配料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高效配料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高效配料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高效配料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高效配料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高效配料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高效配料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高效配料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万能高效配料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高效配料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万能高效配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万能高效配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万能高效配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万能高效配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万能高效配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万能高效配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万能高效配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万能高效配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万能高效配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万能高效配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万能高效配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万能高效配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高效配料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万能高效配料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高效配料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高效配料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万能高效配料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高效配料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高效配料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高效配料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高效配料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万能高效配料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万能高效配料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高效配料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高效配料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高效配料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万能高效配料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高效配料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高效配料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高效配料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高效配料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高效配料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万能高效配料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高效配料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万能高效配料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万能高效配料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5:00Z</dcterms:modified>
  <cp:revision>197</cp:revision>
  <dc:subject/>
  <dc:title/>
</cp:coreProperties>
</file>