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材深加工产业集群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材深加工产业集群是指对来自钢铁企业各种钢铁产品（板、管、型、线）做进一步的加工而制成各种终端制造业（建筑、汽车、船舶、电器等）所需的零部件的工艺过程，集群内的企业通过互动的合作与交流，把钢材深加工产业做大做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各种类型的钢材深加工产业得到了飞速发展，具体表现在以下几个方面：汽车用激光拼焊技术研发及产业化；钢制包装材得到发展；钢筋焊网在现代建筑、桥面铺筑等领域的应用广泛；家具五金配件是钢材深加工业潜力无限的另一领域；钢材加工配送体系蓬勃发展；钢结构加工线发展较快；建筑用彩涂钢板广泛应用；高强度船板需求旺盛；轿车用弹簧钢的开发取得进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钢材深加工产业集群的总体目标：钢材深加工业总产值占我国全部工业总产值的比重超过</w:t>
            </w:r>
            <w:r>
              <w:rPr>
                <w:rFonts w:cs="Arial" w:ascii="Arial" w:hAnsi="Arial"/>
                <w:color w:val="000000"/>
                <w:szCs w:val="21"/>
              </w:rPr>
              <w:t>30%</w:t>
            </w:r>
            <w:r>
              <w:rPr>
                <w:rFonts w:ascii="Arial" w:hAnsi="Arial" w:cs="Arial"/>
                <w:color w:val="000000"/>
                <w:szCs w:val="21"/>
              </w:rPr>
              <w:t>，成为我国经济发展的支柱产业之一；形成采选与深加工“两头大”的钢材产业结构，并以具有优势资源的国有大中型加工企业为龙头，形成几类若干个产业集群，集群内产业集群度超过</w:t>
            </w:r>
            <w:r>
              <w:rPr>
                <w:rFonts w:cs="Arial" w:ascii="Arial" w:hAnsi="Arial"/>
                <w:color w:val="000000"/>
                <w:szCs w:val="21"/>
              </w:rPr>
              <w:t>70%</w:t>
            </w:r>
            <w:r>
              <w:rPr>
                <w:rFonts w:ascii="Arial" w:hAnsi="Arial" w:cs="Arial"/>
                <w:color w:val="000000"/>
                <w:szCs w:val="21"/>
              </w:rPr>
              <w:t>；实现钢材深加工产业结构的层次化和高度化，使高附加值产品产值占总产值比重超过</w:t>
            </w:r>
            <w:r>
              <w:rPr>
                <w:rFonts w:cs="Arial" w:ascii="Arial" w:hAnsi="Arial"/>
                <w:color w:val="000000"/>
                <w:szCs w:val="21"/>
              </w:rPr>
              <w:t>50%</w:t>
            </w:r>
            <w:r>
              <w:rPr>
                <w:rFonts w:ascii="Arial" w:hAnsi="Arial" w:cs="Arial"/>
                <w:color w:val="000000"/>
                <w:szCs w:val="21"/>
              </w:rPr>
              <w:t>，产业技术进步贡献率超过</w:t>
            </w:r>
            <w:r>
              <w:rPr>
                <w:rFonts w:cs="Arial" w:ascii="Arial" w:hAnsi="Arial"/>
                <w:color w:val="000000"/>
                <w:szCs w:val="21"/>
              </w:rPr>
              <w:t>35%</w:t>
            </w:r>
            <w:r>
              <w:rPr>
                <w:rFonts w:ascii="Arial" w:hAnsi="Arial" w:cs="Arial"/>
                <w:color w:val="000000"/>
                <w:szCs w:val="21"/>
              </w:rPr>
              <w:t>，拥有自主知识产权的技术含量超过</w:t>
            </w:r>
            <w:r>
              <w:rPr>
                <w:rFonts w:cs="Arial" w:ascii="Arial" w:hAnsi="Arial"/>
                <w:color w:val="000000"/>
                <w:szCs w:val="21"/>
              </w:rPr>
              <w:t>30%</w:t>
            </w:r>
            <w:r>
              <w:rPr>
                <w:rFonts w:ascii="Arial" w:hAnsi="Arial" w:cs="Arial"/>
                <w:color w:val="000000"/>
                <w:szCs w:val="21"/>
              </w:rPr>
              <w:t>；在钢铁资源循环开发和环境保护方面，达到资源生产率提高</w:t>
            </w:r>
            <w:r>
              <w:rPr>
                <w:rFonts w:cs="Arial" w:ascii="Arial" w:hAnsi="Arial"/>
                <w:color w:val="000000"/>
                <w:szCs w:val="21"/>
              </w:rPr>
              <w:t>5%</w:t>
            </w:r>
            <w:r>
              <w:rPr>
                <w:rFonts w:ascii="Arial" w:hAnsi="Arial" w:cs="Arial"/>
                <w:color w:val="000000"/>
                <w:szCs w:val="21"/>
              </w:rPr>
              <w:t>，万元增加值能耗下降</w:t>
            </w:r>
            <w:r>
              <w:rPr>
                <w:rFonts w:cs="Arial" w:ascii="Arial" w:hAnsi="Arial"/>
                <w:color w:val="000000"/>
                <w:szCs w:val="21"/>
              </w:rPr>
              <w:t>25%</w:t>
            </w:r>
            <w:r>
              <w:rPr>
                <w:rFonts w:ascii="Arial" w:hAnsi="Arial" w:cs="Arial"/>
                <w:color w:val="000000"/>
                <w:szCs w:val="21"/>
              </w:rPr>
              <w:t>，万元增加值水耗下降</w:t>
            </w:r>
            <w:r>
              <w:rPr>
                <w:rFonts w:cs="Arial" w:ascii="Arial" w:hAnsi="Arial"/>
                <w:color w:val="000000"/>
                <w:szCs w:val="21"/>
              </w:rPr>
              <w:t>25%</w:t>
            </w:r>
            <w:r>
              <w:rPr>
                <w:rFonts w:ascii="Arial" w:hAnsi="Arial" w:cs="Arial"/>
                <w:color w:val="000000"/>
                <w:szCs w:val="21"/>
              </w:rPr>
              <w:t>，固废物利用率提高</w:t>
            </w:r>
            <w:r>
              <w:rPr>
                <w:rFonts w:cs="Arial" w:ascii="Arial" w:hAnsi="Arial"/>
                <w:color w:val="000000"/>
                <w:szCs w:val="21"/>
              </w:rPr>
              <w:t>20%</w:t>
            </w:r>
            <w:r>
              <w:rPr>
                <w:rFonts w:ascii="Arial" w:hAnsi="Arial" w:cs="Arial"/>
                <w:color w:val="000000"/>
                <w:szCs w:val="21"/>
              </w:rPr>
              <w:t>。资源综合利用率超过</w:t>
            </w:r>
            <w:r>
              <w:rPr>
                <w:rFonts w:cs="Arial" w:ascii="Arial" w:hAnsi="Arial"/>
                <w:color w:val="000000"/>
                <w:szCs w:val="21"/>
              </w:rPr>
              <w:t>60%</w:t>
            </w:r>
            <w:r>
              <w:rPr>
                <w:rFonts w:ascii="Arial" w:hAnsi="Arial" w:cs="Arial"/>
                <w:color w:val="000000"/>
                <w:szCs w:val="21"/>
              </w:rPr>
              <w:t>，二次资源回收利用率超过</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钢材深加工产业集群深度研究分析报告》通过对大量市场调研数据的预测性分析，深入而客观地为您剖析我国钢材深加工产业集群市场现状。报告运用专业的分析工具，并结合相关理论模型，综合运用定量和定性的分析方法，分析了我国钢材深加工产业集群市场环境、行业发展现状，行业供应链发展情况、市场竞争格局，并对业内重点企业经营状况与竞争力展开分析，最后根据行业的发展轨迹与多年的实践经验，对中国钢材深加工产业集群未来的发展趋势及投资风险做出客观分析与预测；是钢材深加工设计、加工、销售等企业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深加工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钢材深加工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钢材深加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钢材深加工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技术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材深加工技术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钢材深加工技术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企业发展钢材深加工的型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深加工产业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产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钢材深加工产业总体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钢材深加工产业发展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钢材深加工产业的原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钢材深加工产业发展存在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钢材深加工产业发展对策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钢材深加工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钢材深加工产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深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材深加工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钢材深加工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深加工产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钢材深加工企业数量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钢材深加工资产规模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钢材深加工销售规模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钢材深加工利润规模增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深加工产业重点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宝钢钢材深加工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武钢钢材深加工产业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酒钢钢材深加工产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济钢钢材深加工产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深加工细分产业集群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业集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钢结构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钢结构产业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钢结构产业竣工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钢结构产业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钢结构集群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集群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钢管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钢管产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钢管产业分布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钢管产业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钢管产业集群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层板产业集群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涂镀层板产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涂镀层板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涂镀层板产业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涂镀层板产业特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涂镀层板产业集群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类产业集群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线材类产业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线材类产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线材类产业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线材产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线材类产业集群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道用钢材产业集群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铁道用钢材产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铁道用钢材产业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铁道用钢材产业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铁道用钢材市场注入活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铁道用钢材产业集群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钢材深加工产业集群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材深加工集群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河北省钢材深加工产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河北省钢材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迁安市钢铁精深加工产业基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河北盐山县钢材深加工基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河北省滦南县钢锹产业集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河北钢铁集团冷轧板材基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钢材深加工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江苏省钢材深加工产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江苏省钢材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江苏省兴澄特钢产业集群</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江苏兴化戴南不锈钢产业集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江苏省精品钢材特色产业基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江阴—靖江工业园区钢结构产业集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材深加工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山东省钢材深加工产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山东省钢材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山东省莱钢钢铁精深加工产业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东省钢城区专用钢材产业集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山东省胶州市钢结构产业集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山东日照钢材深加工产业集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材深加工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辽宁省钢材深加工产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辽宁省钢材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辽宁省鞍山市钢铁深加工产业集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辽宁沈阳市苏家屯区钢管产业集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辽宁大连市登沙河精品钢材产业集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沈抚新城特殊钢铁材料产业集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钢材深加工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湖北省钢材深加工产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湖北省钢材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湖北省钢材深加工产业集群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鄂州市钢铁深加工产业集群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湖北省钢材深加工产业集群基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钢材深加工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湖南省钢材深加工产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湖南省钢材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湘潭高新区钢材深加工产业基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衡阳市无缝钢管及深加工产业集群</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湖南省钢材深加工产业集群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深加工产业示范基地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不锈钢）</w:t>
            </w:r>
            <w:r>
              <w:rPr>
                <w:rFonts w:cs="Arial" w:ascii="Arial" w:hAnsi="Arial"/>
                <w:color w:val="000000"/>
                <w:szCs w:val="21"/>
              </w:rPr>
              <w:t>?</w:t>
            </w:r>
            <w:r>
              <w:rPr>
                <w:rFonts w:ascii="Arial" w:hAnsi="Arial" w:cs="Arial"/>
                <w:color w:val="000000"/>
                <w:szCs w:val="21"/>
              </w:rPr>
              <w:t>山西太原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政府扶持资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钒钛）</w:t>
            </w:r>
            <w:r>
              <w:rPr>
                <w:rFonts w:cs="Arial" w:ascii="Arial" w:hAnsi="Arial"/>
                <w:color w:val="000000"/>
                <w:szCs w:val="21"/>
              </w:rPr>
              <w:t>?</w:t>
            </w:r>
            <w:r>
              <w:rPr>
                <w:rFonts w:ascii="Arial" w:hAnsi="Arial" w:cs="Arial"/>
                <w:color w:val="000000"/>
                <w:szCs w:val="21"/>
              </w:rPr>
              <w:t>四川攀枝花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政府扶持资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w:t>
            </w:r>
            <w:r>
              <w:rPr>
                <w:rFonts w:cs="Arial" w:ascii="Arial" w:hAnsi="Arial"/>
                <w:color w:val="000000"/>
                <w:szCs w:val="21"/>
              </w:rPr>
              <w:t>?</w:t>
            </w:r>
            <w:r>
              <w:rPr>
                <w:rFonts w:ascii="Arial" w:hAnsi="Arial" w:cs="Arial"/>
                <w:color w:val="000000"/>
                <w:szCs w:val="21"/>
              </w:rPr>
              <w:t>河北盐山</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政府扶持资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品薄板）</w:t>
            </w:r>
            <w:r>
              <w:rPr>
                <w:rFonts w:cs="Arial" w:ascii="Arial" w:hAnsi="Arial"/>
                <w:color w:val="000000"/>
                <w:szCs w:val="21"/>
              </w:rPr>
              <w:t>?</w:t>
            </w:r>
            <w:r>
              <w:rPr>
                <w:rFonts w:ascii="Arial" w:hAnsi="Arial" w:cs="Arial"/>
                <w:color w:val="000000"/>
                <w:szCs w:val="21"/>
              </w:rPr>
              <w:t>湖南娄底经济开发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政府扶持资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衡阳高新技术产业园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政府支持资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嘉峪关工业园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政府支持资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鞍山经济开发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政府支持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头昆都仑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总体发展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创新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集约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人力资源利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公共服务体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政府支持资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深加工产业发展前景与区域规划</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发展趋势与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外先进的钢铁深加工技术及在我国的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钢材深加工产业发展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钢材深加工下游行业主要钢材产品升级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钢材深加工产业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十二五”钢材深加工产业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十二五”铁道用钢材产业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特殊钢产业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钢结构产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十二五”高强钢材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深加工市场前景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中国钢材深加工产业规模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钢材深加工关键产品品种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地区钢材深加工产业集群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河北省钢材深加工产业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江苏省钢结构产业发展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山东省钢材深加工产业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湖北省钢材深加工产业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武汉市钢材深加工产业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湘潭高新区钢材深加工产业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材深加工产业集群发展前景展望</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产业集群发展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钢材深加工产业集群拓展方向及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外钢铁企业拓展钢材深加工的实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钢材深加工产业集群发展方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产业集群发展对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美钢铁产业集群比较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美钢铁产业集群差异的主要原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加快我国钢铁产业集群发展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钢材深加工产业集群发展政策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钢材深加工产业集群的战略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钢材深加工产业集群的总体目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钢材深加工产业集群的基本思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钢材深加工产业集群的战略步骤</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钢材深加工产业集群的对策措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深加工产业集群中发展对策及建议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发展钢材深加工产业集群思路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府要提供各种优惠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政府要制订集群的科学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以打造骨干企业为切入点激发产业集群的发展活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产业集群组织优化的对策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实现组织结构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提升集群技术创新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提升集群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完善集群运行机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材深加工产业集群竞争力提升的战略途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优势转换与钢材深加工产业集群竞争力成长路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基于系统效能释放的钢材深加工产业集群竞争力提升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基于系统演进与变迁的钢材深加工产业集群竞争力提升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基于产业价值链功能转化的钢材深加工产业集群竞争力提升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钢材深加工产业集群国际竞争力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科学地制定产业集群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明确政府在产业集群发展中的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促进集群企业物流整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培育区域文化促进产业集群的发展</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钢材深加工的类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中国钢压延加工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钢压延加工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钢压延加工行业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钢压延加工行业前五省区企业数量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钢压延加工行业前五省区资产总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钢压延加工行业前五省区销售收入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钢压延加工行业前五省区利润总额排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钢压延加工企业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各省区钢压延加工企业数量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钢压延加工行业资产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钢压延加工行业资产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各省区钢压延加工行业资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钢压延加工行业销售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钢压延加工行业销售收入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省区钢压延加工行业销售收入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钢压延加工行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钢压延加工行业利润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各省区钢压延加工行业利润总额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宝钢钢材深加工业务发展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宝钢桥梁缆索用镀锌钢丝主要工程业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武钢钢材深加工产业三大领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钢结构行业产业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4</w:t>
            </w:r>
            <w:r>
              <w:rPr>
                <w:rFonts w:ascii="Arial" w:hAnsi="Arial" w:cs="Arial"/>
                <w:color w:val="000000"/>
                <w:szCs w:val="21"/>
              </w:rPr>
              <w:t>年中国钢结构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钢结构行业重点项目竣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中国钢管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涂镀层板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线材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线材产量分地区情况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铁道用钢材产量结构分析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铁道用钢材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铁道用钢材产量分地区情况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铁道用钢材产量结构分析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河北省钢压延加工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河北省钢材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江苏省钢压延加工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江苏省钢材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山东省钢压延加工行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山东省钢材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辽宁省钢压延加工行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辽宁省钢材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湖北省钢压延加工行业经济指标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湖北省钢材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湖南省钢压延加工行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湖南省钢材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太原不锈钢产业示范基地总体发展水平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太原不锈钢产业示范基地经济效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太原不锈钢产业示范基地创新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太原不锈钢产业示范基地集约程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太原不锈钢产业示范基地人力资源利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太原不锈钢产业示范基地公共服务体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太原不锈钢产业示范基地政府扶持资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攀枝花钒钛低（微）合金钢生产基地总体发展水平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3</w:t>
            </w:r>
            <w:r>
              <w:rPr>
                <w:rFonts w:ascii="Arial" w:hAnsi="Arial" w:cs="Arial"/>
                <w:color w:val="000000"/>
                <w:szCs w:val="21"/>
              </w:rPr>
              <w:t>年攀枝花钒钛低（微）合金钢生产基地经济效益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攀枝花钒钛低（微）合金钢生产基地创新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攀枝花钒钛低（微）合金钢生产基地集约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3</w:t>
            </w:r>
            <w:r>
              <w:rPr>
                <w:rFonts w:ascii="Arial" w:hAnsi="Arial" w:cs="Arial"/>
                <w:color w:val="000000"/>
                <w:szCs w:val="21"/>
              </w:rPr>
              <w:t>年攀枝花钒钛低（微）合金钢生产基地人力资源利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攀枝花钒钛低（微）合金钢生产基地公共服务体系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攀枝花钒钛低（微）合金钢生产基地政府扶持资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河北盐山钢材深加工基地总体发展水平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河北盐山钢材深加工基地经济效益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河北盐山钢材深加工基地创新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河北盐山钢材深加工基地集约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河北盐山钢材深加工基地人力资源利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3</w:t>
            </w:r>
            <w:r>
              <w:rPr>
                <w:rFonts w:ascii="Arial" w:hAnsi="Arial" w:cs="Arial"/>
                <w:color w:val="000000"/>
                <w:szCs w:val="21"/>
              </w:rPr>
              <w:t>年河北盐山钢材深加工基地公共服务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河北盐山钢材深加工基地政府扶持资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娄底经济开发区总体发展水平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娄底经济开发区经济效益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娄底经济开发区创新能力分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娄底经济开发区集约程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娄底经济开发区人力资源利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娄底经济开发区公共服务体系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娄底经济开发区政府扶持资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衡阳市高新技术产业园区总体发展水平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衡阳市高新技术产业园区经济效益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衡阳市高新技术产业园区创新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衡阳市高新技术产业园区集约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衡阳市高新技术产业园区人力资源利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衡阳市高新技术产业园区公共服务体系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衡阳市高新技术产业园区所在地政府专项支持资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甘肃嘉峪关工业园区总体发展水平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甘肃嘉峪关工业园区经济效益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甘肃嘉峪关工业园区创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甘肃嘉峪关工业园区集约程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甘肃嘉峪关工业园区人力资源利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甘肃嘉峪关工业园区公共服务体系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甘肃嘉峪关工业园区所在地政府专项支持资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辽宁鞍山经济开发区总体发展水平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辽宁鞍山经济开发区经济效益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辽宁鞍山经济开发区创新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辽宁鞍山经济开发区集约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辽宁鞍山经济开发区人力资源利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辽宁鞍山经济开发区公共服务体系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辽宁鞍山经济开发区所在地政府专项支持资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内蒙古包头昆都仑区总体发展水平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3</w:t>
            </w:r>
            <w:r>
              <w:rPr>
                <w:rFonts w:ascii="Arial" w:hAnsi="Arial" w:cs="Arial"/>
                <w:color w:val="000000"/>
                <w:szCs w:val="21"/>
              </w:rPr>
              <w:t>年内蒙古包头昆都仑区经济效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内蒙古包头昆都仑区创新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内蒙古包头昆都仑区集约程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3</w:t>
            </w:r>
            <w:r>
              <w:rPr>
                <w:rFonts w:ascii="Arial" w:hAnsi="Arial" w:cs="Arial"/>
                <w:color w:val="000000"/>
                <w:szCs w:val="21"/>
              </w:rPr>
              <w:t>年内蒙古包头昆都仑区人力资源利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3</w:t>
            </w:r>
            <w:r>
              <w:rPr>
                <w:rFonts w:ascii="Arial" w:hAnsi="Arial" w:cs="Arial"/>
                <w:color w:val="000000"/>
                <w:szCs w:val="21"/>
              </w:rPr>
              <w:t>年内蒙古包头昆都仑区公共服务体系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内蒙古包头昆都仑区所在地政府专项支持资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钢材深加工下游行业主要用钢材产品升级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5  </w:t>
            </w:r>
            <w:r>
              <w:rPr>
                <w:rFonts w:cs="宋体;SimSun" w:ascii="宋体;SimSun" w:hAnsi="宋体;SimSun"/>
                <w:color w:val="000000"/>
                <w:szCs w:val="21"/>
              </w:rPr>
              <w:t>“</w:t>
            </w:r>
            <w:r>
              <w:rPr>
                <w:rFonts w:ascii="Arial" w:hAnsi="Arial" w:cs="Arial"/>
                <w:color w:val="000000"/>
                <w:szCs w:val="21"/>
              </w:rPr>
              <w:t>十二五”特殊钢行业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国内各类结构中使用钢结构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国内建筑钢结构各子行业用钢量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中国钢压延加工行业销售收入预测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5</w:t>
            </w:r>
            <w:r>
              <w:rPr>
                <w:rFonts w:ascii="Arial" w:hAnsi="Arial" w:cs="Arial"/>
                <w:color w:val="000000"/>
                <w:szCs w:val="21"/>
              </w:rPr>
              <w:t>年关键钢材品种消费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钢材深加工产业具体发展项目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钢材深加工产业集群竞争力成长路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钢材深加工产业集群系统发展演变关系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钢材深加工产业集群系统的横向转移及功能转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8:00Z</dcterms:modified>
  <cp:revision>193</cp:revision>
  <dc:subject/>
  <dc:title/>
</cp:coreProperties>
</file>