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磁波污染防治设备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波污染防治设备</w:t>
            </w:r>
            <w:r>
              <w:rPr>
                <w:rFonts w:ascii="Arial" w:hAnsi="Arial" w:cs="Arial"/>
              </w:rPr>
              <w:t>行业研究</w:t>
            </w:r>
            <w:r>
              <w:rPr>
                <w:rFonts w:ascii="Arial" w:hAnsi="Arial" w:cs="Arial"/>
              </w:rPr>
              <w:t>报告中的电磁波污染防治设备行业数据分析以权威的国家统计数据为基础，采用宏观和微观相结合的分析方式，利用科学的统计分析方法，在描述行业概貌的同时，对电磁波污染防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磁波污染防治设备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波污染防治设备行业研究单位等公布和提供的大量资料。报告对我国电磁波污染防治设备行业的供需状况、发展现状、子行业发展变化等进行了分析，重点分析了国内外电磁波污染防治设备行业的发展现状、如何面对行业的发展挑战、行业的发展建议、行业竞争力，以及行业的投资分析和趋势预测等等。报告还综合了电磁波污染防治设备行业的整体发展动态，对行业在产品方面提供了参考建议和具体解决办法。报告对于电磁波污染防治设备产品生产企业、</w:t>
            </w:r>
            <w:r>
              <w:rPr>
                <w:rFonts w:ascii="Arial" w:hAnsi="Arial" w:cs="Arial"/>
              </w:rPr>
              <w:t>经销商</w:t>
            </w:r>
            <w:r>
              <w:rPr>
                <w:rFonts w:ascii="Arial" w:hAnsi="Arial" w:cs="Arial"/>
              </w:rPr>
              <w:t>、行业管理部门以及拟进入该行业的投资者具有重要的参考价值，对于研究我国电磁波污染防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波污染防治设备行业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磁波污染防治设备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污染防治设备行业地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波污染防治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电磁波污染防治设备行业发展的主要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波污染防治设备产业发展现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波污染防治设备果汁产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波污染防治设备酒产业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磁波污染防治设备提取物产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磁波污染防治设备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磁波污染防治设备需求与消费状况分析及预测</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波污染防治设备产量统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波污染防治设备消费量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磁波污染防治设备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磁波污染防治设备消费量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波污染防治设备下游产业发展</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污染防治设备下游产业构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磁波污染防治设备产品消费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污染防治设备下游产业竞争能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波污染防治设备行业市场规模分析及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波污染防治设备市场结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波污染防治设备行业市场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波污染防治设备行业区域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磁波污染防治设备行业市场规模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波污染防治设备产业链整合策略研究</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波污染防治设备企业资源整合策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污染防治设备企业存在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智业观点</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磁波污染防治设备行业市场价格分析及预测</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磁波污染防治设备行业平均价格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磁波污染防治设备行业价格趋向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波污染防治设备重点企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污染防治设备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污染防治设备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污染防治设备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污染防治设备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波污染防治设备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波污染防治设备行业趋势以及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磁波污染防治设备行业投资价值与投资策略咨询</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污染防治设备行业投资价值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一、电磁波污染防治设备行业发展前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波污染防治设备行业投资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波污染防治设备行业投资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波污染防治设备发展前景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波污染防治设备行业竞争格局分析</w:t>
            </w:r>
            <w:r>
              <w:rPr>
                <w:rFonts w:ascii="Arial" w:hAnsi="Arial" w:cs="Arial" w:eastAsia="Arial"/>
                <w:b/>
                <w:color w:val="000000"/>
                <w:szCs w:val="21"/>
              </w:rPr>
              <w:t xml:space="preserve"> </w:t>
            </w:r>
            <w:r>
              <w:rPr>
                <w:rFonts w:cs="Arial" w:ascii="Arial" w:hAnsi="Arial"/>
                <w:b/>
                <w:color w:val="000000"/>
                <w:szCs w:val="21"/>
              </w:rPr>
              <w:t>2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波污染防治设备行业竞争结构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波污染防治设备行业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电磁波污染防治设备品牌的特性和作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电磁波污染防治设备品牌的价值战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我国电磁波污染防治设备品牌竞争趋势</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电磁波污染防治设备企业品牌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电磁波污染防治设备行业品牌竞争策略</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磁波污染防治设备行业投资风险预警</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村居民人均收入实际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乡居民收入对比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市居民收入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居民收入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居民人均可支配收入实际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增速情况（不含农户）</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中国基准利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电磁波污染防治设备行业市场容量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2:00Z</dcterms:modified>
  <cp:revision>218</cp:revision>
  <dc:subject/>
  <dc:title/>
</cp:coreProperties>
</file>