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植物营养基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植物营养基质行业研究报告主要分析了草坪植物营养基质行业的市场规模、草坪植物营养基质市场供需求状况、草坪植物营养基质市场竞争状况和草坪植物营养基质主要企业经营情况、草坪植物营养基质市场主要企业的市场占有率，同时对草坪植物营养基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坪植物营养基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植物营养基质专业研究单位等公布和提供的大量资料。对我国草坪植物营养基质行业作了详尽深入的分析，为草坪植物营养基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植物营养基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植物营养基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植物营养基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植物营养基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植物营养基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植物营养基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植物营养基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植物营养基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植物营养基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植物营养基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植物营养基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坪植物营养基质企业投资情况分析</w:t>
            </w:r>
          </w:p>
          <w:p>
            <w:pPr>
              <w:pStyle w:val="Normal"/>
              <w:spacing w:lineRule="atLeast" w:line="380"/>
              <w:rPr/>
            </w:pPr>
            <w:r>
              <w:rPr>
                <w:rFonts w:ascii="Arial" w:hAnsi="Arial" w:cs="Arial"/>
                <w:color w:val="000000"/>
                <w:szCs w:val="21"/>
              </w:rPr>
              <w:t>三、中国草坪植物营养基质企业产品结构分析</w:t>
            </w:r>
          </w:p>
          <w:p>
            <w:pPr>
              <w:pStyle w:val="Normal"/>
              <w:spacing w:lineRule="atLeast" w:line="380"/>
              <w:rPr/>
            </w:pPr>
            <w:r>
              <w:rPr>
                <w:rFonts w:ascii="Arial" w:hAnsi="Arial" w:cs="Arial"/>
                <w:color w:val="000000"/>
                <w:szCs w:val="21"/>
              </w:rPr>
              <w:t>四、中国草坪植物营养基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植物营养基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植物营养基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植物营养基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坪植物营养基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坪植物营养基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植物营养基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植物营养基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植物营养基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植物营养基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植物营养基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植物营养基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植物营养基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植物营养基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植物营养基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植物营养基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植物营养基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植物营养基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植物营养基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植物营养基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植物营养基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植物营养基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植物营养基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坪植物营养基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植物营养基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坪植物营养基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坪植物营养基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植物营养基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植物营养基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植物营养基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植物营养基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植物营养基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植物营养基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植物营养基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坪植物营养基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植物营养基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植物营养基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植物营养基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植物营养基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植物营养基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植物营养基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植物营养基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坪植物营养基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坪植物营养基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坪植物营养基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坪植物营养基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植物营养基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植物营养基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植物营养基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植物营养基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坪植物营养基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植物营养基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植物营养基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植物营养基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坪植物营养基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坪植物营养基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坪植物营养基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植物营养基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植物营养基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植物营养基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植物营养基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植物营养基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植物营养基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植物营养基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0:00Z</dcterms:modified>
  <cp:revision>197</cp:revision>
  <dc:subject/>
  <dc:title/>
</cp:coreProperties>
</file>