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松香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松香市场发展面临巨大机遇和挑战。在市场竞争方面，松香企业数量越来越多，市场正面临着供给与需求的不对称，松香行业有进一步洗牌的强烈要求，但是在一些松香细分市场仍有较大的发展空间，信息化技术将成为核心竞争力。本报告通过深入的调查、分析，投资者能够充分把握行业目前所处的全球和国内宏观经济形势，具体分析该产品所在的细分市场，对松香行业总体市场的供求趋势及行业前景做出判断；明确目标市场、分析竞争对手，了解产品定位，把握市场特征，发掘价格规律，创新营销手段，提出松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松香行业研究单位等公布和提供的大量资料以及对行业内企业调研访察所获得的大量第一手数据，对我国松香市场的发展状况、供需状况、竞争格局、赢利水平、发展趋势等进行了分析。报告重点分析了松香前十大企业的研发、产销、战略、经营状况等。报告还对松香市场风险进行了预测，为松香生产厂家、流通企业以及零售商提供了新的投资机会和可借鉴的操作模式，对欲在松香行业从事资本运作的经济实体等单位准确了解目前中国松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松香行业市场运行形势分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松香行业发展概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松香行业发展走势</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全球松香行业市场分布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二、全球松香行业发展趋势分析</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松香行业重点国家和区域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松香产业发展环境分析</w:t>
            </w:r>
            <w:r>
              <w:rPr>
                <w:rFonts w:ascii="Arial" w:hAnsi="Arial" w:cs="Arial" w:eastAsia="Arial"/>
                <w:b/>
                <w:color w:val="000000"/>
                <w:szCs w:val="21"/>
              </w:rPr>
              <w:t xml:space="preserve"> </w:t>
            </w:r>
            <w:r>
              <w:rPr>
                <w:rFonts w:cs="Arial" w:ascii="Arial" w:hAnsi="Arial"/>
                <w:b/>
                <w:color w:val="000000"/>
                <w:szCs w:val="21"/>
              </w:rPr>
              <w:t xml:space="preserve">2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行业主管部门、行业监管体</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香行业主要法律法规及政策</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松香产业社会环境发展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松香产业发展现状</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行业的有关概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松香的定义</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松香的特点</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的产业链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松香行业产业链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松香行业的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松香行业技术发展分析</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香行业技术发展现状</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行业技术特点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行业技术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松香产业运行情况</w:t>
            </w:r>
            <w:r>
              <w:rPr>
                <w:rFonts w:ascii="Arial" w:hAnsi="Arial" w:cs="Arial" w:eastAsia="Arial"/>
                <w:b/>
                <w:color w:val="000000"/>
                <w:szCs w:val="21"/>
              </w:rPr>
              <w:t xml:space="preserve"> </w:t>
            </w:r>
            <w:r>
              <w:rPr>
                <w:rFonts w:cs="Arial" w:ascii="Arial" w:hAnsi="Arial"/>
                <w:b/>
                <w:color w:val="000000"/>
                <w:szCs w:val="21"/>
              </w:rPr>
              <w:t xml:space="preserve">7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香行业发展状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松香行业市场供给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松香行业市场需求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松香行业市场规模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香行业集中度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松香市场运行情况</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松香所属行业主要数据监测分析</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香所属行业总体数据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松香所属行业全部企业数据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松香所属行业全部企业数据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松香所属行业全部企业数据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香所属行业不同规模企业数据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松香所属行业不同规模企业数据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松香所属行业不同规模企业数据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松香所属行业不同规模企业数据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松香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松香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松香所属行业不同所有制企业数据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松香所属行业不同所有制企业数据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松香行业竞争情况</w:t>
            </w:r>
            <w:r>
              <w:rPr>
                <w:rFonts w:ascii="Arial" w:hAnsi="Arial" w:cs="Arial" w:eastAsia="Arial"/>
                <w:b/>
                <w:color w:val="000000"/>
                <w:szCs w:val="21"/>
              </w:rPr>
              <w:t xml:space="preserve"> </w:t>
            </w:r>
            <w:r>
              <w:rPr>
                <w:rFonts w:cs="Arial" w:ascii="Arial" w:hAnsi="Arial"/>
                <w:b/>
                <w:color w:val="000000"/>
                <w:szCs w:val="21"/>
              </w:rPr>
              <w:t xml:space="preserve">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松香行业重点生产企业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华林化工有限公司</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梧州日成林产化工有限公司</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梧州松脂股份有限公司</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林达木业有限责任公司</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肇庆迪爱生松香有限公司</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松香行业发展预测分析</w:t>
            </w:r>
            <w:r>
              <w:rPr>
                <w:rFonts w:ascii="Arial" w:hAnsi="Arial" w:cs="Arial" w:eastAsia="Arial"/>
                <w:b/>
                <w:color w:val="000000"/>
                <w:szCs w:val="21"/>
              </w:rPr>
              <w:t xml:space="preserve"> </w:t>
            </w:r>
            <w:r>
              <w:rPr>
                <w:rFonts w:cs="Arial" w:ascii="Arial" w:hAnsi="Arial"/>
                <w:b/>
                <w:color w:val="000000"/>
                <w:szCs w:val="21"/>
              </w:rPr>
              <w:t xml:space="preserve">1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松香行业未来发展预测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中国松香行业发展方向及投资机会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松香行业发展规模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松香行业发展趋势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松香行业供需预测</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松香行业供给预测</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松香行业需求预测</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松香行业投资风险预警</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香行业存在问题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香行业政策投资风险</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松香行业发展策略及投资建议</w:t>
            </w:r>
            <w:r>
              <w:rPr>
                <w:rFonts w:ascii="Arial" w:hAnsi="Arial" w:cs="Arial" w:eastAsia="Arial"/>
                <w:b/>
                <w:color w:val="000000"/>
                <w:szCs w:val="21"/>
              </w:rPr>
              <w:t xml:space="preserve"> </w:t>
            </w:r>
            <w:r>
              <w:rPr>
                <w:rFonts w:cs="Arial" w:ascii="Arial" w:hAnsi="Arial"/>
                <w:b/>
                <w:color w:val="000000"/>
                <w:szCs w:val="21"/>
              </w:rPr>
              <w:t xml:space="preserve">12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行业发展策略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行业市场的重点客户战略实施</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59:00Z</dcterms:modified>
  <cp:revision>211</cp:revision>
  <dc:subject/>
  <dc:title/>
</cp:coreProperties>
</file>