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灶自动跟踪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太阳灶自动跟踪器行业研究报告主要分析了太阳灶自动跟踪器行业的市场规模、太阳灶自动跟踪器市场供需求状况、太阳灶自动跟踪器市场竞争状况和太阳灶自动跟踪器主要企业经营情况、太阳灶自动跟踪器市场主要企业的市场占有率，同时对太阳灶自动跟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太阳灶自动跟踪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灶自动跟踪器专业研究单位等公布和提供的大量资料。对我国太阳灶自动跟踪器行业作了详尽深入的分析，为太阳灶自动跟踪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灶自动跟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自动跟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自动跟踪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灶自动跟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太阳灶自动跟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灶自动跟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灶自动跟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灶自动跟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灶自动跟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灶自动跟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太阳灶自动跟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太阳灶自动跟踪器企业投资情况分析</w:t>
            </w:r>
          </w:p>
          <w:p>
            <w:pPr>
              <w:pStyle w:val="Normal"/>
              <w:spacing w:lineRule="atLeast" w:line="380"/>
              <w:rPr/>
            </w:pPr>
            <w:r>
              <w:rPr>
                <w:rFonts w:ascii="Arial" w:hAnsi="Arial" w:cs="Arial"/>
                <w:color w:val="000000"/>
                <w:szCs w:val="21"/>
              </w:rPr>
              <w:t>三、中国太阳灶自动跟踪器企业产品结构分析</w:t>
            </w:r>
          </w:p>
          <w:p>
            <w:pPr>
              <w:pStyle w:val="Normal"/>
              <w:spacing w:lineRule="atLeast" w:line="380"/>
              <w:rPr/>
            </w:pPr>
            <w:r>
              <w:rPr>
                <w:rFonts w:ascii="Arial" w:hAnsi="Arial" w:cs="Arial"/>
                <w:color w:val="000000"/>
                <w:szCs w:val="21"/>
              </w:rPr>
              <w:t>四、中国太阳灶自动跟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太阳灶自动跟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灶自动跟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太阳灶自动跟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太阳灶自动跟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太阳灶自动跟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灶自动跟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太阳灶自动跟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灶自动跟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灶自动跟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太阳灶自动跟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太阳灶自动跟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太阳灶自动跟踪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自动跟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自动跟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自动跟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自动跟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灶自动跟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自动跟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自动跟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灶自动跟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太阳灶自动跟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太阳灶自动跟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太阳灶自动跟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自动跟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太阳灶自动跟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太阳灶自动跟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自动跟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自动跟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灶自动跟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灶自动跟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灶自动跟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灶自动跟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太阳灶自动跟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太阳灶自动跟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自动跟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灶自动跟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太阳灶自动跟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灶自动跟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太阳灶自动跟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灶自动跟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太阳灶自动跟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灶自动跟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太阳灶自动跟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灶自动跟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太阳灶自动跟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灶自动跟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太阳灶自动跟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自动跟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太阳灶自动跟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太阳灶自动跟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自动跟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自动跟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灶自动跟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太阳灶自动跟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太阳灶自动跟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太阳灶自动跟踪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太阳灶自动跟踪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太阳灶自动跟踪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太阳灶自动跟踪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灶自动跟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灶自动跟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灶自动跟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太阳灶自动跟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14:00Z</dcterms:modified>
  <cp:revision>197</cp:revision>
  <dc:subject/>
  <dc:title/>
</cp:coreProperties>
</file>