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鞋用胶粘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鞋用胶粘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鞋用胶粘剂行业监测统计数据指标体系，研究一定时期内中国鞋用胶粘剂行业生产消费的现状、变化及趋势。鞋用胶粘剂报告有助于企业及投资者洞察中国鞋用胶粘剂行业市场供需行为，评估中国鞋用胶粘剂行业投资价值，为相关</w:t>
            </w:r>
            <w:r>
              <w:rPr>
                <w:rFonts w:ascii="Arial" w:hAnsi="Arial" w:cs="Arial"/>
              </w:rPr>
              <w:t>企业</w:t>
            </w:r>
            <w:r>
              <w:rPr>
                <w:rFonts w:ascii="Arial" w:hAnsi="Arial" w:cs="Arial"/>
              </w:rPr>
              <w:t>提供第三方的决策支持。报告内容有助于鞋用胶粘剂行业企业、投资者了解市场供需情况，并可以为企业市场推广计划的制定提供第三方决策支持。该报告第一时间为客户提供中国鞋用胶粘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鞋用胶粘剂行业市场发展状况、关联行业发展状况、行业竞争状况、优势企业发展状况、消费现状以及行业营销进行了深入的分析，在总结中国鞋用胶粘剂行业发展历程的基础上，结合新时期的各方面因素，对中国鞋用胶粘剂行业的发展趋势给予了细致和审慎的预测论证。本报告是鞋用胶粘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用胶粘剂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用胶粘剂产品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鞋用胶粘剂行业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鞋用胶粘剂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鞋用胶粘剂行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鞋用胶粘剂行业上、下游产业链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用胶粘剂行业产业链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鞋用胶粘剂行业产业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鞋用胶粘剂行业主要上游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鞋用胶粘剂行业主要下游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鞋用胶粘剂国内市场供需发展综述</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鞋用胶粘剂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鞋用胶粘剂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鞋用胶粘剂市场规模回归模型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胶粘剂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鞋用胶粘剂产品产量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鞋用胶粘剂产品产量回归模型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鞋用胶粘剂市场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鞋用胶粘剂行业需求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鞋用胶粘剂行业需求市场回归模型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鞋用胶粘剂行业市场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鞋用胶粘剂行业市场价格走势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鞋用胶粘剂行业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鞋用胶粘剂行业发展存在的问题及对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鞋用胶粘剂行业存在的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鞋用胶粘剂行业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鞋用胶粘剂行业进出口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用胶粘剂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胶粘剂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用胶粘剂行业进出口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用胶粘剂行业进出口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鞋用胶粘剂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用胶粘剂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用胶粘剂行业产品区域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鞋用胶粘剂行业不同区域产品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鞋用胶粘剂行业不同区域产品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用胶粘剂主要生产厂商、经销商介绍</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佛山市南海霸力化工制品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广东多正化工科技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博罗县根德化工鞋材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佛山市三水区嘉得邦化工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广州福邦树脂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深圳市龙岗区平湖神力胶粘剂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东莞市万江百合胶粘剂经营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上海政太化工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苏州泰浩胶粘剂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天津市喜利化工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鞋用胶粘剂国内拟在建项目分析及竞争对手动向</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用胶粘剂行业财务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鞋用胶粘剂拟在建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用胶粘剂行业主要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鞋用胶粘剂行业未来发展预测及投资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用胶粘剂行业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鞋用胶粘剂行业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鞋用胶粘剂行业环境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鞋用胶粘剂行业上下游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鞋用胶粘剂行业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鞋用胶粘剂行业投资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鞋用胶粘剂行业供给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鞋用胶粘剂行业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鞋用胶粘剂行业进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用胶粘剂行业投资风险及防范措施</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鞋用胶粘剂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鞋用胶粘剂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及防范措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鞋用胶粘剂所属行业生命周期判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创三年半新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民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我国外贸增幅及顺逆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外贸进出口增幅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材料行业产业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胶粘剂材料历年产业政策汇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鞋用胶粘剂行业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游（原料）产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游（原料）产业产量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下游（应用行业）产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鞋用胶粘剂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鞋用胶粘剂市场规模回归模型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鞋用胶粘剂产量增长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鞋用胶粘剂产品产量回归模型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鞋用胶粘剂需求量增长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鞋用胶粘剂产品需求量回归模型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鞋用胶粘剂产品平均价格指数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鞋用胶粘剂行业进口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鞋用胶粘剂行业进口总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鞋用胶粘剂行业出口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鞋用胶粘剂行业出口总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鞋用胶粘剂行业主要出口目的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鞋用胶粘剂行业主要进口来源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鞋用胶粘剂行业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鞋用胶粘剂行业出口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鞋用胶粘剂企业区域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鞋用胶粘剂行业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鞋用胶粘剂行业不同区域产品供给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鞋用胶粘剂行业不同区域产品需求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佛山市南海霸力化工制品有限公司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东多正化工科技有限公司主要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博罗县根德化工鞋材有限公司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佛山市三水区嘉得邦化工有限公司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州福邦树脂有限公司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鞋用胶粘剂行业单位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鞋用胶粘剂行业从业人员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鞋用胶粘剂行业资产规模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鞋用胶粘剂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鞋用胶粘剂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鞋用胶粘剂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鞋用胶粘剂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鞋用胶粘剂行业投资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鞋用胶粘剂主要投资区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鞋用胶粘剂主要投资方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鞋用胶粘剂行业投资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鞋用胶粘剂行业投资领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鞋用胶粘剂行业产能增长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鞋用胶粘剂行业销售收入增长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8:00Z</dcterms:modified>
  <cp:revision>219</cp:revision>
  <dc:subject/>
  <dc:title/>
</cp:coreProperties>
</file>