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卡压管件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不锈钢卡压式管件是将薄壁不锈钢管插入卡压式管件的承口，利用专用卡压工具将不锈钢管卡死在管件内，其卡压处截面形状为六角形，加之不锈钢管与管件之间有</w:t>
            </w:r>
            <w:r>
              <w:rPr>
                <w:rFonts w:cs="Arial" w:ascii="Arial" w:hAnsi="Arial"/>
                <w:color w:val="000000"/>
                <w:szCs w:val="21"/>
              </w:rPr>
              <w:t>O</w:t>
            </w:r>
            <w:r>
              <w:rPr>
                <w:rFonts w:ascii="Arial" w:hAnsi="Arial" w:cs="Arial"/>
                <w:color w:val="000000"/>
                <w:szCs w:val="21"/>
              </w:rPr>
              <w:t>型圈密封，使其具有止渗漏、抗拉拔、抗震动和耐高压等特性的一种先进的连接管件。不锈钢卡压管件的应用领域，包括直饮水系统、自来水系统、医药系统、热水系统、供暖系统、蒸汽管系统、燃气管系统、工业油管系统、工业气管系统等。我国不锈钢卡压式管件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才问世的新型管材，由于其具有安全卫生、强度高、耐蚀性好、坚固耐用、寿命长、免维护、美观等特点，目前不锈钢卡压式管件发展势头强劲，已大量应用于建筑给水和直饮水管道。近几年，随着我国工业的发展，不锈钢卡压管件应用领域将会越来越多，不锈钢卡压管件市场需求会相应地大幅增加。不锈钢卡压管件行业是利润较高、风险较低的行业。不锈钢卡压管件行业发展稳定期，经营不锈钢卡压管件企业利润高达</w:t>
            </w:r>
            <w:r>
              <w:rPr>
                <w:rFonts w:cs="Arial" w:ascii="Arial" w:hAnsi="Arial"/>
                <w:color w:val="000000"/>
                <w:szCs w:val="21"/>
              </w:rPr>
              <w:t>11.63%</w:t>
            </w:r>
            <w:r>
              <w:rPr>
                <w:rFonts w:ascii="Arial" w:hAnsi="Arial" w:cs="Arial"/>
                <w:color w:val="000000"/>
                <w:szCs w:val="21"/>
              </w:rPr>
              <w:t>，吸引了众多的企业进入市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不锈钢卡压管件的市场容量为</w:t>
            </w:r>
            <w:r>
              <w:rPr>
                <w:rFonts w:cs="Arial" w:ascii="Arial" w:hAnsi="Arial"/>
                <w:color w:val="000000"/>
                <w:szCs w:val="21"/>
              </w:rPr>
              <w:t>34.41</w:t>
            </w:r>
            <w:r>
              <w:rPr>
                <w:rFonts w:ascii="Arial" w:hAnsi="Arial" w:cs="Arial"/>
                <w:color w:val="000000"/>
                <w:szCs w:val="21"/>
              </w:rPr>
              <w:t>亿件，目前，不锈钢卡压式管件行业的市场集中度较低，行业的企业数量规模较多，行业分散，现有企业间的竞争激烈。</w:t>
            </w:r>
            <w:r>
              <w:rPr>
                <w:rFonts w:cs="Arial" w:ascii="Arial" w:hAnsi="Arial"/>
                <w:color w:val="000000"/>
                <w:szCs w:val="21"/>
              </w:rPr>
              <w:t>2013</w:t>
            </w:r>
            <w:r>
              <w:rPr>
                <w:rFonts w:ascii="Arial" w:hAnsi="Arial" w:cs="Arial"/>
                <w:color w:val="000000"/>
                <w:szCs w:val="21"/>
              </w:rPr>
              <w:t>年，我国不锈钢卡压式管件的企业数量规模约为</w:t>
            </w:r>
            <w:r>
              <w:rPr>
                <w:rFonts w:cs="Arial" w:ascii="Arial" w:hAnsi="Arial"/>
                <w:color w:val="000000"/>
                <w:szCs w:val="21"/>
              </w:rPr>
              <w:t>1730</w:t>
            </w:r>
            <w:r>
              <w:rPr>
                <w:rFonts w:ascii="Arial" w:hAnsi="Arial" w:cs="Arial"/>
                <w:color w:val="000000"/>
                <w:szCs w:val="21"/>
              </w:rPr>
              <w:t>家左右，随着不锈钢卡压式管件行业前景的明朗，因利益集聚性原理，未来还会有更多的企业进入，行业的市场竞争将更趋激烈。我国的不锈钢卡压式管件的市场集中度较低，企业规模较小，分布分散，前十家生产企业的市场占有率不超过</w:t>
            </w:r>
            <w:r>
              <w:rPr>
                <w:rFonts w:cs="Arial" w:ascii="Arial" w:hAnsi="Arial"/>
                <w:color w:val="000000"/>
                <w:szCs w:val="21"/>
              </w:rPr>
              <w:t>20%</w:t>
            </w:r>
            <w:r>
              <w:rPr>
                <w:rFonts w:ascii="Arial" w:hAnsi="Arial" w:cs="Arial"/>
                <w:color w:val="000000"/>
                <w:szCs w:val="21"/>
              </w:rPr>
              <w:t>，市场集中率有待进一步提高。目前，我国不锈钢卡压式管件企业，缺少自主品牌，同质化竞争严重，很多企业缺少议价能力，在高</w:t>
            </w:r>
            <w:r>
              <w:rPr>
                <w:rFonts w:cs="Arial" w:ascii="Arial" w:hAnsi="Arial"/>
                <w:color w:val="000000"/>
                <w:szCs w:val="21"/>
              </w:rPr>
              <w:t>CPI</w:t>
            </w:r>
            <w:r>
              <w:rPr>
                <w:rFonts w:ascii="Arial" w:hAnsi="Arial" w:cs="Arial"/>
                <w:color w:val="000000"/>
                <w:szCs w:val="21"/>
              </w:rPr>
              <w:t>、高成本和人民币汇率新高的大环境下，面临的压力正越来越大。不锈钢卡压式管件行业的技术水平还较为落后，与国外相比存在一定的差距。预计未来我国不锈钢卡压式管件的出口面临的新变化，将是高新技术产品的出口量增长，原先低附加值的产品将被一批具备高新技术的高附加值出口产品取代。在目前普遍重视健康、环保，节能的意识潮流下，不锈钢卡压式管件正顺应了社会发展趋势，是国家提倡和鼓励的发展行业方向，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不锈钢卡压式管件行业协会、中国行业研究网、国内外相关报刊杂志提供的基础信息以及专业研究单位公布的大量资料，对国内外不锈钢卡压式管件行业发展状况，我国不锈钢卡压式管件行业目前的竞争状况、成长性，发展趋势、主要企业的发展状况，中国不锈钢卡压式管件行业所面临的机遇与冲击等进行了分析。报告还重点探寻了不锈钢卡压式管件行业的市场需求状况，企业竞争状况，行业发展趋势，以及企业应当采取的发展策略，准确了解目前不锈钢卡压式管件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卡压管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卡压管件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不锈钢卡压管件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不锈钢卡压管件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卡压管件上下游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不锈钢卡压管件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卡压管件行业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不锈钢卡压管件行业所属的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不锈钢卡压管件市场运行形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卡压管件行业发展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发展走势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卡压管件产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卡压管件行业主管部门、行业监管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卡压管件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卡压管件产业社会环境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消费观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卡压管件产业运行情况</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卡压管件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不锈钢卡压管件行业市场供给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不锈钢卡压管件行业市场需求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不锈钢卡压管件行业市场市场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卡压管件行业价格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不锈钢卡压管件行业价格影响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卡压管件行业价格走势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卡压管件行业价格走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卡压管件行业技术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卡压管件行业未来发展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卡压管件市场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卡压管件行业竞争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卡压管件行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卡压管件行业品牌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卡压管件行业存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卡压管件行业国际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卡压管件行业竞争情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卡压管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卡压管件产品竞争力优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卡压管件所属行业主要数据监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卡压管件所属行业总体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卡压管件所属行业不同规模企业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卡压管件所属行业不同所有制企业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不锈钢卡压管件行业重点生产企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庆实业发展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亚钢管厂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收入及盈利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金羊集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营业收入和盈利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资产与负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永金管业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兴洋管业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远扬管业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创通管业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发展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粤华不锈钢型材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美控股集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营收及盈利水平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民生管业有限责任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卡压管件行业发展预测</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行业未来发展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卡压管件市场发展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卡压管件行业市场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卡压管件行业市场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行业市场供需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卡压管件行业供给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卡压管件市场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行业盈利走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卡压管件行业投资风险与营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卡压管件行业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际市场环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卡压管件行业投资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卡压管件行业营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卡压管件行业发展策略及投资建议</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卡压管件行业市场的重点客户战略实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卡压管行业投资战略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我国固定投资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不锈钢卡压管件市场供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不锈钢卡压管件市场需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不锈钢卡压管件市场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休钢卡压管件价格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锈钢卡压管行业企业集中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锈钢卡压式管件行业的区域集中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卡压管件行业应收账款净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卡压管件行业流动资产平均余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卡压管件行业固定资产净值平均余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卡压管件行业总资产周转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卡压管件行业流动资产周转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卡压管件行业应收账款周转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卡压管件行业财务费用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不锈钢卡压管件行业管理费用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行业不同规模企业应收账款净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行业不同规模企业流动资产平均余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行业不同规模企业销售费用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行业不同所有制企业应收账款净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行业不同所有制企业流动资产平均余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行业不同所有制企业固定资产净值平均余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行业不同所有制企业总资产周转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行业不同所有制企业流动资产周转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行业不同所有制企业应收账款周转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行业不同所有制企业销售成本</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行业不同所有制企业销售费用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卡压管件行业不同所有制企业管理费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庆实业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庆实业盈利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庆实业资产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亚公司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亚公司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亚公司盈利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羊集团营业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羊集团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羊集团营业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羊集团净资产收益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羊集团总资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羊集团总负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金管业公司盈利能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金管业公司偿债能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金管业公司运营能力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金管业公司成长能力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洋管业有限公司收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洋管业有限公司盈利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洋管业有限公司资产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扬管业盈利能力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扬管业偿债能力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扬管业运营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远扬管业成长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京创通管业公司企业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京创通管业公司盈利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京创通管业公司资产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京创通管业公司成本费用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粤华有限公司企业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粤华有限公司盈利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粤华有限公司企业资产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粤华有限公司成本费用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集美集团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集美集团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集美集团资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集美集团成本费用构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民生管业有限公司收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民生管业有限公司盈利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民生管业有限公司资产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民生管业有限公司成本费用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卡压管件行业市场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卡压管件行业供给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卡压管件市场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卡压管件行业盈利能力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不锈钢卡压管件市场发展分析</w:t>
      </w:r>
    </w:p>
    <w:p>
      <w:pPr>
        <w:pStyle w:val="TextBodyIndent"/>
        <w:rPr>
          <w:rFonts w:ascii="Arial" w:hAnsi="Arial" w:cs="Arial"/>
        </w:rPr>
      </w:pPr>
      <w:r>
        <w:rPr>
          <w:rFonts w:cs="Arial" w:ascii="Arial" w:hAnsi="Arial"/>
        </w:rPr>
      </w:r>
    </w:p>
    <w:p>
      <w:pPr>
        <w:pStyle w:val="Heading2"/>
        <w:rPr/>
      </w:pPr>
      <w:r>
        <w:rPr>
          <w:rFonts w:ascii="Arial" w:hAnsi="Arial" w:cs="Arial"/>
        </w:rPr>
        <w:t>第二节</w:t>
      </w:r>
      <w:r>
        <w:rPr>
          <w:rStyle w:val="CharChar"/>
          <w:rFonts w:ascii="Arial" w:hAnsi="Arial" w:cs="Arial" w:eastAsia="Arial"/>
        </w:rPr>
        <w:t xml:space="preserve"> </w:t>
      </w:r>
      <w:r>
        <w:rPr>
          <w:rFonts w:ascii="Arial" w:hAnsi="Arial" w:cs="Arial"/>
        </w:rPr>
        <w:t>中国不锈钢卡压管件行业集中度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市场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不锈钢卡压式管件的市场集中度较低，企业规模较小，分布分散，前十家生产企业的市场占有率不超过</w:t>
      </w:r>
      <w:r>
        <w:rPr>
          <w:rFonts w:cs="Arial" w:ascii="Arial" w:hAnsi="Arial"/>
        </w:rPr>
        <w:t>20%</w:t>
      </w:r>
      <w:r>
        <w:rPr>
          <w:rFonts w:ascii="Arial" w:hAnsi="Arial" w:cs="Arial"/>
        </w:rPr>
        <w:t>，市场集中率有待进一步提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企业集中度</w:t>
      </w:r>
    </w:p>
    <w:p>
      <w:pPr>
        <w:pStyle w:val="TextBodyIndent"/>
        <w:rPr>
          <w:rFonts w:ascii="Arial" w:hAnsi="Arial" w:cs="Arial"/>
        </w:rPr>
      </w:pPr>
      <w:r>
        <w:rPr>
          <w:rFonts w:cs="Arial" w:ascii="Arial" w:hAnsi="Arial"/>
        </w:rPr>
      </w:r>
    </w:p>
    <w:p>
      <w:pPr>
        <w:pStyle w:val="Style12"/>
        <w:rPr>
          <w:rStyle w:val="CharChar"/>
          <w:rFonts w:ascii="Arial" w:hAnsi="Arial" w:cs="Arial"/>
        </w:rPr>
      </w:pPr>
      <w:r>
        <w:rPr>
          <w:rFonts w:ascii="Arial" w:hAnsi="Arial" w:cs="Arial"/>
        </w:rPr>
        <w:t>图表：</w:t>
      </w:r>
      <w:r>
        <w:rPr>
          <w:rFonts w:cs="Arial" w:ascii="Arial" w:hAnsi="Arial"/>
        </w:rPr>
        <w:t>2013</w:t>
      </w:r>
      <w:r>
        <w:rPr>
          <w:rStyle w:val="CharChar"/>
          <w:rFonts w:ascii="Arial" w:hAnsi="Arial" w:cs="Arial"/>
        </w:rPr>
        <w:t>年我国不锈钢卡压管行业企业集中度</w:t>
      </w:r>
    </w:p>
    <w:p>
      <w:pPr>
        <w:pStyle w:val="Normal"/>
        <w:rPr>
          <w:rFonts w:ascii="Arial" w:hAnsi="Arial" w:cs="Arial"/>
        </w:rPr>
      </w:pPr>
      <w:r>
        <w:rPr>
          <w:rFonts w:cs="Arial" w:ascii="Arial" w:hAnsi="Arial"/>
        </w:rPr>
        <w:drawing>
          <wp:inline distT="0" distB="0" distL="0" distR="0">
            <wp:extent cx="5218430" cy="302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21330"/>
                    </a:xfrm>
                    <a:prstGeom prst="rect">
                      <a:avLst/>
                    </a:prstGeom>
                  </pic:spPr>
                </pic:pic>
              </a:graphicData>
            </a:graphic>
          </wp:inline>
        </w:drawing>
      </w:r>
    </w:p>
    <w:p>
      <w:pPr>
        <w:pStyle w:val="Normal"/>
        <w:rPr>
          <w:rStyle w:val="CharChar"/>
          <w:rFonts w:ascii="Arial" w:hAnsi="Arial" w:cs="Arial"/>
        </w:rPr>
      </w:pPr>
      <w:r>
        <w:rPr>
          <w:rFonts w:ascii="Arial" w:hAnsi="Arial" w:cs="Arial"/>
        </w:rPr>
        <w:t>数据来源：中研普华</w:t>
      </w:r>
    </w:p>
    <w:p>
      <w:pPr>
        <w:pStyle w:val="TextBodyIndent"/>
        <w:rPr>
          <w:rStyle w:val="CharChar"/>
          <w:rFonts w:ascii="Arial" w:hAnsi="Arial" w:cs="Arial"/>
        </w:rPr>
      </w:pPr>
      <w:r>
        <w:rPr/>
      </w:r>
    </w:p>
    <w:p>
      <w:pPr>
        <w:pStyle w:val="Heading3"/>
        <w:rPr>
          <w:rFonts w:ascii="Arial" w:hAnsi="Arial" w:cs="Arial"/>
        </w:rPr>
      </w:pPr>
      <w:r>
        <w:rPr>
          <w:rFonts w:ascii="Arial" w:hAnsi="Arial" w:cs="Arial"/>
        </w:rPr>
        <w:t>三、区域集中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华北地区管件生产厂家比较多，像河北的普瑞钢材等，其中河北沧州孟村被誉为“中国管件之都”是中国不锈钢管件生产销售的主要聚集地，也是中国管件出口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不锈钢管厂家生产的不锈钢管产量目前占国内约</w:t>
      </w:r>
      <w:r>
        <w:rPr>
          <w:rFonts w:cs="Arial" w:ascii="Arial" w:hAnsi="Arial"/>
        </w:rPr>
        <w:t>70%</w:t>
      </w:r>
      <w:r>
        <w:rPr>
          <w:rFonts w:ascii="Arial" w:hAnsi="Arial" w:cs="Arial"/>
        </w:rPr>
        <w:t>的市场，也是世界不锈钢管主要产区，目前浙江不锈钢管厂家主要分布在浙江温州市、湖州市、台州市及丽水地区。在温州的不锈钢管厂具有集中在龙湾地区蓝天标准厂家（小型工厂），龙湾永中镇（一般工厂）及龙湾滨海工业园内，其中温州的不锈钢管市场就集中在龙湾区永中镇，里面大约有几百家不锈钢管及钢管在加工企业。除此之外温州地区平阳县及苍南县也有些不锈钢管生产工厂，但数量不是多。由于温州不锈钢管厂家的生产设备及技术落后，目前主要是供应国内外的低端市场，国内的是主要销往全国各地的钢材市场的经销商，国外主要供应印度、巴基斯坦、南美、非洲等低端市场。由于价格便宜，在这些地区还是很有销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丽水地区的不锈钢管企业主要集中在松阳工业园区也是浙江不锈钢管产业基地其次在丽水市水阁工业区，最近</w:t>
      </w:r>
      <w:r>
        <w:rPr>
          <w:rFonts w:cs="Arial" w:ascii="Arial" w:hAnsi="Arial"/>
        </w:rPr>
        <w:t>2014</w:t>
      </w:r>
      <w:r>
        <w:rPr>
          <w:rFonts w:ascii="Arial" w:hAnsi="Arial" w:cs="Arial"/>
        </w:rPr>
        <w:t>年丽水市景宁地区及遂昌县与金华市的龙泉县工业园区，也招进不少不锈钢管厂家入住，但由于那边起步较晚，不锈钢管生产企业配套的产业链还没有完全形成，所以园区内不锈钢管厂家相对于松阳地区就显得少很多，松阳不锈钢管工业园区内，目前大约有</w:t>
      </w:r>
      <w:r>
        <w:rPr>
          <w:rFonts w:cs="Arial" w:ascii="Arial" w:hAnsi="Arial"/>
        </w:rPr>
        <w:t>70</w:t>
      </w:r>
      <w:r>
        <w:rPr>
          <w:rFonts w:ascii="Arial" w:hAnsi="Arial" w:cs="Arial"/>
        </w:rPr>
        <w:t>多家不锈钢管生产企业，年产值</w:t>
      </w:r>
      <w:r>
        <w:rPr>
          <w:rFonts w:cs="Arial" w:ascii="Arial" w:hAnsi="Arial"/>
        </w:rPr>
        <w:t>50</w:t>
      </w:r>
      <w:r>
        <w:rPr>
          <w:rFonts w:ascii="Arial" w:hAnsi="Arial" w:cs="Arial"/>
        </w:rPr>
        <w:t>多亿。目前对于园区内的不锈钢管厂家，也是一个困难期，尽管松阳不锈钢管工厂的订单还算比较麻烦，但利润与之前相比下浮很多，目前很多工厂的不锈钢管利润一般只能维持在</w:t>
      </w:r>
      <w:r>
        <w:rPr>
          <w:rFonts w:cs="Arial" w:ascii="Arial" w:hAnsi="Arial"/>
        </w:rPr>
        <w:t>3-5%</w:t>
      </w:r>
      <w:r>
        <w:rPr>
          <w:rFonts w:ascii="Arial" w:hAnsi="Arial" w:cs="Arial"/>
        </w:rPr>
        <w:t>左右。相对而言温州不锈钢管厂家的困境更为艰难，由于工厂规模较小，技术落后，为了订单只能压价销售，平均纯利润</w:t>
      </w:r>
      <w:r>
        <w:rPr>
          <w:rFonts w:cs="Arial" w:ascii="Arial" w:hAnsi="Arial"/>
        </w:rPr>
        <w:t>2-3%</w:t>
      </w:r>
      <w:r>
        <w:rPr>
          <w:rFonts w:ascii="Arial" w:hAnsi="Arial" w:cs="Arial"/>
        </w:rPr>
        <w:t>都不到。相对而言湖州的不锈钢管企业，由于久立开发的超级不锈钢管等高附加值的产品，及多年的口碑利润相对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不锈钢卡压式管件行业的区域分布与不锈钢管件的区域分布具有一定的重合度和类似性，主要分布在华东、华北地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Style w:val="CharChar"/>
          <w:rFonts w:cs="Arial" w:ascii="Arial" w:hAnsi="Arial"/>
        </w:rPr>
        <w:t>2013</w:t>
      </w:r>
      <w:r>
        <w:rPr>
          <w:rStyle w:val="CharChar"/>
          <w:rFonts w:ascii="Arial" w:hAnsi="Arial" w:cs="Arial"/>
        </w:rPr>
        <w:t>年我国不锈钢卡压式管件行业的区域集中度</w:t>
      </w:r>
    </w:p>
    <w:p>
      <w:pPr>
        <w:pStyle w:val="Normal"/>
        <w:rPr>
          <w:rFonts w:ascii="Arial" w:hAnsi="Arial" w:cs="Arial"/>
        </w:rPr>
      </w:pPr>
      <w:r>
        <w:rPr>
          <w:rFonts w:cs="Arial" w:ascii="Arial" w:hAnsi="Arial"/>
        </w:rPr>
        <w:drawing>
          <wp:inline distT="0" distB="0" distL="0" distR="0">
            <wp:extent cx="5154930" cy="2924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154930" cy="2924175"/>
                    </a:xfrm>
                    <a:prstGeom prst="rect">
                      <a:avLst/>
                    </a:prstGeom>
                  </pic:spPr>
                </pic:pic>
              </a:graphicData>
            </a:graphic>
          </wp:inline>
        </w:drawing>
      </w:r>
    </w:p>
    <w:p>
      <w:pPr>
        <w:pStyle w:val="Normal"/>
        <w:rPr>
          <w:rStyle w:val="CharChar"/>
          <w:rFonts w:ascii="Arial" w:hAnsi="Arial" w:cs="Arial"/>
        </w:rPr>
      </w:pPr>
      <w:r>
        <w:rPr>
          <w:rFonts w:ascii="Arial" w:hAnsi="Arial" w:cs="Arial"/>
        </w:rPr>
        <w:t>数据来源：中研普华数据库</w:t>
      </w:r>
    </w:p>
    <w:p>
      <w:pPr>
        <w:pStyle w:val="TextBodyIndent"/>
        <w:rPr>
          <w:rStyle w:val="CharChar"/>
          <w:rFonts w:ascii="Arial" w:hAnsi="Arial" w:cs="Arial"/>
        </w:rPr>
      </w:pPr>
      <w:r>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卡压管件行业品牌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不锈钢卡压式管件企业，缺少自主品牌，同质化竞争严重，上海三庆实业发展有限公司是我国不锈钢卡压式管件生产最大的企业之一，其品牌“三庆”在我国不锈钢卡压式管件行业中国具有较高的知名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卡压管件行业存在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高</w:t>
      </w:r>
      <w:r>
        <w:rPr>
          <w:rFonts w:cs="Arial" w:ascii="Arial" w:hAnsi="Arial"/>
        </w:rPr>
        <w:t>CPI</w:t>
      </w:r>
      <w:r>
        <w:rPr>
          <w:rFonts w:ascii="Arial" w:hAnsi="Arial" w:cs="Arial"/>
        </w:rPr>
        <w:t>、高成本和人民币汇率新高的大环境下，中国不锈钢卡压式管件企业面临的压力正越来越大。在此情况下，转型升级已经成为未来行业发展的必然趋势。预计，未来我国不锈钢卡压式管件的出口面临的新变化，将是高新技术产品的出口量增长，原先低附加值的产品将被一批具备高新技术的高附加值出口产品取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锈钢卡压式管件行业的技术水平还较为落后，与国外相比存在一定的差距。不锈钢卡压式管件行业的主要技术经济指标尚需进一步改善，我国热轧成品钢材（坯</w:t>
      </w:r>
      <w:r>
        <w:rPr>
          <w:rFonts w:cs="Arial" w:ascii="Arial" w:hAnsi="Arial"/>
        </w:rPr>
        <w:t>-</w:t>
      </w:r>
      <w:r>
        <w:rPr>
          <w:rFonts w:ascii="Arial" w:hAnsi="Arial" w:cs="Arial"/>
        </w:rPr>
        <w:t>材）成材率在</w:t>
      </w:r>
      <w:r>
        <w:rPr>
          <w:rFonts w:cs="Arial" w:ascii="Arial" w:hAnsi="Arial"/>
        </w:rPr>
        <w:t>93%</w:t>
      </w:r>
      <w:r>
        <w:rPr>
          <w:rFonts w:ascii="Arial" w:hAnsi="Arial" w:cs="Arial"/>
        </w:rPr>
        <w:t>左右，其中，热轧无缝不锈钢管件（坯</w:t>
      </w:r>
      <w:r>
        <w:rPr>
          <w:rFonts w:cs="Arial" w:ascii="Arial" w:hAnsi="Arial"/>
        </w:rPr>
        <w:t>-</w:t>
      </w:r>
      <w:r>
        <w:rPr>
          <w:rFonts w:ascii="Arial" w:hAnsi="Arial" w:cs="Arial"/>
        </w:rPr>
        <w:t>材）成材率，视其技术装备水平不同波动较大，技术先进轧机一般为</w:t>
      </w:r>
      <w:r>
        <w:rPr>
          <w:rFonts w:cs="Arial" w:ascii="Arial" w:hAnsi="Arial"/>
        </w:rPr>
        <w:t>90-92%</w:t>
      </w:r>
      <w:r>
        <w:rPr>
          <w:rFonts w:ascii="Arial" w:hAnsi="Arial" w:cs="Arial"/>
        </w:rPr>
        <w:t>；技术落后轧机仅为</w:t>
      </w:r>
      <w:r>
        <w:rPr>
          <w:rFonts w:cs="Arial" w:ascii="Arial" w:hAnsi="Arial"/>
        </w:rPr>
        <w:t>80%</w:t>
      </w:r>
      <w:r>
        <w:rPr>
          <w:rFonts w:ascii="Arial" w:hAnsi="Arial" w:cs="Arial"/>
        </w:rPr>
        <w:t>左右；先进轧机为</w:t>
      </w:r>
      <w:r>
        <w:rPr>
          <w:rFonts w:cs="Arial" w:ascii="Arial" w:hAnsi="Arial"/>
        </w:rPr>
        <w:t>75%</w:t>
      </w:r>
      <w:r>
        <w:rPr>
          <w:rFonts w:ascii="Arial" w:hAnsi="Arial" w:cs="Arial"/>
        </w:rPr>
        <w:t>以上，落后轧机为</w:t>
      </w:r>
      <w:r>
        <w:rPr>
          <w:rFonts w:cs="Arial" w:ascii="Arial" w:hAnsi="Arial"/>
        </w:rPr>
        <w:t>70%</w:t>
      </w:r>
      <w:r>
        <w:rPr>
          <w:rFonts w:ascii="Arial" w:hAnsi="Arial" w:cs="Arial"/>
        </w:rPr>
        <w:t>以下。总之，上述指标同国际先进水平比仍存有差距，亟待改善。</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因此，企业若想在竞争中取胜，必须要做好以下三点：一是保证产品的品质，这是企业的生命线；二是明确消费者的需求，开发出具备自己特色的满足消费需求的产品；三是加强自身管理，企业不论大小，都必须摆脱粗放式发展模式。</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19:00Z</dcterms:modified>
  <cp:revision>210</cp:revision>
  <dc:subject/>
  <dc:title/>
</cp:coreProperties>
</file>