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英石行业市场深度调研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石英石行业竞争的不断加剧，行业大型企业间并购整合与资本运作日趋频繁，国内优秀的石英石行业生产企业愈来愈重视对行业市场的研究，特别是对企业发展环境和客户需求趋势变化的深入研究。正因为如此，一大批国内优秀的品牌迅速崛起，逐渐成为石英石行业中的翘楚！</w:t>
            </w:r>
          </w:p>
          <w:p>
            <w:pPr>
              <w:pStyle w:val="Normal"/>
              <w:spacing w:lineRule="atLeast" w:line="380"/>
              <w:ind w:firstLine="420"/>
              <w:rPr/>
            </w:pPr>
            <w:r>
              <w:rPr>
                <w:rFonts w:ascii="Arial" w:hAnsi="Arial" w:cs="Arial"/>
                <w:color w:val="000000"/>
                <w:szCs w:val="21"/>
              </w:rPr>
              <w:t>本报告利用中研普华长期对石英石行业市场跟踪搜集的一手市场数据，采用与国际同步的</w:t>
            </w:r>
            <w:r>
              <w:rPr>
                <w:rFonts w:cs="Arial" w:ascii="Arial" w:hAnsi="Arial"/>
                <w:color w:val="000000"/>
                <w:szCs w:val="21"/>
              </w:rPr>
              <w:t>SCP</w:t>
            </w:r>
            <w:r>
              <w:rPr>
                <w:rFonts w:ascii="Arial" w:hAnsi="Arial" w:cs="Arial"/>
                <w:color w:val="000000"/>
                <w:szCs w:val="21"/>
              </w:rPr>
              <w:t>科学分析模型，全面而准确的为您从行业的整体高度来架构分析体系。报告主要分析了中国石英石行业界定、政策环境与经济环境；石英石行业产业链；石英石行业发展状况；石英石行业竞争状况；领先石英石行业企业经营状况；石英石行业产品市场分析；石英石行业重点区域分析；石英石行业投资分析与建议；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石英石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石英石行业的发展轨迹及多年的实践经验，对石英石行业未来的发展趋势做出审慎分析与预测。是石英石行业生产企业、科研单位、销售企业、投资企业准确了解石英石行业当前最新发展动态，把握市场机会，做出正确经营决策和明确企业发展方向不可多得的精品。也是业内第一份对石英石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石英石行业生产企业、科研单位、销售企业、投资企业准确了解石英石行业当前最新发展动向，及早发现石英石行业市场的空白点，机会点，增长点和盈利点……，前瞻性的把握石英石行业未被满足的市场需求和趋势，形成企业良好的可持续发展优势，有效规避石英石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石英石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石英石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石英石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石英石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石英石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石英石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石英石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石英石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石英石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石英石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石英石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石英石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石英石行业产业链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石英石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石英石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石英石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石英石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石英石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石英石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石英石行业发展经验与启示</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日本石英石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石英石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石英石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石英石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石英石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石英石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石英石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石英石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石英石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石英石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石英石行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石英石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石英石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石英石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石英石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石英石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石英石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石英石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石英石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石英石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石英石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石英石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石英石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石英石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石英石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石英石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石英石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石英石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石英石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石英石行业消费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石英石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石英石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石英石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石英石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石英石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石英石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石英石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石英石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石英石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石英石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石英石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石英石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石英石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石英石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石英石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石英石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石英石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石英石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石英石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石英石行业进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石英石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石英石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石英石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石英石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石英石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石英石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石英石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石英石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石英石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石英石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石英石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石英石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乐山市林基矿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临泽县金源矿业有限责任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周至县永红林场矿产开发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连州市普康制砂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江晨晖硅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石英石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石英石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石英石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石英石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石英石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石英石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石英石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石英石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石英石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石英石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石英石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石英石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石英石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石英石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石英石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石英石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石英石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石英石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石英石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石英石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石英石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石英石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石英石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石英石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石英石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石英石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石英石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石英石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石英石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石英石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石英石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石英石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石英石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石英石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石英石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石英石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石英石行业需求分析</w:t>
            </w:r>
          </w:p>
          <w:p>
            <w:pPr>
              <w:pStyle w:val="Normal"/>
              <w:spacing w:lineRule="atLeast" w:line="380"/>
              <w:rPr>
                <w:rFonts w:ascii="Arial" w:hAnsi="Arial" w:cs="Arial"/>
                <w:b/>
                <w:b/>
                <w:color w:val="000000"/>
                <w:szCs w:val="21"/>
              </w:rPr>
            </w:pPr>
            <w:r>
              <w:rPr>
                <w:rFonts w:cs="Arial" w:ascii="Arial" w:hAnsi="Arial"/>
                <w:color w:val="000000"/>
                <w:szCs w:val="21"/>
              </w:rPr>
              <w:t xml:space="preserve">6.8.3 </w:t>
            </w:r>
            <w:r>
              <w:rPr>
                <w:rFonts w:ascii="Arial" w:hAnsi="Arial" w:cs="Arial"/>
                <w:color w:val="000000"/>
                <w:szCs w:val="21"/>
              </w:rPr>
              <w:t>甘肃省石英石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石英石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石英石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石英石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石英石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石英石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石英石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乐山市林基矿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临泽县金源矿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周至县永红林场矿产开发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连州市普康制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江晨晖硅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凤阳县石英岩矿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洛阳金尚矿产品加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石英石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石英石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石英石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石英石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石英石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石英石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石英石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石英石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石英石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石英石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石英石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石英石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石英石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石英石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石英石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石英石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石英石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石英石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石英石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石英石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石英石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石英石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石英石行业监管重点列表</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石英石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石英石行业与固定资产投资关联性分析图（单位：亿元，万亿元）</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石英石行业相关专利申请数量变化图（单位：个）</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石英石行业相关专利公开数量变化图（单位：个）</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石英石行业相关专利申请人构成图（单位：个）</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石英石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石英石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石英石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石英石行业消费群体特点列表</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石英石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石英石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石英石行业发展特点列表</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石英石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石英石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石英石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石英石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石英石行业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石英石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石英石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石英石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石英石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石英石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石英石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石英石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石英石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石英石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石英石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石英石行业进口前景分析列表</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石英石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石英石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石英石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石英石行业对上游石英石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石英石行业对上游石英石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石英石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石英石行业替代业务威胁分析列表</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石英石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石英石行业投资兼并重组分析表</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石英石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石英石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市石英石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石英石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石英石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省石英石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安徽省石英石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省石英石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石英石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西省石英石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海南省石英石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南省石英石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北省石英石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南省石英石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石英石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西省石英石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市石英石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北省石英石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辽宁省石英石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吉林省石英石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黑龙江省石英石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市石英石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省石英石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云南省石英石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陕西省石英石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疆石英石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甘肃省石英石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石英石行业资产总额、销售收入和利润总额前十名企业</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企业销售收入排名前十企业列表（单位：亿元）</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企业资产总额排名前十企业列表（单位：亿元）</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乐山市林基矿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乐山市林基矿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乐山市林基矿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乐山市林基矿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临泽县金源矿业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临泽县金源矿业有限责任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临泽县金源矿业有限责任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临泽县金源矿业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周至县永红林场矿产开发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周至县永红林场矿产开发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周至县永红林场矿产开发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周至县永红林场矿产开发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连州市普康制砂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连州市普康制砂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连州市普康制砂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连州市普康制砂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九江晨晖硅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九江晨晖硅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九江晨晖硅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九江晨晖硅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凤阳县石英岩矿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凤阳县石英岩矿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凤阳县石英岩矿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凤阳县石英岩矿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洛阳金尚矿产品加工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洛阳金尚矿产品加工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洛阳金尚矿产品加工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洛阳金尚矿产品加工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石英石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3:39:00Z</dcterms:modified>
  <cp:revision>198</cp:revision>
  <dc:subject/>
  <dc:title/>
</cp:coreProperties>
</file>