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交通管理用金属标志及设施制造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交通管理用金属标志及设施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通管理用金属标志及设施制造行业监测统计数据指标体系，研究一定时期内中国交通管理用金属标志及设施制造行业生产消费的现状、变化及趋势。交通管理用金属标志及设施制造报告有助于企业及投资者洞察中国交通管理用金属标志及设施制造行业市场供需行为，评估中国交通管理用金属标志及设施制造行业投资价值，为相关</w:t>
            </w:r>
            <w:r>
              <w:rPr>
                <w:rFonts w:ascii="Arial" w:hAnsi="Arial" w:cs="Arial"/>
              </w:rPr>
              <w:t>企业</w:t>
            </w:r>
            <w:r>
              <w:rPr>
                <w:rFonts w:ascii="Arial" w:hAnsi="Arial" w:cs="Arial"/>
              </w:rPr>
              <w:t>提供第三方的决策支持。报告内容有助于交通管理用金属标志及设施制造行业企业、投资者了解市场供需情况，并可以为企业市场推广计划的制定提供第三方决策支持。该报告第一时间为客户提供中国交通管理用金属标志及设施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通管理用金属标志及设施制造行业市场发展状况、关联行业发展状况、行业竞争状况、优势企业发展状况、消费现状以及行业营销进行了深入的分析，在总结中国交通管理用金属标志及设施制造行业发展历程的基础上，结合新时期的各方面因素，对中国交通管理用金属标志及设施制造行业的发展趋势给予了细致和审慎的预测论证。本报告是交通管理用金属标志及设施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现状透析</w:t>
            </w:r>
            <w:r>
              <w:rPr>
                <w:rFonts w:cs="Arial" w:ascii="Arial" w:hAnsi="Arial"/>
                <w:b/>
                <w:color w:val="000000"/>
                <w:szCs w:val="21"/>
              </w:rPr>
              <w:t>2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管理用金属标志及设施制造产业相关概述</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管理用金属标志及设施制造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用金属标志及设施制造行业发展成熟度</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交通管理用金属标志及设施制造行业发展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界交通管理用金属标志及设施制造行业发展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交通管理用金属标志及设施制造市场供给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交通管理用金属标志及设施制造市场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主要交通管理用金属标志及设施制造企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主要国家交通管理用金属标志及设施制造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交通管理用金属标志及设施制造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德国交通管理用金属标志及设施制造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英国交通管理用金属标志及设施制造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印度交通管理用金属标志及设施制造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五、日本交通管理用金属标志及设施制造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交通管理用金属标志及设施制造市场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我国交通管理用金属标志及设施制造行业运行形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交通管理用金属标志及设施制造行业发展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交通管理用金属标志及设施制造行业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交通管理用金属标志及设施制造行业发展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管理用金属标志及设施制造行业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外交通管理用金属标志及设施制造生产主要技术概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技术创新方向</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交通管理用金属标志及设施制造市场需求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市场需求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交通管理用金属标志及设施制造市场销售规模增长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管理用金属标志及设施制造产品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存在的主要问题</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交通管理用金属标志及设施制造行业主要指标监测分析</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交通管理用金属标志及设施制造行业数据统计与监测</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交通管理用金属标志及设施制造行业企业数量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交通管理用金属标志及设施制造行业从业人数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交通管理用金属标志及设施制造行业总体销售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交通管理用金属标志及设施制造行业总体利润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交通管理用金属标志及设施制造行业最新数据统计与监测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管理用金属标志及设施制造行业产销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城市公共交通和道路建设运行走势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公共交通供需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公共交通供给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公共交通全国总体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城市公共汽车</w:t>
            </w:r>
            <w:r>
              <w:rPr>
                <w:rFonts w:ascii="Arial" w:hAnsi="Arial" w:cs="Arial" w:eastAsia="Arial"/>
                <w:color w:val="000000"/>
                <w:szCs w:val="21"/>
              </w:rPr>
              <w:t xml:space="preserve"> </w:t>
            </w:r>
            <w:r>
              <w:rPr>
                <w:rFonts w:ascii="Arial" w:hAnsi="Arial" w:cs="Arial"/>
                <w:color w:val="000000"/>
                <w:szCs w:val="21"/>
              </w:rPr>
              <w:t>无轨电车交通供需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公共汽车</w:t>
            </w:r>
            <w:r>
              <w:rPr>
                <w:rFonts w:ascii="Arial" w:hAnsi="Arial" w:cs="Arial" w:eastAsia="Arial"/>
                <w:color w:val="000000"/>
                <w:szCs w:val="21"/>
              </w:rPr>
              <w:t xml:space="preserve"> </w:t>
            </w:r>
            <w:r>
              <w:rPr>
                <w:rFonts w:ascii="Arial" w:hAnsi="Arial" w:cs="Arial"/>
                <w:color w:val="000000"/>
                <w:szCs w:val="21"/>
              </w:rPr>
              <w:t>无轨电车的供给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公共汽车</w:t>
            </w:r>
            <w:r>
              <w:rPr>
                <w:rFonts w:ascii="Arial" w:hAnsi="Arial" w:cs="Arial" w:eastAsia="Arial"/>
                <w:color w:val="000000"/>
                <w:szCs w:val="21"/>
              </w:rPr>
              <w:t xml:space="preserve"> </w:t>
            </w:r>
            <w:r>
              <w:rPr>
                <w:rFonts w:ascii="Arial" w:hAnsi="Arial" w:cs="Arial"/>
                <w:color w:val="000000"/>
                <w:szCs w:val="21"/>
              </w:rPr>
              <w:t>无轨电车需求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公共汽车</w:t>
            </w:r>
            <w:r>
              <w:rPr>
                <w:rFonts w:ascii="Arial" w:hAnsi="Arial" w:cs="Arial" w:eastAsia="Arial"/>
                <w:color w:val="000000"/>
                <w:szCs w:val="21"/>
              </w:rPr>
              <w:t xml:space="preserve"> </w:t>
            </w:r>
            <w:r>
              <w:rPr>
                <w:rFonts w:ascii="Arial" w:hAnsi="Arial" w:cs="Arial"/>
                <w:color w:val="000000"/>
                <w:szCs w:val="21"/>
              </w:rPr>
              <w:t>无轨电车供需平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城市轨道交通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城市轨道交通供给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城市轨道交通需求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城市轨道交通供需平衡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城市出租汽车发展趋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出租汽车供给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出租汽车需求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出租汽车供需平衡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道路和桥梁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共交通的发展预测</w:t>
            </w:r>
            <w:r>
              <w:rPr>
                <w:rFonts w:cs="Arial" w:ascii="Arial" w:hAnsi="Arial"/>
                <w:color w:val="000000"/>
                <w:szCs w:val="21"/>
              </w:rPr>
              <w:t>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市公共交通和道路投融资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投资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融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r>
              <w:rPr>
                <w:rFonts w:cs="Arial" w:ascii="Arial" w:hAnsi="Arial"/>
                <w:b/>
                <w:color w:val="000000"/>
                <w:szCs w:val="21"/>
              </w:rPr>
              <w:t>56</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交通管理用金属标志及设施制造行业区域格局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交通管理用金属标志及设施制造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区域内出口交货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交通管理用金属标志及设施制造行业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区域内出口交货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交通管理用金属标志及设施制造行业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区域内出口交货值</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交通管理用金属标志及设施制造行业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区域主要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五、区域内出口交货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交通管理用金属标志及设施制造行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区域主要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区域内出口交货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交通管理用金属标志及设施制造行业市场竞争格局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管理用金属标志及设施制造行业竞争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管理用金属标志及设施制造行业国际竞争力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管理用金属标志及设施制造行业主要企业竞争力指标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交通管理用金属标志及设施制造市场竞争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所选主要企业基本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盈利指标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资产负债指标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运营能力指标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六、主要企业成本费用构成情况及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七、其它指标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主要交通管理用金属标志及设施制造企业竞争财务数据分析企业可自选</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靖江市迅达交通设施工程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蓝灵集团有限责任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京安交通工程设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交安交通设施器材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市腾达高速设施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京安通讯交通设施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天信高速公路工程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萧山金鹰交通设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现代交通工程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华兴交通设施工程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沈阳万众公路设施标牌厂</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及投资战略</w:t>
            </w:r>
            <w:r>
              <w:rPr>
                <w:rFonts w:cs="Arial" w:ascii="Arial" w:hAnsi="Arial"/>
                <w:b/>
                <w:color w:val="000000"/>
                <w:szCs w:val="21"/>
              </w:rPr>
              <w:t>146</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交通管理用金属标志及设施制造行业投资现状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管理用金属标志及设施制造行业投资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投资规模及年均增长情况</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规模投资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所有制规模投资对比</w:t>
            </w:r>
            <w:r>
              <w:rPr>
                <w:rFonts w:cs="Arial" w:ascii="Arial" w:hAnsi="Arial"/>
                <w:color w:val="000000"/>
                <w:szCs w:val="21"/>
              </w:rPr>
              <w:t>147</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外商投资增长速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底中国交通管理用金属标志及设施制造行业主要省市投资状况对比</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管理用金属标志及设施制造行业投资情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管理用金属标志及设施制造行业总体投资增长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省市增长速度对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外商投资增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私营企业增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交通管理用金属标志及设施制造行业投资环境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经济发展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五、存利率变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七、汇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交通管理用金属标志及设施制造政策法规环境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交通管理用金属标志及设施制造行业政策环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交通管理用金属标志及设施制造行业产业政策对其影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管理用金属标志及设施制造产业调整和振兴规划</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交通管理用金属标志及设施制造产业现状及面临的形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指导思想</w:t>
            </w:r>
            <w:r>
              <w:rPr>
                <w:rFonts w:ascii="Arial" w:hAnsi="Arial" w:cs="Arial" w:eastAsia="Arial"/>
                <w:color w:val="000000"/>
                <w:szCs w:val="21"/>
              </w:rPr>
              <w:t xml:space="preserve"> </w:t>
            </w:r>
            <w:r>
              <w:rPr>
                <w:rFonts w:ascii="Arial" w:hAnsi="Arial" w:cs="Arial"/>
                <w:color w:val="000000"/>
                <w:szCs w:val="21"/>
              </w:rPr>
              <w:t>基本原则及目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五、规划实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交通管理用金属标志及设施制造行业投资机会与风险分析</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交通管理用金属标志及设施制造行业投资前景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潜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未来五年供需形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交通管理用金属标志及设施制造行业盈利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交通管理用金属标志及设施制造行业投资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交通管理用金属标志及设施制造行业政策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交通管理用金属标志及设施制造行业技术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交通管理用金属标志及设施制造同业竞争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交通管理用金属标志及设施制造行业其他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交通管理用金属标志及设施制造行业投资风险控制策略及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交通管理用金属标志及设施制造行业投资战略研究</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交通管理用金属标志及设施制造行业发展战略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管理用金属标志及设施制造品牌的战略思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交通管理用金属标志及设施制造实施品牌战略的意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交通管理用金属标志及设施制造企业品牌的现状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交通管理用金属标志及设施制造行业细分行业投资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交通管理用金属标志及设施制造行业工业总产值情况</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交通管理用金属标志及设施制造行业工业销售产值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交通管理用金属标志及设施制造行业工业总产值情况</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德国交通管理用金属标志及设施制造行业工业总产值情况</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英国交通管理用金属标志及设施制造行业工业总产值情况</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印度交通管理用金属标志及设施制造行业工业总产值情况</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本交通管理用金属标志及设施制造行业工业总产值情况</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2019</w:t>
            </w:r>
            <w:r>
              <w:rPr>
                <w:rFonts w:ascii="Arial" w:hAnsi="Arial" w:cs="Arial"/>
                <w:color w:val="000000"/>
                <w:szCs w:val="21"/>
              </w:rPr>
              <w:t>年全球交通管理用金属标志及设施制造行业工业总产值预测</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交通管理用金属标志及设施制造行业需求规模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交通管理用金属标志及设施制造市场销售规模增长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交通管理用金属标志及设施制造行业产品平均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交通管理用金属标志及设施制造行业企业数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交通管理用金属标志及设施制造行业全部从业人员人数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交通管理用金属标志及设施制造行业主营业务收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交通管理用金属标志及设施制造行业利润总额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交通管理用金属标志及设施制造行分季度企业单位数量情况</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交通管理用金属标志及设施制造行分季度主营业务收入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交通管理用金属标志及设施制造行分季度利润总额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交通管理用金属标志及设施制造行分季度企业从业人员数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交通管理用金属标志及设施制造行分季度工业总产值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交通管理用金属标志及设施制造行分季度工业销售产值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交通管理用金属标志及设施制造行分季度产销率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车供给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车需求情况</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共汽车</w:t>
            </w:r>
            <w:r>
              <w:rPr>
                <w:rFonts w:ascii="Arial" w:hAnsi="Arial" w:cs="Arial" w:eastAsia="Arial"/>
                <w:color w:val="000000"/>
                <w:szCs w:val="21"/>
              </w:rPr>
              <w:t xml:space="preserve"> </w:t>
            </w:r>
            <w:r>
              <w:rPr>
                <w:rFonts w:ascii="Arial" w:hAnsi="Arial" w:cs="Arial"/>
                <w:color w:val="000000"/>
                <w:szCs w:val="21"/>
              </w:rPr>
              <w:t>无轨电车制造业供给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共汽车</w:t>
            </w:r>
            <w:r>
              <w:rPr>
                <w:rFonts w:ascii="Arial" w:hAnsi="Arial" w:cs="Arial" w:eastAsia="Arial"/>
                <w:color w:val="000000"/>
                <w:szCs w:val="21"/>
              </w:rPr>
              <w:t xml:space="preserve"> </w:t>
            </w:r>
            <w:r>
              <w:rPr>
                <w:rFonts w:ascii="Arial" w:hAnsi="Arial" w:cs="Arial"/>
                <w:color w:val="000000"/>
                <w:szCs w:val="21"/>
              </w:rPr>
              <w:t>无轨电车制造业需求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公共汽车</w:t>
            </w:r>
            <w:r>
              <w:rPr>
                <w:rFonts w:ascii="Arial" w:hAnsi="Arial" w:cs="Arial" w:eastAsia="Arial"/>
                <w:color w:val="000000"/>
                <w:szCs w:val="21"/>
              </w:rPr>
              <w:t xml:space="preserve"> </w:t>
            </w:r>
            <w:r>
              <w:rPr>
                <w:rFonts w:ascii="Arial" w:hAnsi="Arial" w:cs="Arial"/>
                <w:color w:val="000000"/>
                <w:szCs w:val="21"/>
              </w:rPr>
              <w:t>无轨电车供需平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路客车供给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路客车需求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路客车供需平衡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出租车供给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出租车需求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出租车供需平衡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交通管理用金属标志及设施制造行业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交通管理用金属标志及设施制造行业销售产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交通管理用金属标志及设施制造行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交通管理用金属标志及设施制造行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交通管理用金属标志及设施制造行业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交通管理用金属标志及设施制造行业产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交通管理用金属标志及设施制造行业销售产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交通管理用金属标志及设施制造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交通管理用金属标志及设施制造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4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交通管理用金属标志及设施制造行业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交通管理用金属标志及设施制造行业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交通管理用金属标志及设施制造行业工业销售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交通管理用金属标志及设施制造行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4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交通管理用金属标志及设施制造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8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交通管理用金属标志及设施制造行业出口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中地区交通管理用金属标志及设施制造行业产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50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中地区交通管理用金属标志及设施制造行业销售产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5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中地区交通管理用金属标志及设施制造行业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中地区交通管理用金属标志及设施制造行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5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中地区交通管理用金属标志及设施制造行业出口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南地区交通管理用金属标志及设施制造行业产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南地区交通管理用金属标志及设施制造行业销售产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5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南地区交通管理用金属标志及设施制造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5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南地区交通管理用金属标志及设施制造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8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南地区交通管理用金属标志及设施制造行业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我国交通管理用金属标志及设施制造行业前十名企业排名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60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与我国交通管理用金属标志及设施制造业行业产值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我国主要交通管理用金属标志及设施制造行业规模企业基本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不同规模交通管理用金属标志及设施制造行业企业盈利指标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同规模交通管理用金属标志及制造业企业资产负债率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同规模交通管理用金属标志及制造业企业销售利润率比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6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交通管理用金属标志及设施制造业成本费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不同经济类型交通管理用金属标志及设施制造业企业其他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迅达交通设施工程有限公司流动资产周转次数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靖江市迅达交通设施工程有限公司流动资产周转次数变化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迅达交通设施工程有限公司总资产周转次数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靖江市迅达交通设施工程有限公司总资产周转次数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迅达交通设施工程有限公司资产负债率变化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靖江市迅达交通设施工程有限公司资产负债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迅达交通设施工程有限公司产权比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靖江市迅达交通设施工程有限公司产权比率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迅达交通设施工程有限公司固定资产周转次数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靖江市迅达交通设施工程有限公司固定资产周转次数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靖江市迅达交通设施工程有限公司销售毛利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靖江市迅达交通设施工程有限公司销售毛利率变化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蓝灵集团有限责任公司固定资产周转次数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蓝灵集团有限责任公司固定资产周转次数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蓝灵集团有限责任公司流动资产周转次数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蓝灵集团有限责任公司流动资产周转次数变化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蓝灵集团有限责任公司资产负债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蓝灵集团有限责任公司资产负债率变化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蓝灵集团有限责任公司产权比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蓝灵集团有限责任公司产权比率变化情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蓝灵集团有限责任公司总资产周转次数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蓝灵集团有限责任公司总资产周转次数变化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蓝灵集团有限责任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蓝灵集团有限责任公司销售毛利率变化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京安交通工程设施有限公司固定资产周转次数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京安交通工程设施有限公司固定资产周转次数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京安交通工程设施有限公司流动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京安交通工程设施有限公司流动资产周转次数变化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京安交通工程设施有限公司资产负债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京安交通工程设施有限公司资产负债率变化情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京安交通工程设施有限公司产权比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京安交通工程设施有限公司产权比率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京安交通工程设施有限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京安交通工程设施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京安交通工程设施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京安交通工程设施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交安交通设施器材厂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交安交通设施器材厂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交安交通设施器材厂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交安交通设施器材厂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交安交通设施器材厂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交安交通设施器材厂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交安交通设施器材厂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交安交通设施器材厂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交安交通设施器材厂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交安交通设施器材厂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交安交通设施器材厂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交安交通设施器材厂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腾达高速设施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市腾达高速设施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腾达高速设施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市腾达高速设施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腾达高速设施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市腾达高速设施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腾达高速设施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市腾达高速设施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腾达高速设施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市腾达高速设施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市腾达高速设施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唐山市腾达高速设施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三水京安通讯交通设施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三水京安通讯交通设施有限公司固定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三水京安通讯交通设施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三水京安通讯交通设施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三水京安通讯交通设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三水京安通讯交通设施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三水京安通讯交通设施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三水京安通讯交通设施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三水京安通讯交通设施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三水京安通讯交通设施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三水京安通讯交通设施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佛山市三水京安通讯交通设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佛山市三水京安通讯交通设施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天信高速公路工程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天信高速公路工程有限公司固定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天信高速公路工程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天信高速公路工程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天信高速公路工程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天信高速公路工程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天信高速公路工程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天信高速公路工程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天信高速公路工程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天信高速公路工程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天信高速公路工程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天信高速公路工程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萧山金鹰交通设施有限公司固定资产周转次数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萧山金鹰交通设施有限公司固定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萧山金鹰交通设施有限公司流动资产周转次数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萧山金鹰交通设施有限公司流动资产周转次数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萧山金鹰交通设施有限公司资产负债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萧山金鹰交通设施有限公司资产负债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萧山金鹰交通设施有限公司产权比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萧山金鹰交通设施有限公司产权比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萧山金鹰交通设施有限公司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萧山金鹰交通设施有限公司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萧山金鹰交通设施有限公司销售毛利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杭州萧山金鹰交通设施有限公司销售毛利率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现代交通工程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现代交通工程有限公司固定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现代交通工程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现代交通工程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现代交通工程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现代交通工程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现代交通工程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现代交通工程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现代交通工程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现代交通工程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现代交通工程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现代交通工程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兴交通设施工程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兴交通设施工程有限公司固定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兴交通设施工程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兴交通设施工程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兴交通设施工程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兴交通设施工程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兴交通设施工程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兴交通设施工程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兴交通设施工程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兴交通设施工程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兴交通设施工程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华兴交通设施工程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万众公路设施标牌厂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万众公路设施标牌厂固定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万众公路设施标牌厂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万众公路设施标牌厂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万众公路设施标牌厂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万众公路设施标牌厂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万众公路设施标牌厂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万众公路设施标牌厂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万众公路设施标牌厂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万众公路设施标牌厂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万众公路设施标牌厂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万众公路设施标牌厂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0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交通管理用金属标志及设施制造行业投资增速情况</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同经济类型交通管理用金属标志及设施制造业行业企业投资规模增速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4</w:t>
            </w:r>
            <w:r>
              <w:rPr>
                <w:rFonts w:ascii="Arial" w:hAnsi="Arial" w:cs="Arial"/>
                <w:color w:val="000000"/>
                <w:szCs w:val="21"/>
              </w:rPr>
              <w:t>年我国不同所有制交通管理用金属标志及设施制造行业企业投资占比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交通管理用金属标志及设施制造行业外商企业投资增速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4</w:t>
            </w:r>
            <w:r>
              <w:rPr>
                <w:rFonts w:ascii="Arial" w:hAnsi="Arial" w:cs="Arial"/>
                <w:color w:val="000000"/>
                <w:szCs w:val="21"/>
              </w:rPr>
              <w:t>年我国主要省市投资交通管理用金属标志及设施制造业占比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国内生产总值及其增长速度</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农村居民人均纯收及其增长速度</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城镇居民人均可支配收入及其增长速度</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1978-2014</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4</w:t>
            </w:r>
            <w:r>
              <w:rPr>
                <w:rFonts w:ascii="Arial" w:hAnsi="Arial" w:cs="Arial"/>
                <w:color w:val="000000"/>
                <w:szCs w:val="21"/>
              </w:rPr>
              <w:t>年主要工业产品产量及其增长速度</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1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部工业增加值及其增长速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情况</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4-2019</w:t>
            </w:r>
            <w:r>
              <w:rPr>
                <w:rFonts w:ascii="Arial" w:hAnsi="Arial" w:cs="Arial"/>
                <w:color w:val="000000"/>
                <w:szCs w:val="21"/>
              </w:rPr>
              <w:t>年我国交通管理用金属标志及设施制造行业供需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4-2019</w:t>
            </w:r>
            <w:r>
              <w:rPr>
                <w:rFonts w:ascii="Arial" w:hAnsi="Arial" w:cs="Arial"/>
                <w:color w:val="000000"/>
                <w:szCs w:val="21"/>
              </w:rPr>
              <w:t>年我国交通管理用金属标志及设施制造业总资产增长率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4-2019</w:t>
            </w:r>
            <w:r>
              <w:rPr>
                <w:rFonts w:ascii="Arial" w:hAnsi="Arial" w:cs="Arial"/>
                <w:color w:val="000000"/>
                <w:szCs w:val="21"/>
              </w:rPr>
              <w:t>年我国交通管理用金属标志及设施制造业销售利润增长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4-2019</w:t>
            </w:r>
            <w:r>
              <w:rPr>
                <w:rFonts w:ascii="Arial" w:hAnsi="Arial" w:cs="Arial"/>
                <w:color w:val="000000"/>
                <w:szCs w:val="21"/>
              </w:rPr>
              <w:t>年我国交通管理用金属标志及设施制造业成本费用利润率增长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4</w:t>
            </w:r>
            <w:r>
              <w:rPr>
                <w:rFonts w:ascii="Arial" w:hAnsi="Arial" w:cs="Arial"/>
                <w:color w:val="000000"/>
                <w:szCs w:val="21"/>
              </w:rPr>
              <w:t>年我国交通管理用金属标志及设施制造行业前十名企业排名情况</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36:00Z</dcterms:modified>
  <cp:revision>231</cp:revision>
  <dc:subject/>
  <dc:title/>
</cp:coreProperties>
</file>