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云安全行业深度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安全行业进行了长期追踪，结合我们对云安全相关企业的调查研究，对我国云安全行业发展现状与前景、市场竞争格局与形势、赢利水平与企业发展、投资策略与风险预警、发展趋势与规划建议等进行深入研究，并重点分析了云安全行业的前景与风险。报告揭示了云安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安全产业概述</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产业定义</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产业发展历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安全分类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安全产业链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云安全产业发展环境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产业相关政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安全产业发展社会环境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云安全产业供需现状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产业总体规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产能概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能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安全产量概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量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安全市场需求概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市场需求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市场需求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云安全行业市场综合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市场现状分析及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云安全市场规模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云安全市场规模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产品产能分析及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云安全产能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云安全产能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安全产品产量分析及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云安全产量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云安全产量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安全市场需求分析及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云安全市场需求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云安全市场需求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安全进出口数据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云安全进出口数据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内云安全产品未来进出口情况预测</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云安全行业财务状况</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安全行业经济规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云安全业销售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云安全业利润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云安全业资产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安全行业盈利能力指标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云安全业亏损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云安全业销售毛利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云安全业成本费用利润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云安全业销售利润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安全行业营运能力指标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云安全业应收账款周转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云安全业流动资产周转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云安全业总资产周转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安全行业偿债能力指标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云安全业资产负债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云安全业利息保障倍数</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云安全行业财务状况综合评价</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云安全业财务状况综合评价</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影响云安全业财务状况的经济因素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云安全营销策略调研</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安全区域市场分析（现状、特征、需求、规模等）</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云安全产业链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产业链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云安全产业链模型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安全主要优势企业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星</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山</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江民新科技术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士通</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电脑</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安全行业总体经济状况</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云安全业总体数据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云安全业总体数据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云安全业总体数据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构成状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构成状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云安全行业技术发展分析</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安全行业技术发展现状</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行业技术特点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安全行业技术发展趋势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云安全行业发展预测</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安全发展趋势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云安全行业发展未来总体趋势</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云安全产业政策趋向</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云安全行业技术革新趋势</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安全行业市场预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云安全行业需求预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国内云安全行业发展前景分析</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云安全产业投资价值研究</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安全行业投资环境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安全投资机会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安全行业投资风险预警</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政策监管日益加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行业竞争风险预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观点</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年国内生产总值及其增长速度</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城镇新增就业人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年末国家外汇储备及其增长速度</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公共财政收入及其增长速度</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粮食产量及其增长速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社会消费品零售总额及其增长速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货物进出口总额及其增长速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主要商品出口数量、金额及其增长速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主要商品进口数量、金额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对主要国家和地区货物进出口额及其增长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货物进口总额</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非金融领域外商直接投资及其增长速度</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各种运输方式完成货物运输量及其增长速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各种运输方式完成旅客运输量及其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年末电话用户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年末全部金融机构本外币存贷款余额及其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全部工业增加值及其增长速度</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主要工业产品产量及其增长速度</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全社会固定资产投资及其增长速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分行业固定资产投资（不含农户）及其增长速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固定资产投资新增主要生产能力</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房地产开发和销售主要指标完成情况及其增长速度</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居民消费价格月度涨跌幅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居民消费价格比上年涨跌幅度</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市场规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市场产值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2020</w:t>
            </w:r>
            <w:r>
              <w:rPr>
                <w:rFonts w:ascii="Arial" w:hAnsi="Arial" w:cs="Arial"/>
                <w:color w:val="000000"/>
                <w:szCs w:val="21"/>
              </w:rPr>
              <w:t>年我国我国云安全市场产值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市场销售收入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2020</w:t>
            </w:r>
            <w:r>
              <w:rPr>
                <w:rFonts w:ascii="Arial" w:hAnsi="Arial" w:cs="Arial"/>
                <w:color w:val="000000"/>
                <w:szCs w:val="21"/>
              </w:rPr>
              <w:t>年我国云安全市场销售收入预测</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市场需求规模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2020</w:t>
            </w:r>
            <w:r>
              <w:rPr>
                <w:rFonts w:ascii="Arial" w:hAnsi="Arial" w:cs="Arial"/>
                <w:color w:val="000000"/>
                <w:szCs w:val="21"/>
              </w:rPr>
              <w:t>年我国云安全市场需求规模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市场规模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2020</w:t>
            </w:r>
            <w:r>
              <w:rPr>
                <w:rFonts w:ascii="Arial" w:hAnsi="Arial" w:cs="Arial"/>
                <w:color w:val="000000"/>
                <w:szCs w:val="21"/>
              </w:rPr>
              <w:t>年我国云安全市场规模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市场产值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2020</w:t>
            </w:r>
            <w:r>
              <w:rPr>
                <w:rFonts w:ascii="Arial" w:hAnsi="Arial" w:cs="Arial"/>
                <w:color w:val="000000"/>
                <w:szCs w:val="21"/>
              </w:rPr>
              <w:t>年我国云安全市场产值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市场收入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2020</w:t>
            </w:r>
            <w:r>
              <w:rPr>
                <w:rFonts w:ascii="Arial" w:hAnsi="Arial" w:cs="Arial"/>
                <w:color w:val="000000"/>
                <w:szCs w:val="21"/>
              </w:rPr>
              <w:t>年我国云安全市场收入预测</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市场需求规模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2020</w:t>
            </w:r>
            <w:r>
              <w:rPr>
                <w:rFonts w:ascii="Arial" w:hAnsi="Arial" w:cs="Arial"/>
                <w:color w:val="000000"/>
                <w:szCs w:val="21"/>
              </w:rPr>
              <w:t>年我国云安全市场需求规模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外云安全企业产值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2020</w:t>
            </w:r>
            <w:r>
              <w:rPr>
                <w:rFonts w:ascii="Arial" w:hAnsi="Arial" w:cs="Arial"/>
                <w:color w:val="000000"/>
                <w:szCs w:val="21"/>
              </w:rPr>
              <w:t>年国外云安全企业产值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业销售规模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业利润规模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业资产规模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业亏损面分析</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业销售毛利率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业成本费用利润率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业销售利润率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业应收账款周转率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业流动资产周转率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业总资产周转率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业资产负债率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业利息保障倍数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我国云安全行业产品销售区域分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我国云安全行业新产品销售区域分布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行业东北地区市场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行业华北地区市场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行业华东地区市场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行业华中地区市场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行业华南地区市场分析</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1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行业西部地区市场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理想的云安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云安全治理与运营模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星公司总资产周转次数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星公司销售毛利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星公司资产负债率变化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星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星公司流动资产周转次数变化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星公司产权比率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星公司已获利息倍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金山软件财务指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金山软件资产负债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金山软件现金流量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金山软件综合损益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江民新科技术有限公司总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江民新科技术有限公司销售毛利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江民新科技术有限公司资产负债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江民新科技术有限公司固定资产周转次数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江民新科技术有限公司流动资产周转次数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江民新科技术有限公司产权比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江民新科技术有限公司已获利息倍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卫士通资产负债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卫士通利润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卫士通财务指标</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华东电脑资产负债表</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华东电脑利润表</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华东电脑财务指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2</w:t>
            </w:r>
            <w:r>
              <w:rPr>
                <w:rFonts w:ascii="Arial" w:hAnsi="Arial" w:cs="Arial"/>
                <w:color w:val="000000"/>
                <w:szCs w:val="21"/>
              </w:rPr>
              <w:t>年云安全业总体数据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云安全业总体数据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云安全行业总体数据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我国云安全行业不同规模企业构成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行业国有企业发展情况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行业外资企业发展情况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行业私营企业发展情况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行业其他企业发展情况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我国云安全行业不同规模企业构成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行业大型企业发展情况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行业中型企业发展情况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安全行业小型企业发展情况分析</w:t>
            </w:r>
            <w:r>
              <w:rPr>
                <w:rFonts w:cs="Arial" w:ascii="Arial" w:hAnsi="Arial"/>
                <w:color w:val="000000"/>
                <w:szCs w:val="21"/>
              </w:rPr>
              <w:t>1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8-07T13:28:00Z</dcterms:modified>
  <cp:revision>193</cp:revision>
  <dc:subject/>
  <dc:title/>
</cp:coreProperties>
</file>