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监控系统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监控系统行业进行了长期追踪，结合我们对网络监控系统相关企业的调查研究，对我国网络监控系统行业发展现状与前景、市场竞争格局与形势、赢利水平与企业发展、投资策略与风险预警、发展趋势与规划建议等进行深入研究，并重点分析了网络监控系统行业的前景与风险。报告揭示了网络监控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监控系统行业基本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监控系统行业有关定义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网络监控系统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网络监控系统行业产品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监控系统行业发展综述及运行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网络监控系统行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网络监控系统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网络监控系统行业运行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网络监控系统行业在国民经济中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监控系统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宏观经济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民经济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发展形势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定资产投资走势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监控系统行业政策与重要规划、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相关政策法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相关行业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全球网络监控系统行业发展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主要国家和地区网络监控系统行业发展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上游市场新动态及其对网络监控系统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行业竞争状况及其对网络监控系统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下游市场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游行业市场容量增长情况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监控系统行业技术工艺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监控系统行业技术应用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网络监控系统行业主要研发成果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监控系统行业相关专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网络监控系统行业技术成熟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网络监控系统行业技术工艺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网络监控系统行业市场供需及价格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络监控系统行业供给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监控系统行业产值分析及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主要生产企业供给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供给影响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监控系统行业产值及增速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细分产品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监控系统行业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网络监控系统行业市场销量及收入情况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监控系统行业市场容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分行业需求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需求影响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监控系统行业供需平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网络监控系统行业价格走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监控系统行业产品市场价格走势回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价格影响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主要企业价格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监控系统行业区域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监控系统行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监控系统行业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监控系统行业市场规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监控系统行业市场容量分析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监控系统行业发展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网络监控系统行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监控系统行业发展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监控系统行业市场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监控系统行业市场容量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监控系统行业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监控系统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监控系统行业发展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监控系统行业市场规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监控系统行业市场容量分析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监控系统行业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网络监控系统行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监控系统行业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监控系统行业市场规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监控系统行业市场容量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监控系统行业发展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网络监控系统行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监控系统行业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监控系统行业市场规模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监控系统行业市场容量分析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监控系统行业发展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网络监控系统行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监控系统行业发展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监控系统行业市场规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监控系统行业市场容量分析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监控系统行业发展前景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网络监控系统行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监控系统行业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监控系统行业市场规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监控系统行业市场容量分析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监控系统行业发展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监控系统行业进出口数据监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监控系统行业进口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网络监控系统产品进口量及进口金额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网络监控系统产品主要进口国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监控系统行业出口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网络监控系统产品出口量及出口金额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网络监控系统产品主要出口国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监控系统行业市场竞争策略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监控系统行业市场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网络监控系统行业市场增长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网络监控系统行业产品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网络监控系统行业竞争格局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监控系统行业国际竞争力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监控系统行业营销策略和营销渠道研究</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监控系统行业目前主要营销渠道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监控系统行业重点企业营销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监控系统行业产品营销策略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网络监控系统行业产品功效优先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网络监控系统行业产品品牌提升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网络监控系统行业产品价格杠杆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监控系统行业营销渠道变革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网络监控系统行业营销渠道新理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网络监控系统行业渠道管理新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监控系统行业营销渠道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网络监控系统行业营销渠道结构扁平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网络监控系统行业营销渠道终端个性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网络监控系统行业营销渠道关系互动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网络监控系统行业营销渠道商品多样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监控系统行业国内重点生产厂家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目前生产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美亚柏科信息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目前生产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天源迪科信息技术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目前生产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任子行网络技术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目前生产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蓝色光标品牌管理顾问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目前生产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监控系统行业投资机会与风险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监控系统行业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监控系统行业投资拟在建项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监控系统行业投资规模及增长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监控系统行业投资新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监控系统行业投资新方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网络监控系统行业投资影响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监控系统行业投资风险及控制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监控系统行业市场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监控系统行业政策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监控系统行业经营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监控系统行业技术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监控系统同业竞争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监控系统行业其他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监控系统行业投资战略研究</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监控系统行业发展战略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监控系统行业品牌的战略思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网络监控系统行业实施品牌战略的意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网络监控系统行业企业品牌的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网络监控系统行业企业的品牌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网络监控系统行业品牌战略管理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监控系统行业投资战略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居民消费价格上涨情况</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城镇居民人均可支配收入</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社会消费品零售总额增速</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农村居民人均可支配收入</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国内生产总值预测单位：万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规模以上工业增加值月度同比</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各月份其他指标环比数据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固定资产投资增速</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房地产开发投资增速</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行业生命周期主要特征列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监控系统设备市场产量情况</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安防系统演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欧洲食品安全局风险信息发布对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w:t>
            </w:r>
            <w:r>
              <w:rPr>
                <w:rFonts w:cs="Arial" w:ascii="Arial" w:hAnsi="Arial"/>
                <w:color w:val="000000"/>
                <w:szCs w:val="21"/>
              </w:rPr>
              <w:t>FDA</w:t>
            </w:r>
            <w:r>
              <w:rPr>
                <w:rFonts w:ascii="Arial" w:hAnsi="Arial" w:cs="Arial"/>
                <w:color w:val="000000"/>
                <w:szCs w:val="21"/>
              </w:rPr>
              <w:t>风险信息发布战略要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子元件行业产量统计</w:t>
            </w:r>
            <w:r>
              <w:rPr>
                <w:rFonts w:ascii="Arial" w:hAnsi="Arial" w:cs="Arial" w:eastAsia="Arial"/>
                <w:color w:val="000000"/>
                <w:szCs w:val="21"/>
              </w:rPr>
              <w:t xml:space="preserve">  </w:t>
            </w:r>
            <w:r>
              <w:rPr>
                <w:rFonts w:ascii="Arial" w:hAnsi="Arial" w:cs="Arial"/>
                <w:color w:val="000000"/>
                <w:szCs w:val="21"/>
              </w:rPr>
              <w:t>单位：亿只</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电子元件行业产量预测</w:t>
            </w:r>
            <w:r>
              <w:rPr>
                <w:rFonts w:ascii="Arial" w:hAnsi="Arial" w:cs="Arial" w:eastAsia="Arial"/>
                <w:color w:val="000000"/>
                <w:szCs w:val="21"/>
              </w:rPr>
              <w:t xml:space="preserve">  </w:t>
            </w:r>
            <w:r>
              <w:rPr>
                <w:rFonts w:ascii="Arial" w:hAnsi="Arial" w:cs="Arial"/>
                <w:color w:val="000000"/>
                <w:szCs w:val="21"/>
              </w:rPr>
              <w:t>单位：亿只</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食品安全舆情监测系统架构模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下游行业市场容量增长情况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网络监控系统下游行业需求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网络监控系统行业市场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厂家价绍及供给产品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网络监控系统产值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网络监控系统细分产品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网络监控系统行业市场销售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网络监控系统行业需求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网络监控系统细分行业需求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网络监控系统行业供需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网络监控系统设备价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网络监控系统企业产品价格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华北地区网络监控系统需求量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华北地区网络监控系统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华北地区网络监控系统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华北地区网络监控系统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东北地区网络监控系统需求量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东北地区网络监控系统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东北地区网络监控系统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东北地区网络监控系统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华东地区网络监控系统需求量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华东地区网络监控系统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华东地区网络监控系统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华东地区网络监控系统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华中地区网络监控系统需求量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华中地区网络监控系统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华中地区网络监控系统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华中地区网络监控系统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华南地区网络监控系统需求量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华南地区网络监控系统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华南地区网络监控系统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华南地区网络监控系统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西南地区网络监控系统需求量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西南地区网络监控系统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西南地区网络监控系统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西南地区网络监控系统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西北地区网络监控系统需求量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西北地区网络监控系统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西北地区网络监控系统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西北地区网络监控系统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网络监控系统产品进口量及进口金额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网络监控系统行业进口量区域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网络监控系统产品出口量及出口金额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网络监控系统行业出口量区域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网络监控系统进出口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网络监控系统模块“五力”模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网络监控系统市场对新进入者的威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网络监控系统生产市场供应商讨价还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网络监控系统行业企业集中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网络监控系统企业竞争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网络监控系统行业企业渠道营销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网络监控系统行业企业定位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目标市场战略的步骤</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内网络监控系统主要营销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拓尔思信息技术股份有限公司信息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拓尔思信息技术股份有限公司</w:t>
            </w:r>
            <w:r>
              <w:rPr>
                <w:rFonts w:cs="Arial" w:ascii="Arial" w:hAnsi="Arial"/>
                <w:color w:val="000000"/>
                <w:szCs w:val="21"/>
              </w:rPr>
              <w:t>2014</w:t>
            </w:r>
            <w:r>
              <w:rPr>
                <w:rFonts w:ascii="Arial" w:hAnsi="Arial" w:cs="Arial"/>
                <w:color w:val="000000"/>
                <w:szCs w:val="21"/>
              </w:rPr>
              <w:t>年上半年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拓尔思信息技术股份有限公司</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拓尔思信息技术股份有限公司</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拓尔思信息技术股份有限公司资产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拓尔思信息技术股份有限公司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拓尔思信息技术股份有限公司成长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拓尔思信息技术股份有限公司盈利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拓尔思信息技术股份有限公司运营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拓尔思信息技术股份有限公司偿债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厦门市美亚柏科信息股份有限公司情况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厦门市美亚柏科信息股份有限公司</w:t>
            </w:r>
            <w:r>
              <w:rPr>
                <w:rFonts w:cs="Arial" w:ascii="Arial" w:hAnsi="Arial"/>
                <w:color w:val="000000"/>
                <w:szCs w:val="21"/>
              </w:rPr>
              <w:t>2014</w:t>
            </w:r>
            <w:r>
              <w:rPr>
                <w:rFonts w:ascii="Arial" w:hAnsi="Arial" w:cs="Arial"/>
                <w:color w:val="000000"/>
                <w:szCs w:val="21"/>
              </w:rPr>
              <w:t>年上半年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厦门市美亚柏科信息股份有限公司</w:t>
            </w:r>
            <w:r>
              <w:rPr>
                <w:rFonts w:cs="Arial" w:ascii="Arial" w:hAnsi="Arial"/>
                <w:color w:val="000000"/>
                <w:szCs w:val="21"/>
              </w:rPr>
              <w:t>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厦门市美亚柏科信息股份有限公司</w:t>
            </w:r>
            <w:r>
              <w:rPr>
                <w:rFonts w:cs="Arial" w:ascii="Arial" w:hAnsi="Arial"/>
                <w:color w:val="000000"/>
                <w:szCs w:val="21"/>
              </w:rPr>
              <w:t>2011</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厦门市美亚柏科信息股份有限公司资产负债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厦门市美亚柏科信息股份有限公司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厦门市美亚柏科信息股份有限公司成长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厦门市美亚柏科信息股份有限公司盈利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厦门市美亚柏科信息股份有限公司运营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厦门市美亚柏科信息股份有限公司偿债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深圳天源迪科信息技术股份有限公司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深圳天源迪科信息技术股份有限公司</w:t>
            </w:r>
            <w:r>
              <w:rPr>
                <w:rFonts w:cs="Arial" w:ascii="Arial" w:hAnsi="Arial"/>
                <w:color w:val="000000"/>
                <w:szCs w:val="21"/>
              </w:rPr>
              <w:t>2014</w:t>
            </w:r>
            <w:r>
              <w:rPr>
                <w:rFonts w:ascii="Arial" w:hAnsi="Arial" w:cs="Arial"/>
                <w:color w:val="000000"/>
                <w:szCs w:val="21"/>
              </w:rPr>
              <w:t>年上半年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深圳天源迪科信息技术股份有限公司</w:t>
            </w:r>
            <w:r>
              <w:rPr>
                <w:rFonts w:cs="Arial" w:ascii="Arial" w:hAnsi="Arial"/>
                <w:color w:val="000000"/>
                <w:szCs w:val="21"/>
              </w:rPr>
              <w:t>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深圳天源迪科信息技术股份有限公司</w:t>
            </w:r>
            <w:r>
              <w:rPr>
                <w:rFonts w:cs="Arial" w:ascii="Arial" w:hAnsi="Arial"/>
                <w:color w:val="000000"/>
                <w:szCs w:val="21"/>
              </w:rPr>
              <w:t>2011</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深圳天源迪科信息技术股份有限公司资产负债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深圳天源迪科信息技术股份有限公司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深圳天源迪科信息技术股份有限公司成长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深圳天源迪科信息技术股份有限公司盈利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深圳天源迪科信息技术股份有限公司运营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深圳天源迪科信息技术股份有限公司偿债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任子行网络技术股份有限公司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任子行网络技术股份有限公司</w:t>
            </w:r>
            <w:r>
              <w:rPr>
                <w:rFonts w:cs="Arial" w:ascii="Arial" w:hAnsi="Arial"/>
                <w:color w:val="000000"/>
                <w:szCs w:val="21"/>
              </w:rPr>
              <w:t>2014</w:t>
            </w:r>
            <w:r>
              <w:rPr>
                <w:rFonts w:ascii="Arial" w:hAnsi="Arial" w:cs="Arial"/>
                <w:color w:val="000000"/>
                <w:szCs w:val="21"/>
              </w:rPr>
              <w:t>年上半年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任子行网络技术股份有限公司</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任子行网络技术股份有限公司</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任子行网络技术股份有限公司资产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任子行网络技术股份有限公司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任子行网络技术股份有限公司成长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任子行网络技术股份有限公司盈利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任子行网络技术股份有限公司运营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任子行网络技术股份有限公司偿债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蓝色光标品牌管理顾问股份有限公司情况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蓝色光标品牌管理顾问股份有限公司</w:t>
            </w:r>
            <w:r>
              <w:rPr>
                <w:rFonts w:cs="Arial" w:ascii="Arial" w:hAnsi="Arial"/>
                <w:color w:val="000000"/>
                <w:szCs w:val="21"/>
              </w:rPr>
              <w:t>2014</w:t>
            </w:r>
            <w:r>
              <w:rPr>
                <w:rFonts w:ascii="Arial" w:hAnsi="Arial" w:cs="Arial"/>
                <w:color w:val="000000"/>
                <w:szCs w:val="21"/>
              </w:rPr>
              <w:t>年上半年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蓝色光标品牌管理顾问股份有限公司</w:t>
            </w:r>
            <w:r>
              <w:rPr>
                <w:rFonts w:cs="Arial" w:ascii="Arial" w:hAnsi="Arial"/>
                <w:color w:val="000000"/>
                <w:szCs w:val="21"/>
              </w:rPr>
              <w:t>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蓝色光标品牌管理顾问股份有限公司</w:t>
            </w:r>
            <w:r>
              <w:rPr>
                <w:rFonts w:cs="Arial" w:ascii="Arial" w:hAnsi="Arial"/>
                <w:color w:val="000000"/>
                <w:szCs w:val="21"/>
              </w:rPr>
              <w:t>2011</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北京蓝色光标品牌管理顾问股份有限公司资产负债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北京蓝色光标品牌管理顾问股份有限公司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北京蓝色光标品牌管理顾问股份有限公司成长能力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北京蓝色光标品牌管理顾问股份有限公司盈利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北京蓝色光标品牌管理顾问股份有限公司运营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北京蓝色光标品牌管理顾问股份有限公司偿债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资额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络监控系统行业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网络监控系统行业投资机遇与风险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网络监控系统产品市场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7T13:36:00Z</dcterms:modified>
  <cp:revision>193</cp:revision>
  <dc:subject/>
  <dc:title/>
</cp:coreProperties>
</file>