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羟乙基纤维素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羟乙基纤维素</w:t>
            </w:r>
            <w:r>
              <w:rPr>
                <w:rFonts w:ascii="Arial" w:hAnsi="Arial" w:cs="Arial"/>
              </w:rPr>
              <w:t>行业研究</w:t>
            </w:r>
            <w:r>
              <w:rPr>
                <w:rFonts w:ascii="Arial" w:hAnsi="Arial" w:cs="Arial"/>
              </w:rPr>
              <w:t>报告主要分析了羟乙基纤维素行业的市场规模、羟乙基纤维素市场供需求状况、羟乙基纤维素市场竞争状况和羟乙基纤维素主要企业经营情况、羟乙基纤维素市场主要企业的市场占有率，同时对羟乙基纤维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羟乙基纤维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羟乙基纤维素专业研究单位等公布和提供的大量资料。对我国羟乙基纤维素行业作了详尽深入的分析，为羟乙基纤维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化工行业状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工行业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政策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宏观经济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货币政策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行业政策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行业运行发展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化工行业运行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化工行业运行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羟乙基纤维素行业概况</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羟乙基纤维素行业发展状况综述</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羟乙基纤维素行业简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羟乙基纤维素行业的界定及分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羟乙基纤维素行业的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羟乙基纤维素行业产业链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羟乙基纤维素行业相关政策发展的影响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家“十一五”产业政策发展的影响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外羟乙基纤维素行业发展状况比较</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羟乙基纤维素行业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羟乙基纤维素行业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国羟乙基纤维素行业发展面临的问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羟乙基纤维素行业技术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羟乙基纤维素行业发展轨迹综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国际羟乙基纤维素行业发展历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际羟乙基纤维素行业发展面临的问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国际羟乙基纤维素行业技术发展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羟乙基纤维素行业外部环境展望</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国外重点权威机构对未来经济发展预测的观点汇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内重点权威机构对未来经济发展预测的观点汇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预测方案汇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固定资产投资预测方案汇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际贸易总额预测方案汇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度影响中国工业经济发展的主要因素</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羟乙基纤维素行业相关经济指标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经济相关指标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经济相关指标历史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工业经济相关指标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行业相关指标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相关指标历史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化工行业相关指标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羟乙基纤维素行业供需态势展望</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羟乙基纤维素行业供给态势展望</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纤维素行业历史供给状况综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羟乙基纤维素行业历史供给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羟乙基纤维素行业相关供给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羟乙基纤维素行业供给能力的主要因素</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的确立与方法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羟乙基纤维素行业供给总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羟乙基纤维素行业需求态势展望</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纤维素行业历史需求状况综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羟乙基纤维素行业历史需求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羟乙基纤维素行业供需关系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羟乙基纤维素行业需求变化的主要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思路与方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羟乙基纤维素行业需求总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羟乙基纤维素行业进出口态势展望</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纤维素行业历史进出口量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羟乙基纤维素行业进口总量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羟乙基纤维素行业出口总量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羟乙基纤维素行业进出口差量变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羟乙基纤维素行业进出口均价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羟乙基纤维素行业进出口的主要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羟乙基纤维素行业进出口态势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羟乙基纤维素行业进口态势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羟乙基纤维素行业出口态势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厂商市场竞争力评价</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纤维素产品竞争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纤维素价格竞争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纤维素渠道竞争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乙基纤维素销售竞争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乙基纤维素服务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羟乙基纤维素品牌竞争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份额占有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羟乙基纤维素企业经济指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盈利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运营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成长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成本费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羟乙基纤维素行业相关行业影响展望</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日用化工行业发展的影响展望</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化工行业发展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日用化工行业整体发展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日用化工产品价格走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日用化工行业发展的主要因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工行业发展态势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日用化工行业发展态势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用化工价格走势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用化工行业发展的影响展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涂料行业发展的影响展望</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料行业发展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涂料行业整体发展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工业涂料行业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涂料行业发展的主要因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行业发展态势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涂料行业整体发展趋势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涂料行业发展态势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涂料行业发展的影响展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行业发展的影响展望</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行业发展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塑料行业整体发展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塑料行业发展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塑料行业发展的主要因素</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行业发展态势展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行业整体发展趋势展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行业发展态势展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行业发展的影响展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陶瓷工业发展的影响展望</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工业发展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陶瓷工业发展的主要因素</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工业发展态势展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工业发展的影响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壁垒篇</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羟乙基纤维素出口壁垒深度研究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性贸易壁垒研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标准和技术法规上的技术壁垒</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发达国家的技术标准、技术法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技术壁垒对我国企业的影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壁垒对我国进出口贸易的主要影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对外贸易中遇到的技术壁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影响出口产品多、范围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增加，竞争力下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壁垒对标准化工作的影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壁垒研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壁垒研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壁垒研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羟乙基纤维素产品贸易摩擦透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起反倾销调查透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成为反倾销措施的重要使用者</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国反倾销调查主要案例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中国实施反倾销措施动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遭受反倾销调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是遭受反倾销调查最多的国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产品安全成为了其他国家对中国发难的好借口</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倾销调查的成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7</w:t>
            </w:r>
            <w:r>
              <w:rPr>
                <w:rFonts w:ascii="Arial" w:hAnsi="Arial" w:cs="Arial"/>
                <w:b/>
                <w:color w:val="000000"/>
                <w:szCs w:val="21"/>
              </w:rPr>
              <w:t>月中国对外贸易的相关焦点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对外贸易的主要影响因素</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与中国贸易关系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人民币汇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隐藏在汇率机制中的剥削</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国家对外汇储备的控制政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国及地区关税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相关关税协定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各国关税调整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各国及地区关税概览</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关税调整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口退税机制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税改以来中国的七次出口退税政策调整</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我国出口退税政策的作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出口退税政策调整后的负面效应</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我国出口退税政策存在的问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羟乙基纤维素行业竞争态势展望</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羟乙基纤维素行业竞争格局展望</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纤维素行业的发展周期</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羟乙基纤维素行业的经济周期</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羟乙基纤维素行业的增长性与波动性</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羟乙基纤维素行业的成熟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纤维素行业历史竞争格局综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羟乙基纤维素行业集中度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羟乙基纤维素行业竞争程度</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羟乙基纤维素行业价格竞争格局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纤维素行业国际竞争者的影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国际羟乙基纤维素行业厂商分布及进入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国外羟乙基纤维素行业企业的</w:t>
            </w:r>
            <w:r>
              <w:rPr>
                <w:rFonts w:ascii="Arial" w:hAnsi="Arial" w:cs="Arial" w:eastAsia="Arial"/>
                <w:color w:val="000000"/>
                <w:szCs w:val="21"/>
              </w:rPr>
              <w:t xml:space="preserve"> </w:t>
            </w:r>
            <w:r>
              <w:rPr>
                <w:rFonts w:cs="Arial" w:ascii="Arial" w:hAnsi="Arial"/>
                <w:color w:val="000000"/>
                <w:szCs w:val="21"/>
              </w:rPr>
              <w:t>SWOT 2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羟乙基纤维素行业竞争格局展望</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羟乙基纤维素项目拟建和在建项目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纤维素拟建项目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纤维素在建项目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纤维素外商项目投资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羟乙基纤维素行业重点企业发展展望</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瑞泰化工（集团）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恒得利化工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虞市海申化工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羟乙基纤维素行业投资机会与风险</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羟乙基纤维素行业投资机会风险展望</w:t>
            </w:r>
            <w:r>
              <w:rPr>
                <w:rFonts w:ascii="Arial" w:hAnsi="Arial" w:cs="Arial" w:eastAsia="Arial"/>
                <w:b/>
                <w:color w:val="000000"/>
                <w:szCs w:val="21"/>
              </w:rPr>
              <w:t xml:space="preserve"> </w:t>
            </w:r>
            <w:r>
              <w:rPr>
                <w:rFonts w:cs="Arial" w:ascii="Arial" w:hAnsi="Arial"/>
                <w:b/>
                <w:color w:val="000000"/>
                <w:szCs w:val="21"/>
              </w:rPr>
              <w:t>2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羟乙基纤维素行业投资机会</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羟乙基纤维素行业主要领域投资机会</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羟乙基纤维素行业出口市场投资机会</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羟乙基纤维素行业企业的多元化投资机会</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羟乙基纤维素行业投资风险展望</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市场预测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羟乙基纤维素行业产能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羟乙基纤维素行业市场需求前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羟乙基纤维素行业市场价格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市场预测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羟乙基纤维素行业产能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羟乙基纤维素行业产量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羟乙基纤维素行业市场需求前景</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羟乙基纤维素行业市场价格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国内羟乙基纤维素行业集中度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羟乙基纤维素行业企业经营战略建议</w:t>
            </w:r>
            <w:r>
              <w:rPr>
                <w:rFonts w:ascii="Arial" w:hAnsi="Arial" w:cs="Arial" w:eastAsia="Arial"/>
                <w:b/>
                <w:color w:val="000000"/>
                <w:szCs w:val="21"/>
              </w:rPr>
              <w:t xml:space="preserve"> </w:t>
            </w:r>
            <w:r>
              <w:rPr>
                <w:rFonts w:cs="Arial" w:ascii="Arial" w:hAnsi="Arial"/>
                <w:b/>
                <w:color w:val="000000"/>
                <w:szCs w:val="21"/>
              </w:rPr>
              <w:t>3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羟乙基纤维素行业企业的标竿管理</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羟乙基纤维素行业企业的资本运作模式</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羟乙基纤维素行业企业国内资本市场的运作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羟乙基纤维素行业企业的兼并及收购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羟乙基纤维素行业企业的融资方式选择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羟乙基纤维素行业企业海外资本市场的运作建议</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羟乙基纤维素行业企业营销模式建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羟乙基纤维素行业企业的国内营销模式建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羟乙基纤维素行业企业的渠道建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羟乙基纤维素行业企业的品牌建设</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羟乙基纤维素行业企业海外营销模式建议</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羟乙基纤维素行业企业的海外细分市场选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羟乙基纤维素行业企业的海外经销商选择</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金融危机对化工企业的影响</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我国化工产业应对金融危机的主要策略</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角度</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国家经济、金融政策调整</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化工产业政策调整</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角度</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国内化工销售市场应对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管理角度</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工产业应对金融危机的主要策略评价</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产业应对危机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加强自身管理</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提高技术含量</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调整产品结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当前金融危机给我国化工企业带来的机遇</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国外化工企业的影响</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工企业在危机中具有的竞争优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为我国化工企业提供了并购国外企业的机会</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导致部分经营不善的化工企业退出市场</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国内产业的升级换代</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中国企业参与全球化的进程</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化工制造业的附加值将得以提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给我国化工企业的经营管理能力提升带来机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化工企业如何从危机中把握市场机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羟乙基纤维素的典型性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羟乙基纤维素（</w:t>
            </w:r>
            <w:r>
              <w:rPr>
                <w:rFonts w:cs="Arial" w:ascii="Arial" w:hAnsi="Arial"/>
                <w:color w:val="000000"/>
                <w:szCs w:val="21"/>
              </w:rPr>
              <w:t>HEC</w:t>
            </w:r>
            <w:r>
              <w:rPr>
                <w:rFonts w:ascii="Arial" w:hAnsi="Arial" w:cs="Arial"/>
                <w:color w:val="000000"/>
                <w:szCs w:val="21"/>
              </w:rPr>
              <w:t>）质量指标及规格型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羟乙基纤维素产品技术要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羟乙基纤维素粘度规格</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羟乙基纤维素水溶液的典型性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6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羟乙基纤维素行业区域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7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羟乙基纤维素行业市场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8 2014-2019</w:t>
            </w:r>
            <w:r>
              <w:rPr>
                <w:rFonts w:ascii="Arial" w:hAnsi="Arial" w:cs="Arial"/>
                <w:color w:val="000000"/>
                <w:szCs w:val="21"/>
              </w:rPr>
              <w:t>年羟乙基纤维素行业市场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9 2013-2014</w:t>
            </w:r>
            <w:r>
              <w:rPr>
                <w:rFonts w:ascii="Arial" w:hAnsi="Arial" w:cs="Arial"/>
                <w:color w:val="000000"/>
                <w:szCs w:val="21"/>
              </w:rPr>
              <w:t>年羟乙基纤维素行业市场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羟乙基纤维素行业利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羟乙基纤维素行业技术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国外</w:t>
            </w:r>
            <w:r>
              <w:rPr>
                <w:rFonts w:cs="Arial" w:ascii="Arial" w:hAnsi="Arial"/>
                <w:color w:val="000000"/>
                <w:szCs w:val="21"/>
              </w:rPr>
              <w:t>CMHEC</w:t>
            </w:r>
            <w:r>
              <w:rPr>
                <w:rFonts w:ascii="Arial" w:hAnsi="Arial" w:cs="Arial"/>
                <w:color w:val="000000"/>
                <w:szCs w:val="21"/>
              </w:rPr>
              <w:t>主要生产厂生产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世界主要国家生产水溶性纤维素醚的能力和品种</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美国</w:t>
            </w:r>
            <w:r>
              <w:rPr>
                <w:rFonts w:cs="Arial" w:ascii="Arial" w:hAnsi="Arial"/>
                <w:color w:val="000000"/>
                <w:szCs w:val="21"/>
              </w:rPr>
              <w:t>HEC/CMHEC</w:t>
            </w:r>
            <w:r>
              <w:rPr>
                <w:rFonts w:ascii="Arial" w:hAnsi="Arial" w:cs="Arial"/>
                <w:color w:val="000000"/>
                <w:szCs w:val="21"/>
              </w:rPr>
              <w:t>消费构成及预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西欧非离子纤维素醚的主要生产企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年西欧</w:t>
            </w:r>
            <w:r>
              <w:rPr>
                <w:rFonts w:cs="Arial" w:ascii="Arial" w:hAnsi="Arial"/>
                <w:color w:val="000000"/>
                <w:szCs w:val="21"/>
              </w:rPr>
              <w:t>MC</w:t>
            </w:r>
            <w:r>
              <w:rPr>
                <w:rFonts w:ascii="Arial" w:hAnsi="Arial" w:cs="Arial"/>
                <w:color w:val="000000"/>
                <w:szCs w:val="21"/>
              </w:rPr>
              <w:t>／</w:t>
            </w:r>
            <w:r>
              <w:rPr>
                <w:rFonts w:cs="Arial" w:ascii="Arial" w:hAnsi="Arial"/>
                <w:color w:val="000000"/>
                <w:szCs w:val="21"/>
              </w:rPr>
              <w:t>HPMC</w:t>
            </w:r>
            <w:r>
              <w:rPr>
                <w:rFonts w:ascii="Arial" w:hAnsi="Arial" w:cs="Arial"/>
                <w:color w:val="000000"/>
                <w:szCs w:val="21"/>
              </w:rPr>
              <w:t>的消费构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日本非离子纤维素醚的生产企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国外羟乙基纤维素行业技术发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原材料消耗定额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 2013-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我国固定资产投资走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2 2013-2014</w:t>
            </w:r>
            <w:r>
              <w:rPr>
                <w:rFonts w:ascii="Arial" w:hAnsi="Arial" w:cs="Arial"/>
                <w:color w:val="000000"/>
                <w:szCs w:val="21"/>
              </w:rPr>
              <w:t>年中国进出口贸易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科学院预测科学研究中心对</w:t>
            </w:r>
            <w:r>
              <w:rPr>
                <w:rFonts w:cs="Arial" w:ascii="Arial" w:hAnsi="Arial"/>
                <w:color w:val="000000"/>
                <w:szCs w:val="21"/>
              </w:rPr>
              <w:t>2012-2014</w:t>
            </w:r>
            <w:r>
              <w:rPr>
                <w:rFonts w:ascii="Arial" w:hAnsi="Arial" w:cs="Arial"/>
                <w:color w:val="000000"/>
                <w:szCs w:val="21"/>
              </w:rPr>
              <w:t>年国内生产总值预测方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科学院预测科学研究中心对</w:t>
            </w:r>
            <w:r>
              <w:rPr>
                <w:rFonts w:cs="Arial" w:ascii="Arial" w:hAnsi="Arial"/>
                <w:color w:val="000000"/>
                <w:szCs w:val="21"/>
              </w:rPr>
              <w:t>2012-2014</w:t>
            </w:r>
            <w:r>
              <w:rPr>
                <w:rFonts w:ascii="Arial" w:hAnsi="Arial" w:cs="Arial"/>
                <w:color w:val="000000"/>
                <w:szCs w:val="21"/>
              </w:rPr>
              <w:t>年固定资产投资预测方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科学院预测科学研究中心对</w:t>
            </w:r>
            <w:r>
              <w:rPr>
                <w:rFonts w:cs="Arial" w:ascii="Arial" w:hAnsi="Arial"/>
                <w:color w:val="000000"/>
                <w:szCs w:val="21"/>
              </w:rPr>
              <w:t>2012-2014</w:t>
            </w:r>
            <w:r>
              <w:rPr>
                <w:rFonts w:ascii="Arial" w:hAnsi="Arial" w:cs="Arial"/>
                <w:color w:val="000000"/>
                <w:szCs w:val="21"/>
              </w:rPr>
              <w:t>年国际贸易总额预测方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6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羟乙基纤维素行业供给总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7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羟乙基纤维素行业供给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8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羟乙基纤维素行业相关供给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9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羟乙基纤维素行业销售毛利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0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羟乙基纤维素行业销售利润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1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羟乙基纤维素行业总资产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2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羟乙基纤维素行业净资产利润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3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羟乙基纤维素行业产值利税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4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羟乙基纤维素行业总资产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5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羟乙基纤维素行业净资产增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6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羟乙基纤维素行业利润增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7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羟乙基纤维素行业资产负债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8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羟乙基纤维素行业总资产周转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9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羟乙基纤维素行业应收账款周转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0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羟乙基纤维素行业存货周转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羟乙基纤维素行业供给量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2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羟乙基纤维素行业需求总量</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3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羟乙基纤维素行业需求集中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4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羟乙基纤维素行业需求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5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羟乙基纤维素行业市场饱和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6 2012-2014</w:t>
            </w:r>
            <w:r>
              <w:rPr>
                <w:rFonts w:ascii="Arial" w:hAnsi="Arial" w:cs="Arial"/>
                <w:color w:val="000000"/>
                <w:szCs w:val="21"/>
              </w:rPr>
              <w:t>年羟乙基纤维素行业需求总量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7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羟乙基纤维素行业进口量及进口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羟乙基纤维素行业进口区域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羟乙基纤维素产品出口量以及出口额</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0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羟乙基纤维素行业出口地区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1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羟乙基纤维素行业进出口差量变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羟乙基纤维素行业进出口均价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3 2012-2014</w:t>
            </w:r>
            <w:r>
              <w:rPr>
                <w:rFonts w:ascii="Arial" w:hAnsi="Arial" w:cs="Arial"/>
                <w:color w:val="000000"/>
                <w:szCs w:val="21"/>
              </w:rPr>
              <w:t>年羟乙基纤维素行业进口态势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4 2012-2014</w:t>
            </w:r>
            <w:r>
              <w:rPr>
                <w:rFonts w:ascii="Arial" w:hAnsi="Arial" w:cs="Arial"/>
                <w:color w:val="000000"/>
                <w:szCs w:val="21"/>
              </w:rPr>
              <w:t>年羟乙基纤维素行业出口态势展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羟乙基纤维素产品竞争力统计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羟乙基纤维素销售竞争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羟乙基纤维素行业企业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58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羟乙基纤维素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59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羟乙基纤维素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60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羟乙基纤维素成长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61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羟乙基纤维素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62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羟乙基纤维素成本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63 2013-2014</w:t>
            </w:r>
            <w:r>
              <w:rPr>
                <w:rFonts w:ascii="Arial" w:hAnsi="Arial" w:cs="Arial"/>
                <w:color w:val="000000"/>
                <w:szCs w:val="21"/>
              </w:rPr>
              <w:t>年日用化学产品销售收入</w:t>
            </w:r>
            <w:r>
              <w:rPr>
                <w:rFonts w:ascii="Arial" w:hAnsi="Arial" w:cs="Arial" w:eastAsia="Arial"/>
                <w:color w:val="000000"/>
                <w:szCs w:val="21"/>
              </w:rPr>
              <w:t xml:space="preserve"> </w:t>
            </w:r>
            <w:r>
              <w:rPr>
                <w:rFonts w:ascii="Arial" w:hAnsi="Arial" w:cs="Arial"/>
                <w:color w:val="000000"/>
                <w:szCs w:val="21"/>
              </w:rPr>
              <w:t>单位：百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64 2013-2014</w:t>
            </w:r>
            <w:r>
              <w:rPr>
                <w:rFonts w:ascii="Arial" w:hAnsi="Arial" w:cs="Arial"/>
                <w:color w:val="000000"/>
                <w:szCs w:val="21"/>
              </w:rPr>
              <w:t>年日用化学产品利润总额</w:t>
            </w:r>
            <w:r>
              <w:rPr>
                <w:rFonts w:ascii="Arial" w:hAnsi="Arial" w:cs="Arial" w:eastAsia="Arial"/>
                <w:color w:val="000000"/>
                <w:szCs w:val="21"/>
              </w:rPr>
              <w:t xml:space="preserve"> </w:t>
            </w:r>
            <w:r>
              <w:rPr>
                <w:rFonts w:ascii="Arial" w:hAnsi="Arial" w:cs="Arial"/>
                <w:color w:val="000000"/>
                <w:szCs w:val="21"/>
              </w:rPr>
              <w:t>单位：百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65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日用化学产品毛利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66 2012-2014</w:t>
            </w:r>
            <w:r>
              <w:rPr>
                <w:rFonts w:ascii="Arial" w:hAnsi="Arial" w:cs="Arial"/>
                <w:color w:val="000000"/>
                <w:szCs w:val="21"/>
              </w:rPr>
              <w:t>年中国日用化工行业发展规模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人民币汇率波动对国民收入的冲击效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人民币汇率波动对消费的冲击效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人民币汇率波动对投资的冲击效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人民币汇率波动对</w:t>
            </w:r>
            <w:r>
              <w:rPr>
                <w:rFonts w:cs="Arial" w:ascii="Arial" w:hAnsi="Arial"/>
                <w:color w:val="000000"/>
                <w:szCs w:val="21"/>
              </w:rPr>
              <w:t xml:space="preserve">M1 </w:t>
            </w:r>
            <w:r>
              <w:rPr>
                <w:rFonts w:ascii="Arial" w:hAnsi="Arial" w:cs="Arial"/>
                <w:color w:val="000000"/>
                <w:szCs w:val="21"/>
              </w:rPr>
              <w:t>的冲击效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人民币汇率波动对</w:t>
            </w:r>
            <w:r>
              <w:rPr>
                <w:rFonts w:cs="Arial" w:ascii="Arial" w:hAnsi="Arial"/>
                <w:color w:val="000000"/>
                <w:szCs w:val="21"/>
              </w:rPr>
              <w:t xml:space="preserve">M2 </w:t>
            </w:r>
            <w:r>
              <w:rPr>
                <w:rFonts w:ascii="Arial" w:hAnsi="Arial" w:cs="Arial"/>
                <w:color w:val="000000"/>
                <w:szCs w:val="21"/>
              </w:rPr>
              <w:t>的冲击效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人民币汇率波动对进口的冲击效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人民币汇率波动对出口的冲击效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人民币汇率波动对工业利润的冲击效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人民币汇率波动对消费者价格指数的冲击效应</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一年半以来汇率波动趋势</w:t>
            </w:r>
            <w:r>
              <w:rPr>
                <w:rFonts w:cs="Arial" w:ascii="Arial" w:hAnsi="Arial"/>
                <w:color w:val="000000"/>
                <w:szCs w:val="21"/>
              </w:rPr>
              <w:t>(</w:t>
            </w:r>
            <w:r>
              <w:rPr>
                <w:rFonts w:ascii="Arial" w:hAnsi="Arial" w:cs="Arial"/>
                <w:color w:val="000000"/>
                <w:szCs w:val="21"/>
              </w:rPr>
              <w:t>日</w:t>
            </w:r>
            <w:r>
              <w:rPr>
                <w:rFonts w:cs="Arial" w:ascii="Arial" w:hAnsi="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存贷款利率走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存款准备金率走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中国七次退税调整及调整状况一览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提高出口退税率的商品清单</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81 2013-2014</w:t>
            </w:r>
            <w:r>
              <w:rPr>
                <w:rFonts w:ascii="Arial" w:hAnsi="Arial" w:cs="Arial"/>
                <w:color w:val="000000"/>
                <w:szCs w:val="21"/>
              </w:rPr>
              <w:t>年羟乙基纤维素行业企业区域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82 2014-2019</w:t>
            </w:r>
            <w:r>
              <w:rPr>
                <w:rFonts w:ascii="Arial" w:hAnsi="Arial" w:cs="Arial"/>
                <w:color w:val="000000"/>
                <w:szCs w:val="21"/>
              </w:rPr>
              <w:t>年羟乙基纤维素行业产能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83 2014-2019</w:t>
            </w:r>
            <w:r>
              <w:rPr>
                <w:rFonts w:ascii="Arial" w:hAnsi="Arial" w:cs="Arial"/>
                <w:color w:val="000000"/>
                <w:szCs w:val="21"/>
              </w:rPr>
              <w:t>年全球羟乙基纤维素行业市场需求前景</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84 2014-2019</w:t>
            </w:r>
            <w:r>
              <w:rPr>
                <w:rFonts w:ascii="Arial" w:hAnsi="Arial" w:cs="Arial"/>
                <w:color w:val="000000"/>
                <w:szCs w:val="21"/>
              </w:rPr>
              <w:t>年全球羟乙基纤维素行业产品价格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85 2014-2019</w:t>
            </w:r>
            <w:r>
              <w:rPr>
                <w:rFonts w:ascii="Arial" w:hAnsi="Arial" w:cs="Arial"/>
                <w:color w:val="000000"/>
                <w:szCs w:val="21"/>
              </w:rPr>
              <w:t>年羟乙基纤维素行业产能预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86 2014-2019</w:t>
            </w:r>
            <w:r>
              <w:rPr>
                <w:rFonts w:ascii="Arial" w:hAnsi="Arial" w:cs="Arial"/>
                <w:color w:val="000000"/>
                <w:szCs w:val="21"/>
              </w:rPr>
              <w:t>年我国羟乙基纤维素行业产量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87 2014-2019</w:t>
            </w:r>
            <w:r>
              <w:rPr>
                <w:rFonts w:ascii="Arial" w:hAnsi="Arial" w:cs="Arial"/>
                <w:color w:val="000000"/>
                <w:szCs w:val="21"/>
              </w:rPr>
              <w:t>年国内羟乙基纤维素行业市场价格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2019</w:t>
            </w:r>
            <w:r>
              <w:rPr>
                <w:rFonts w:ascii="Arial" w:hAnsi="Arial" w:cs="Arial"/>
                <w:color w:val="000000"/>
                <w:szCs w:val="21"/>
              </w:rPr>
              <w:t>年国内羟乙基纤维素行业集中度预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8:00Z</dcterms:modified>
  <cp:revision>226</cp:revision>
  <dc:subject/>
  <dc:title/>
</cp:coreProperties>
</file>