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三元催化器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三元催化器行业进行了长期追踪，结合我们对汽车三元催化器相关企业的调查研究，对我国汽车三元催化器行业发展现状与前景、市场竞争格局与形势、赢利水平与企业发展、投资策略与风险预警、发展趋势与规划建议等进行深入研究，并重点分析了汽车三元催化器行业的前景与风险。报告揭示了汽车三元催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三元催化器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主要生产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元催化器理化性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三元催化器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汽车三元催化器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三元催化器发展环境及政策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三元催化器产品生产工艺及技术趋势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结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工作原理及检查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三元催化器生产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行业总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产能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元催化器产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三元催化器产业的生命周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三元催化器国内产品价格走势及影响因素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三元催化器进出口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三元催化器行业市场竞争策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市场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三元催化器市场增长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汽车三元催化器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元催化器企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三元催化器市场竞争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三元催化器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三元催化器行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三元催化器上游原材料供应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三元催化器产业用户度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产业用户认知程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产业用户关注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三元催化器行业发展趋势及投资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三元催化器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未来发展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汽车三元催化器发展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三元催化器行业发展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三元催化器行业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三元催化器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三元催化器国内重点生产厂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德尔福排气控制系统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威孚力达催化净化器有限责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通达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湖消声器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旗丰消声器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三元催化器地区销售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汽车三元催化器各地区对比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汽车三元催化器“重点地区一”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汽车三元催化器“重点地区二”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汽车三元催化器“重点地区三”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汽车三元催化器“重点地区四”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三元催化器产品竞争力优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汽车三元催化器行业总体发展前景及市场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汽车三元催化器企业营销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汽车三元催化器企业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汽车三元催化器企业应对当前经济形势策略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三元催化器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三元催化器市场规模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三元催化器市场规模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三元催化器产能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三元催化器产能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三元催化器产能及增长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三元催化器产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三元催化器产量及增长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三元催化器产能利用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三元催化器产能利用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三元催化器产量及增长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上半年国内汽车三元催化器平均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三元催化器市场不同因素的价格影响力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我国汽车三元催化器价格变动的多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三元催化器平均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三元催化器进口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三元催化器出口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三元催化器进口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三元催化器出口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三元催化器潜在需求量变化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汽车三元催化器生产企业定价目标选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汽车三元催化器行业销售渠道控制五力模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三元催化器五强企业市场占有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汽车三元催化器生产企业定价目标选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汽车三元催化器企业对付竞争者降价的程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锈钢板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不锈钢板价格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汽车三元催化器品牌认知度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汽车三元催化器行业用户对汽车三元催化器功能的关注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汽车三元催化器行业用户对汽车三元催化器质量的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汽车三元催化器行业用户对汽车三元催化器价格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汽车三元催化器行业用户对汽车三元催化器外观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汽车三元催化器行业用户对汽车三元催化器服务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三元催化器市场规模变化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三元催化器组行业同业竞争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德尔福排气控制系统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德尔福排气控制系统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德尔福排气控制系统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德尔福排气控制系统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德尔福排气控制系统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德尔福排气控制系统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德尔福排气控制系统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德尔福排气控制系统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德尔福排气控制系统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德尔福排气控制系统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德尔福排气控制系统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德尔福排气控制系统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德尔福排气控制系统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德尔福排气控制系统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威孚力达催化净化器有限责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威孚力达催化净化器有限责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威孚力达催化净化器有限责任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威孚力达催化净化器有限责任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威孚力达催化净化器有限责任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威孚力达催化净化器有限责任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威孚力达催化净化器有限责任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威孚力达催化净化器有限责任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威孚力达催化净化器有限责任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威孚力达催化净化器有限责任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威孚力达催化净化器有限责任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威孚力达催化净化器有限责任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威孚力达催化净化器有限责任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威孚力达催化净化器有限责任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通达股份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通达股份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通达股份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通达股份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通达股份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通达股份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通达股份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通达股份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通达股份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通达股份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通达股份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通达股份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通达股份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通达股份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红湖消声器厂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红湖消声器厂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红湖消声器厂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红湖消声器厂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红湖消声器厂已获利息倍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红湖消声器厂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红湖消声器厂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红湖消声器厂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红湖消声器厂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红湖消声器厂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红湖消声器厂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红湖消声器厂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红湖消声器厂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红湖消声器厂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旗丰消声器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旗丰消声器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旗丰消声器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旗丰消声器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旗丰消声器有限公司已获利息倍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旗丰消声器有限公司已获利息倍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旗丰消声器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旗丰消声器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旗丰消声器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旗丰消声器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旗丰消声器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旗丰消声器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旗丰消声器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旗丰消声器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三元催化器各地区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东北地区汽车三元催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华北地区汽车三元催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中南地区汽车三元催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华东地区汽车三元催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国产和进口产品竞争力评价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汽车三元催化器渠道策略示意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汽车三元催化器产业链投资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汽车三元催化器行业生产开发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汽车三元催化器销售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3:00Z</dcterms:modified>
  <cp:revision>222</cp:revision>
  <dc:subject/>
  <dc:title/>
</cp:coreProperties>
</file>