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等职业教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等职业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等职业教育市场进行了分析研究。报告在总结中国中等职业教育行业发展历程的基础上，结合新时期的各方面因素，对中国中等职业教育行业的发展趋势给予了细致和审慎的预测论证。报告资料详实，图表丰富，既有深入的分析，又有直观的比较，为中等职业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中等职业教育行业发展模式与经验借鉴</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中等职业教育行业总体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中等职业教育专业设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中等与高等职业教育的衔接原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中等职业教育发展特点及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的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中等职业教育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中等职业教育发展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中等职业教育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中等职业教育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中等职业教育机构设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中等职业教育的分类与课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中等职业教育的开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中等职业教育发展特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体系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对象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方案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分互认及转换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中等职业教育模式的演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阶段：</w:t>
            </w:r>
            <w:r>
              <w:rPr>
                <w:rFonts w:cs="Arial" w:ascii="Arial" w:hAnsi="Arial"/>
                <w:color w:val="000000"/>
                <w:szCs w:val="21"/>
              </w:rPr>
              <w:t>20</w:t>
            </w:r>
            <w:r>
              <w:rPr>
                <w:rFonts w:ascii="Arial" w:hAnsi="Arial" w:cs="Arial"/>
                <w:color w:val="000000"/>
                <w:szCs w:val="21"/>
              </w:rPr>
              <w:t>世纪初至</w:t>
            </w:r>
            <w:r>
              <w:rPr>
                <w:rFonts w:cs="Arial" w:ascii="Arial" w:hAnsi="Arial"/>
                <w:color w:val="000000"/>
                <w:szCs w:val="21"/>
              </w:rPr>
              <w:t>50</w:t>
            </w:r>
            <w:r>
              <w:rPr>
                <w:rFonts w:ascii="Arial" w:hAnsi="Arial" w:cs="Arial"/>
                <w:color w:val="000000"/>
                <w:szCs w:val="21"/>
              </w:rPr>
              <w:t>年代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至</w:t>
            </w:r>
            <w:r>
              <w:rPr>
                <w:rFonts w:cs="Arial" w:ascii="Arial" w:hAnsi="Arial"/>
                <w:color w:val="000000"/>
                <w:szCs w:val="21"/>
              </w:rPr>
              <w:t>8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中等职业教育改革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中等职业教育成功经验借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中等职业教育发展经验借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中等职业教育发展经验借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中等职业教育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中等职业教育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中等职业教育办学方式与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中等职业教育成功经验借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中等职业教育发展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中等职业教育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中等职业教育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中等职业教育办学方式与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中等职业教育成功经验借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中等职业教育发展经验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中等职业教育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中等职业教育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中等职业教育办学方式与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中等职业教育成功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国家中等职业教育发展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中等职业教育发展经验借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中等职业教育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中等职业教育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中等职业教育办学方式与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中等职业教育成功经验借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中等职业教育发展经验借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中等职业教育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中等职业教育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中等职业教育办学方式与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中等职业教育成功经验借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中等职业教育发展经验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中等职业教育政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中等职业教育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中等职业教育办学方式与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中等职业教育成功经验借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等职业教育行业发展总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等职业教育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等职业教育专业设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等职业教育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等职业教育生源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等职业教育就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等职业教育校企合作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等职业教育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等职业教育发展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中等职业教育行业子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等专业学校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职业高级中学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工学校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等职业教育的竞争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等职业教育的竞争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等职业教育发展的机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等职业教育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中等职业教育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等职业教育发展规模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等职业学校生源结构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等职业教育地位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等职业教育信息化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等职业教育改革发展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重点区域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中等职业教育区域发展水平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中等职业教育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中等职业教育发展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中等职业教育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中等职业教育发展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中等职业教育行业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中等职业教育发展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中等职业教育发展动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中等职业教育发展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市中等职业教育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津中等职业教育发展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中等职业教育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中等职业教育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中等职业教育行业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中等职业教育发展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中等职业教育发展动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中等职业教育发展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河南省中等职业教育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省中等职业教育发展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河南省中等职业教育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中等职业教育发展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中等职业教育行业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中等职业教育发展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南省中等职业教育发展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南省中等职业教育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省中等职业教育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东省中等职业教育发展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山东省中等职业教育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中等职业教育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中等职业教育行业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中等职业教育发展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东省中等职业教育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东省中等职业教育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市中等职业教育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海中等职业教育发展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中等职业教育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中等职业教育发展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中等职业教育行业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中等职业教育发展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上海中等职业教育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上海中等职业教育发展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省中等职业教育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江苏省中等职业教育发展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江苏省中等职业教育发展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中等职业教育发展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中等职业教育行业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中等职业教育发展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江苏省中等职业教育发展动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江苏省中等职业教育发展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安徽省中等职业教育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安徽省中等职业教育发展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安徽省中等职业教育发展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中等职业教育发展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中等职业教育行业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中等职业教育发展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安徽省中等职业教育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安徽省中等职业教育发展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浙江省中等职业教育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浙江省中等职业教育发展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浙江省中等职业教育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中等职业教育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中等职业教育行业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中等职业教育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浙江省中等职业教育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浙江省中等职业教育发展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江西省中等职业教育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江西省中等职业教育发展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江西省中等职业教育发展现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中等职业教育发展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中等职业教育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中等职业教育发展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江西省中等职业教育发展动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江西省中等职业教育发展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湖北省中等职业教育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湖北省中等职业教育发展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湖北省中等职业教育发展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中等职业教育发展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中等职业教育行业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中等职业教育发展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湖北省中等职业教育发展动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湖北省中等职业教育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湖南省中等职业教育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湖南省中等职业教育发展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湖南省中等职业教育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中等职业教育发展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中等职业教育行业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中等职业教育发展特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湖南省中等职业教育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湖南省中等职业教育发展前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省中等职业教育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广东省中等职业教育发展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广东省中等职业教育发展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中等职业教育发展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中等职业教育行业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中等职业教育发展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广东省中等职业教育发展动向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广东省中等职业教育发展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福建省中等职业教育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福建省中等职业教育发展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福建省中等职业教育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中等职业教育发展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中等职业教育行业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中等职业教育发展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4.14.3 </w:t>
            </w:r>
            <w:r>
              <w:rPr>
                <w:rFonts w:ascii="Arial" w:hAnsi="Arial" w:cs="Arial"/>
                <w:color w:val="000000"/>
                <w:szCs w:val="21"/>
              </w:rPr>
              <w:t>福建省中等职业教育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福建省中等职业教育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庆市中等职业教育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重庆中等职业教育发展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重庆中等职业教育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中等职业教育发展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中等职业教育行业结构</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中等职业教育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重庆中等职业教育发展动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重庆中等职业教育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四川省中等职业教育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四川省中等职业教育发展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四川省中等职业教育发展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中等职业教育发展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中等职业教育行业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中等职业教育发展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四川省中等职业教育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四川省中等职业教育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新疆自治区中等职业教育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新疆中等职业教育发展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新疆中等职业教育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中等职业教育发展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中等职业教育行业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中等职业教育发展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新疆中等职业教育发展动向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新疆中等职业教育发展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重点中等专业学校发展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金隅科技学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电子科技职业学院中专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水利水电学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重点职业高级中学发展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信息管理学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重点技工学校发展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汽车工业高级技工学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学校成功办学模式分析与借鉴</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蓝翔办学模式分析与借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蓝翔的“小气”与“大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蓝翔实习模式：“把工厂搬进学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蓝翔推广模式：口碑宣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蓝翔办学模式启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东方烹饪学校办学模式分析与借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东方烹饪学校办学模式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东方烹饪学校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东方烹饪学校办学模式经验借鉴</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蓝天技校办学模式分析与借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蓝天技校办学模式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一体化”办学理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办学”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蓝天技校办学模式经验借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前景与投融资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等职业教育发展因素总结与前景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等职业教育发展壁垒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等职业教育发展影响因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等职业教育发展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等职业教育行业投融资分析与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等职业教育行业投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投资主体</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投资存在的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投资的对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等职业教育行业融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现状与存在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范融资风险的措施</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等职业教育行业投资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入社会与民间资本，实行股份制改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热门专业投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共同办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等职业教育投资案例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9:17:00Z</dcterms:modified>
  <cp:revision>193</cp:revision>
  <dc:subject/>
  <dc:title/>
</cp:coreProperties>
</file>