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教辅类图书市场供需全景调研及行业风投战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教辅类图书</w:t>
            </w:r>
            <w:r>
              <w:rPr>
                <w:rFonts w:ascii="Arial" w:hAnsi="Arial" w:cs="Arial"/>
              </w:rPr>
              <w:t>行业研究</w:t>
            </w:r>
            <w:r>
              <w:rPr>
                <w:rFonts w:ascii="Arial" w:hAnsi="Arial" w:cs="Arial"/>
              </w:rPr>
              <w:t>报告中的教辅类图书行业数据分析以权威的国家统计数据为基础，采用宏观和微观相结合的分析方式，利用科学的统计分析方法，在描述行业概貌的同时，对教辅类图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教辅类图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教辅类图书行业研究单位等公布和提供的大量资料。报告对我国教辅类图书行业的供需状况、发展现状、子行业发展变化等进行了分析，重点分析了国内外教辅类图书行业的发展现状、如何面对行业的发展挑战、行业的发展建议、行业竞争力，以及行业的投资分析和趋势预测等等。报告还综合了教辅类图书行业的整体发展动态，对行业在产品方面提供了参考建议和具体解决办法。报告对于教辅类图书产品生产企业、</w:t>
            </w:r>
            <w:r>
              <w:rPr>
                <w:rFonts w:ascii="Arial" w:hAnsi="Arial" w:cs="Arial"/>
              </w:rPr>
              <w:t>经销商</w:t>
            </w:r>
            <w:r>
              <w:rPr>
                <w:rFonts w:ascii="Arial" w:hAnsi="Arial" w:cs="Arial"/>
              </w:rPr>
              <w:t>、行业管理部门以及拟进入该行业的投资者具有重要的参考价值，对于研究我国教辅类图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教辅行业市场发展环境解析</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教辅市场社会环境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中国人口结构</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学历情况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消费观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教辅行业市场运行态势剖析</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图书出版行业运行综述</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中国图书出版业的阶段性跨越</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图书出版业组织结构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图书出版的板块结构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图书出版业改革的重点</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教辅市场发展现状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08</w:t>
            </w:r>
            <w:r>
              <w:rPr>
                <w:rFonts w:ascii="Arial" w:hAnsi="Arial" w:cs="Arial"/>
                <w:color w:val="000000"/>
                <w:szCs w:val="21"/>
              </w:rPr>
              <w:t>非国有教辅书业酝酿变局</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以科学发展观统领教辅出版业发展</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教辅类报纸发展壮大的突破口</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教辅市场面临的机遇与挑战</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整体格局混乱</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同质化严重</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教辅细分市场运行形势剖析</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教辅</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教育教辅</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等教育教辅</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教辅行业市场销售渠道运行态势分析</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图书市场总体运行态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全国图书零售市场走势基本平稳</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生活类图书领衔零售市场</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教辅教材类图书在零售市场当中呈现出明显的上升趋势</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全国教辅书质检情况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五、中国出口美国图书总额首次下滑</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教辅类书籍市场销售情况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高考服务类教辅书销售升温</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教辅类图书销量上涨</w:t>
            </w:r>
            <w:r>
              <w:rPr>
                <w:rFonts w:cs="Arial" w:ascii="Arial" w:hAnsi="Arial"/>
                <w:color w:val="000000"/>
                <w:szCs w:val="21"/>
              </w:rPr>
              <w:t>30% 77</w:t>
            </w:r>
          </w:p>
          <w:p>
            <w:pPr>
              <w:pStyle w:val="Normal"/>
              <w:spacing w:lineRule="atLeast" w:line="380"/>
              <w:rPr>
                <w:rFonts w:ascii="Arial" w:hAnsi="Arial" w:cs="Arial"/>
                <w:color w:val="000000"/>
                <w:szCs w:val="21"/>
              </w:rPr>
            </w:pPr>
            <w:r>
              <w:rPr>
                <w:rFonts w:ascii="Arial" w:hAnsi="Arial" w:cs="Arial"/>
                <w:color w:val="000000"/>
                <w:szCs w:val="21"/>
              </w:rPr>
              <w:t>三、北京图书大厦教辅类图书销售额同比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省城教辅类图书销量日增</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五、教辅书主打“服务牌”</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教辅类书籍市场消费全面调研</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受访者基本情况调查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性别占比</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年龄分布</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所在区域分布</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消费者拥用教辅书比率</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辅书消费者消费行为调查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消费者购买教辅书的原因</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消费者对教辅书的喜好调查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学生教辅书采购形式调查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教辅书能否提高学习成绩调查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五、消费者是何时使用教辅书的调查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六、影响消费者选购教辅书的原因调查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教辅图书市场营销透析</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图书出版业营销概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图书出版的扁平化营销解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图书出版营销中的整合营销</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图书出版目标市场定位要准确</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教辅类书籍营销模式探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传统的出版物营销模式存在的问题</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数字环境下出版物新营销模式探索</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利用出版社网站“拉”客户</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利用门户网站的人流量提高人气</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cs="Arial" w:ascii="Arial" w:hAnsi="Arial"/>
                <w:color w:val="000000"/>
                <w:szCs w:val="21"/>
              </w:rPr>
              <w:t>3</w:t>
            </w:r>
            <w:r>
              <w:rPr>
                <w:rFonts w:ascii="Arial" w:hAnsi="Arial" w:cs="Arial"/>
                <w:color w:val="000000"/>
                <w:szCs w:val="21"/>
              </w:rPr>
              <w:t>、利用新技术维护老客户</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新营销模式下的显著变化</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教辅图书发行渠道和市场局变</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关注网络与直销渠道</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教辅图书案例解析—四川新华文轩连锁股份有限公司</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教辅书市场营销策略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教辅品牌的规划原则</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教辅品牌的营销策略</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教辅书营销创新思路</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教辅市场竞争格局透析</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图书出版类行业竞争现状</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中国图书市场竞争的三个阶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版竞争</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个性化竞争</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中国图书出版业竞争结构解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出版巨头贝塔斯曼看好中国出版物分销市场</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教辅市场竞争格局</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w:t>
            </w:r>
            <w:r>
              <w:rPr>
                <w:rFonts w:ascii="Arial" w:hAnsi="Arial" w:cs="Arial"/>
                <w:color w:val="000000"/>
                <w:szCs w:val="21"/>
              </w:rPr>
              <w:t>万多教辅“抢滩登陆”</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民营书营抢食</w:t>
            </w:r>
            <w:r>
              <w:rPr>
                <w:rFonts w:cs="Arial" w:ascii="Arial" w:hAnsi="Arial"/>
                <w:color w:val="000000"/>
                <w:szCs w:val="21"/>
              </w:rPr>
              <w:t>70</w:t>
            </w:r>
            <w:r>
              <w:rPr>
                <w:rFonts w:ascii="Arial" w:hAnsi="Arial" w:cs="Arial"/>
                <w:color w:val="000000"/>
                <w:szCs w:val="21"/>
              </w:rPr>
              <w:t>亿教辅书市场</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教辅行业集中度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区域集中度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市场集中度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教辅行业竞争趋势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教辅书籍典型出版企业竞争力透析</w:t>
            </w:r>
            <w:r>
              <w:rPr>
                <w:rFonts w:ascii="Arial" w:hAnsi="Arial" w:cs="Arial" w:eastAsia="Arial"/>
                <w:b/>
                <w:color w:val="000000"/>
                <w:szCs w:val="21"/>
              </w:rPr>
              <w:t xml:space="preserve"> </w:t>
            </w:r>
            <w:r>
              <w:rPr>
                <w:rFonts w:cs="Arial" w:ascii="Arial" w:hAnsi="Arial"/>
                <w:b/>
                <w:color w:val="000000"/>
                <w:szCs w:val="21"/>
              </w:rPr>
              <w:t>127</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教辅行业投资机会与风险规避指引</w:t>
            </w:r>
            <w:r>
              <w:rPr>
                <w:rFonts w:ascii="Arial" w:hAnsi="Arial" w:cs="Arial" w:eastAsia="Arial"/>
                <w:b/>
                <w:color w:val="000000"/>
                <w:szCs w:val="21"/>
              </w:rPr>
              <w:t xml:space="preserve"> </w:t>
            </w:r>
            <w:r>
              <w:rPr>
                <w:rFonts w:cs="Arial" w:ascii="Arial" w:hAnsi="Arial"/>
                <w:b/>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教辅类图书教辅投资的特点</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教辅行业投资机会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中国图书出版业投资潜力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教辅类书籍投资吸引力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教辅行业投资风险预警</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市场运营机制风险</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教辅行业投资规划指引</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教辅行业发展趋势与前景展望</w:t>
            </w:r>
            <w:r>
              <w:rPr>
                <w:rFonts w:ascii="Arial" w:hAnsi="Arial" w:cs="Arial" w:eastAsia="Arial"/>
                <w:b/>
                <w:color w:val="000000"/>
                <w:szCs w:val="21"/>
              </w:rPr>
              <w:t xml:space="preserve"> </w:t>
            </w:r>
            <w:r>
              <w:rPr>
                <w:rFonts w:cs="Arial" w:ascii="Arial" w:hAnsi="Arial"/>
                <w:b/>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教辅行业发展前景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中国图书出版业前景展望</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教辅类书籍市场前景透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数码教辅助工具成学生新宠</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教辅行业发展趋势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中国民营教辅业的发展趋势</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高考教辅出版呈现新趋势</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教辅书的流行新趋势</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教辅行业市场预测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教辅市场盈利预测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教辅业市场运行环境解析</w:t>
            </w:r>
            <w:r>
              <w:rPr>
                <w:rFonts w:ascii="Arial" w:hAnsi="Arial" w:cs="Arial" w:eastAsia="Arial"/>
                <w:b/>
                <w:color w:val="000000"/>
                <w:szCs w:val="21"/>
              </w:rPr>
              <w:t xml:space="preserve"> </w:t>
            </w:r>
            <w:r>
              <w:rPr>
                <w:rFonts w:cs="Arial" w:ascii="Arial" w:hAnsi="Arial"/>
                <w:b/>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教辅业政策环境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基础教育课程改革纲要</w:t>
            </w:r>
            <w:r>
              <w:rPr>
                <w:rFonts w:cs="Arial" w:ascii="Arial" w:hAnsi="Arial"/>
                <w:color w:val="000000"/>
                <w:szCs w:val="21"/>
              </w:rPr>
              <w:t>(</w:t>
            </w:r>
            <w:r>
              <w:rPr>
                <w:rFonts w:ascii="Arial" w:hAnsi="Arial" w:cs="Arial"/>
                <w:color w:val="000000"/>
                <w:szCs w:val="21"/>
              </w:rPr>
              <w:t>试行</w:t>
            </w:r>
            <w:r>
              <w:rPr>
                <w:rFonts w:cs="Arial" w:ascii="Arial" w:hAnsi="Arial"/>
                <w:color w:val="000000"/>
                <w:szCs w:val="21"/>
              </w:rPr>
              <w:t>)</w:t>
            </w:r>
            <w:r>
              <w:rPr>
                <w:rFonts w:ascii="Arial" w:hAnsi="Arial" w:cs="Arial"/>
                <w:color w:val="000000"/>
                <w:szCs w:val="21"/>
              </w:rPr>
              <w:t>》的颁布和实施</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中国教辅图书管理机制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教育体制改革对教辅图书行业的影响</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四、教辅图书行业政策法规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教辅行业社会环境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中国人口规模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中国政府教育投资状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三、中国应试教育背景下崔生教辅市场蓬勃发展</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教辅行业整体运行状况分析</w:t>
            </w:r>
            <w:r>
              <w:rPr>
                <w:rFonts w:ascii="Arial" w:hAnsi="Arial" w:cs="Arial" w:eastAsia="Arial"/>
                <w:b/>
                <w:color w:val="000000"/>
                <w:szCs w:val="21"/>
              </w:rPr>
              <w:t xml:space="preserve"> </w:t>
            </w:r>
            <w:r>
              <w:rPr>
                <w:rFonts w:cs="Arial" w:ascii="Arial" w:hAnsi="Arial"/>
                <w:b/>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教辅行业发展特征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同步类教辅市场占有比重较大</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检测类及考试强化训练类教辅受到挤压</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专题探讨类教辅将形成新亮点</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教辅图书涵盖的学科将趋于多元化</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五、教辅市场的发展将带来新一轮的科普热</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教辅行业市场规模现状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中国教辅行业整体市场规模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中国教辅行业市场人均量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中国教辅行业企业体量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中国教辅行业市场分布（城市、农村）</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教辅行业亮点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教辅类图书行业平均利润情况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教辅类图书行业市场竞争激烈，然而缺乏有竞争力的出版及发行商</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市场混乱局面仍将持续，行业由无序转到有序至少还需要</w:t>
            </w:r>
            <w:r>
              <w:rPr>
                <w:rFonts w:cs="Arial" w:ascii="Arial" w:hAnsi="Arial"/>
                <w:color w:val="000000"/>
                <w:szCs w:val="21"/>
              </w:rPr>
              <w:t>3-5</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四、教辅类图书市场化进程加快</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五、品牌意识增强，但是缺乏针对性的有影响力的宣传</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六、内容新颖成为教辅图书生存的前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七、教辅类图书发行时间性强，对渠道的要求高，使渠道成为教辅类图书的必争之地</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教辅市场渠道模式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系统发行模式</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市场营销模式</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其它渠道模式</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教辅行业存在问题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行业缺乏监管制度</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市场极为不规范</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地方保护主义浓厚</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教辅盗版现象严重</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五、教辅产品质量堪忧</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教辅图书市场存在的问题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选题滞后，内容老化</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急功近利，同质化严重</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书商雇人写书，错误百出</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四、编校人员素质偏低</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五、原稿质量水平低</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六、教材多元化，导致有些同步教辅不同步</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提高教辅图书质量的建议和措施</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中小学教辅市场运行分析</w:t>
            </w:r>
            <w:r>
              <w:rPr>
                <w:rFonts w:ascii="Arial" w:hAnsi="Arial" w:cs="Arial" w:eastAsia="Arial"/>
                <w:b/>
                <w:color w:val="000000"/>
                <w:szCs w:val="21"/>
              </w:rPr>
              <w:t xml:space="preserve"> </w:t>
            </w:r>
            <w:r>
              <w:rPr>
                <w:rFonts w:cs="Arial" w:ascii="Arial" w:hAnsi="Arial"/>
                <w:b/>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在校生规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中国学校规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中国在校生规模统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小升初</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初中升高中</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在校生对教辅的应用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小学教辅市场运行动态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中小学教辅订购情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中小学教辅细分类别及所占比重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诵读类</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习字贴类</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辅导类</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训练类</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测评类</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小学教辅市场问题探讨</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细分培训行业教辅市场规模现状分析</w:t>
            </w:r>
            <w:r>
              <w:rPr>
                <w:rFonts w:ascii="Arial" w:hAnsi="Arial" w:cs="Arial" w:eastAsia="Arial"/>
                <w:b/>
                <w:color w:val="000000"/>
                <w:szCs w:val="21"/>
              </w:rPr>
              <w:t xml:space="preserve"> </w:t>
            </w:r>
            <w:r>
              <w:rPr>
                <w:rFonts w:cs="Arial" w:ascii="Arial" w:hAnsi="Arial"/>
                <w:b/>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英语培训行业教辅市场发展现状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中国英语培训行业教辅市场规模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中国英语培训行业教辅市场结构及特点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中国英语培训行业教辅市场竞争格局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四、中国英语培训主体企业教辅使用情况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中国英语培训行业教辅市场规模发展趋势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教辅行业主要细分类别市场发展现状及趋势分析</w:t>
            </w:r>
            <w:r>
              <w:rPr>
                <w:rFonts w:ascii="Arial" w:hAnsi="Arial" w:cs="Arial" w:eastAsia="Arial"/>
                <w:b/>
                <w:color w:val="000000"/>
                <w:szCs w:val="21"/>
              </w:rPr>
              <w:t xml:space="preserve"> </w:t>
            </w:r>
            <w:r>
              <w:rPr>
                <w:rFonts w:cs="Arial" w:ascii="Arial" w:hAnsi="Arial"/>
                <w:b/>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书籍类教辅市场发展现状及趋势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中国书籍类教辅市场发展现状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中国书籍类教辅市场竞争格局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中国书籍类教辅市场发展趋势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类教辅市场发展现状及趋势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中国电子类教辅市场发展现状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中国电子类教辅市场竞争格局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中国电子类教辅市场发展趋势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教辅行业主要细分群体市场规模分析</w:t>
            </w:r>
            <w:r>
              <w:rPr>
                <w:rFonts w:ascii="Arial" w:hAnsi="Arial" w:cs="Arial" w:eastAsia="Arial"/>
                <w:b/>
                <w:color w:val="000000"/>
                <w:szCs w:val="21"/>
              </w:rPr>
              <w:t xml:space="preserve"> </w:t>
            </w:r>
            <w:r>
              <w:rPr>
                <w:rFonts w:cs="Arial" w:ascii="Arial" w:hAnsi="Arial"/>
                <w:b/>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少儿教辅市场发展现状及趋势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中国少儿教辅市场规模发展现状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中国少儿教辅市场竞争格局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中国少儿教辅市场规模发展趋势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基础教育教辅市场发展现状及趋势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中国基础教育教辅市场规模发展现状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中国基础教育教辅市场竞争格局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中国基础教育教辅市场规模发展趋势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等教育教辅市场发展现状及趋势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高等教育教辅市场规模发展现状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高等教育教辅市场竞争格局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高等教育教辅市场规模发展趋势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图书出版发行相关知识概述</w:t>
            </w:r>
            <w:r>
              <w:rPr>
                <w:rFonts w:ascii="Arial" w:hAnsi="Arial" w:cs="Arial" w:eastAsia="Arial"/>
                <w:b/>
                <w:color w:val="000000"/>
                <w:szCs w:val="21"/>
              </w:rPr>
              <w:t xml:space="preserve"> </w:t>
            </w:r>
            <w:r>
              <w:rPr>
                <w:rFonts w:cs="Arial" w:ascii="Arial" w:hAnsi="Arial"/>
                <w:b/>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版发行概述</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书的商品性质</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图书是一种文化商品</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图书商品有显著的差异化</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三、图书属于较弱的超必需品</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四、图书商品具有正的外部性</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图书出版业的发展阶段</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超常规增长阶段（</w:t>
            </w:r>
            <w:r>
              <w:rPr>
                <w:rFonts w:cs="Arial" w:ascii="Arial" w:hAnsi="Arial"/>
                <w:color w:val="000000"/>
                <w:szCs w:val="21"/>
              </w:rPr>
              <w:t>1978-1985</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调整与徘徊阶段（</w:t>
            </w:r>
            <w:r>
              <w:rPr>
                <w:rFonts w:cs="Arial" w:ascii="Arial" w:hAnsi="Arial"/>
                <w:color w:val="000000"/>
                <w:szCs w:val="21"/>
              </w:rPr>
              <w:t>1986-1994</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三、新的增长阶段（</w:t>
            </w:r>
            <w:r>
              <w:rPr>
                <w:rFonts w:cs="Arial" w:ascii="Arial" w:hAnsi="Arial"/>
                <w:color w:val="000000"/>
                <w:szCs w:val="21"/>
              </w:rPr>
              <w:t>1995</w:t>
            </w:r>
            <w:r>
              <w:rPr>
                <w:rFonts w:ascii="Arial" w:hAnsi="Arial" w:cs="Arial"/>
                <w:color w:val="000000"/>
                <w:szCs w:val="21"/>
              </w:rPr>
              <w:t>年至今）</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图书出版行业发展形势分析</w:t>
            </w:r>
            <w:r>
              <w:rPr>
                <w:rFonts w:ascii="Arial" w:hAnsi="Arial" w:cs="Arial" w:eastAsia="Arial"/>
                <w:b/>
                <w:color w:val="000000"/>
                <w:szCs w:val="21"/>
              </w:rPr>
              <w:t xml:space="preserve"> </w:t>
            </w:r>
            <w:r>
              <w:rPr>
                <w:rFonts w:cs="Arial" w:ascii="Arial" w:hAnsi="Arial"/>
                <w:b/>
                <w:color w:val="000000"/>
                <w:szCs w:val="21"/>
              </w:rPr>
              <w:t>27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图书出版业的滞胀现象剖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一、图书出版业滞胀的表现</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二、图书出版业滞胀的原因</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三、图书出版业体制改革加速</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图书出版中的品牌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一、中国图书出版品牌化的原因</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二、出版社品牌竞争力的五大构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三、品牌竞争时代的图书出版物现状</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四、中国图书出版业品牌化运作的模式探讨</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图书出版市场运行动态分析</w:t>
            </w:r>
            <w:r>
              <w:rPr>
                <w:rFonts w:ascii="Arial" w:hAnsi="Arial" w:cs="Arial" w:eastAsia="Arial"/>
                <w:b/>
                <w:color w:val="000000"/>
                <w:szCs w:val="21"/>
              </w:rPr>
              <w:t xml:space="preserve"> </w:t>
            </w:r>
            <w:r>
              <w:rPr>
                <w:rFonts w:cs="Arial" w:ascii="Arial" w:hAnsi="Arial"/>
                <w:b/>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图书出版市场概述</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一、中国图书出版市场规模状况</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二、图书出版利润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图书出版市场中存在的问题及对策</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一、加大对图书出版业的政策支持</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二、降低书刊批销市场准入门槛</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三、努力培育完善的市场体系</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四、加强图书出版业的资本运作</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图书发行运行走势分析</w:t>
            </w:r>
            <w:r>
              <w:rPr>
                <w:rFonts w:ascii="Arial" w:hAnsi="Arial" w:cs="Arial" w:eastAsia="Arial"/>
                <w:b/>
                <w:color w:val="000000"/>
                <w:szCs w:val="21"/>
              </w:rPr>
              <w:t xml:space="preserve"> </w:t>
            </w:r>
            <w:r>
              <w:rPr>
                <w:rFonts w:cs="Arial" w:ascii="Arial" w:hAnsi="Arial"/>
                <w:b/>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图书发行行业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一、网络环境下的图书发行模式</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二、图书发行行业市场行为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三、民营图书发行行业状况</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图书发行行业的盈利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一、中国本土书店处境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二、图书发行行业战略扩张原则</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三、图书发行行业盈利的战略措施</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图书发行业多元化发展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一、图书发行行业多元化的原因</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二、图书发行行业多元化的考虑因素</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三、图书发行企业多元化的策略</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图书出版物发行折扣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一、图书发行高折扣的市场原因</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二、图书发行高折扣的制度原因</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三、图书市场高折扣现象的对策</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不同类型图书出版发行业态势分析</w:t>
            </w:r>
            <w:r>
              <w:rPr>
                <w:rFonts w:ascii="Arial" w:hAnsi="Arial" w:cs="Arial" w:eastAsia="Arial"/>
                <w:b/>
                <w:color w:val="000000"/>
                <w:szCs w:val="21"/>
              </w:rPr>
              <w:t xml:space="preserve"> </w:t>
            </w:r>
            <w:r>
              <w:rPr>
                <w:rFonts w:cs="Arial" w:ascii="Arial" w:hAnsi="Arial"/>
                <w:b/>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教育图书出版业发行情况透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教育图书出版总结</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二、教育图书市场化改革逐步加快</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图书出版发行行业发展趋势预测分析</w:t>
            </w:r>
            <w:r>
              <w:rPr>
                <w:rFonts w:ascii="Arial" w:hAnsi="Arial" w:cs="Arial" w:eastAsia="Arial"/>
                <w:b/>
                <w:color w:val="000000"/>
                <w:szCs w:val="21"/>
              </w:rPr>
              <w:t xml:space="preserve"> </w:t>
            </w:r>
            <w:r>
              <w:rPr>
                <w:rFonts w:cs="Arial" w:ascii="Arial" w:hAnsi="Arial"/>
                <w:b/>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图书出版行业网络化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一、网络渐成图书零售重要渠道</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二、图书零售进入网络时代</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三、电子图书网络书店冲击传统书店</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四、网络阅读率已达</w:t>
            </w:r>
            <w:r>
              <w:rPr>
                <w:rFonts w:cs="Arial" w:ascii="Arial" w:hAnsi="Arial"/>
                <w:color w:val="000000"/>
                <w:szCs w:val="21"/>
              </w:rPr>
              <w:t>49%</w:t>
            </w:r>
            <w:r>
              <w:rPr>
                <w:rFonts w:ascii="Arial" w:hAnsi="Arial" w:cs="Arial"/>
                <w:color w:val="000000"/>
                <w:szCs w:val="21"/>
              </w:rPr>
              <w:t>接近图书阅读率</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9:12:00Z</dcterms:modified>
  <cp:revision>193</cp:revision>
  <dc:subject/>
  <dc:title/>
</cp:coreProperties>
</file>