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监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交监控器行业研究报告主要分析了公交监控器行业的市场规模、公交监控器市场供需求状况、公交监控器市场竞争状况和公交监控器主要企业经营情况、公交监控器市场主要企业的市场占有率，同时对公交监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交监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监控器专业研究单位等公布和提供的大量资料。对我国公交监控器行业作了详尽深入的分析，为公交监控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监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监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监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监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监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交监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监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监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监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监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监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监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监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监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监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监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监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交监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监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监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监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监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监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监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监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监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交监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监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监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监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监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监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监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监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交监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监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交监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交监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交监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监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监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监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监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监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监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监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监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监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监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监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监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0:00Z</dcterms:modified>
  <cp:revision>208</cp:revision>
  <dc:subject/>
  <dc:title/>
</cp:coreProperties>
</file>