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注油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注油泵行业研究报告主要分析了高压注油泵行业的市场规模、高压注油泵市场供需求状况、高压注油泵市场竞争状况和高压注油泵主要企业经营情况、高压注油泵市场主要企业的市场占有率，同时对高压注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注油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注油泵专业研究单位等公布和提供的大量资料。对我国高压注油泵行业作了详尽深入的分析，为高压注油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注油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油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油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注油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注油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注油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油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油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油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油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注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注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注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注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注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注油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注油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注油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注油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注油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油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注油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注油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油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注油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注油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注油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注油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注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注油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注油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油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注油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注油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注油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注油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注油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油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注油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油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油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油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油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注油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注油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注油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注油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3:00Z</dcterms:modified>
  <cp:revision>208</cp:revision>
  <dc:subject/>
  <dc:title/>
</cp:coreProperties>
</file>