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地铁广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铁广告行业长期跟踪监测，分析地铁广告行业需求、供给、经营特性、获取能力、产业链和价值链等多方面的内容，整合行业、市场、企业、用户等多层面数据和信息资源，为客户提供深度的地铁广告行业研究报告，以专业的研究方法帮助客户深入的了解地铁广告行业，发现投资价值和投资机会，规避经营风险，提高管理和运营能力。地铁广告行业报告是从事地铁广告行业投资之前，对地铁广告行业相关各种因素进行具体调查、研究、分析，评估项目可行性、效果效益程度，提出建设性意见建议对策等，为地铁广告行业投资决策者和主管机关审批的研究性报告。以阐述对地铁广告行业的理论认识为主要内容，重在研究地铁广告行业本质及规律性认识的研究。地铁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广告专业研究单位等公布和提供的大量资料。对我国地铁广告的行业现状、市场各类经营指标的情况、重点企业状况、区域市场发展情况等内容进行详细的阐述和深入的分析，着重对地铁广告业务的发展进行详尽深入的分析，并根据地铁广告行业的政策经济发展环境对地铁广告行业潜在的风险和防范建议进行分析。最后提出研究者对地铁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广告媒体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地铁广告的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地铁广告的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地铁广告的主要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地铁广告媒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地铁广告的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广告经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广告业排名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广告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广告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广告业发展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广告业发展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广告发展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世界广告企业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戛纳广告节的开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广告支出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铁广告开支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欧债危机对广告行业的冲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对全球广告市场的贡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广告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地铁广告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支出增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广告预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广告行业发展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地铁广告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地铁广告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铁广告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地铁广告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俄罗斯地铁广告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地铁广告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地铁广告市场需求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地铁广告策划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外企业进军中国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地铁广告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地铁广告市场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世界地铁广告区域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世界轨道交通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地广告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市场价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广告市场的投放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告行业人才供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广告市场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查处广告违法案件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业存在的主要问题探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行业新的自律规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行业结盟维护创意版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广告行业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地铁广告发展历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地铁广告的产品类别</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的地铁广告产业的整合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跨行业合作形势下地铁广告的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地铁广告的投放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地铁广告对用户消费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地铁广告发展形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地铁广告规范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针对地铁广告存在问题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我国主要城市地铁广告发展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市场空间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铁广告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铁广告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广告的相关政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法律因素在地铁广告发展中的作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地铁广告在高速发展中趋于健全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地铁广告规范与发展的法律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广告受众及投放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的投放原因及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投放地铁广告的原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地铁广告在广告媒体中的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地铁广告接受度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制约地铁广告发展的瓶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受众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受众接触地铁广告的黄金时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广告投放的要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影响地铁广告投放宏观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地铁广告投放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主要形式发展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车载电视的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车载电视广告的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视广告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台</w:t>
            </w:r>
            <w:r>
              <w:rPr>
                <w:rFonts w:cs="Arial" w:ascii="Arial" w:hAnsi="Arial"/>
                <w:color w:val="000000"/>
                <w:szCs w:val="21"/>
              </w:rPr>
              <w:t>PIS 184</w:t>
            </w:r>
          </w:p>
          <w:p>
            <w:pPr>
              <w:pStyle w:val="Normal"/>
              <w:spacing w:lineRule="atLeast" w:line="380"/>
              <w:rPr>
                <w:rFonts w:ascii="Arial" w:hAnsi="Arial" w:cs="Arial"/>
                <w:color w:val="000000"/>
                <w:szCs w:val="21"/>
              </w:rPr>
            </w:pPr>
            <w:r>
              <w:rPr>
                <w:rFonts w:ascii="Arial" w:hAnsi="Arial" w:cs="Arial"/>
                <w:color w:val="000000"/>
                <w:szCs w:val="21"/>
              </w:rPr>
              <w:t>一、站台</w:t>
            </w:r>
            <w:r>
              <w:rPr>
                <w:rFonts w:cs="Arial" w:ascii="Arial" w:hAnsi="Arial"/>
                <w:color w:val="000000"/>
                <w:szCs w:val="21"/>
              </w:rPr>
              <w:t>PIS</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站台</w:t>
            </w:r>
            <w:r>
              <w:rPr>
                <w:rFonts w:cs="Arial" w:ascii="Arial" w:hAnsi="Arial"/>
                <w:color w:val="000000"/>
                <w:szCs w:val="21"/>
              </w:rPr>
              <w:t>PIS</w:t>
            </w:r>
            <w:r>
              <w:rPr>
                <w:rFonts w:ascii="Arial" w:hAnsi="Arial" w:cs="Arial"/>
                <w:color w:val="000000"/>
                <w:szCs w:val="21"/>
              </w:rPr>
              <w:t>广告的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站台</w:t>
            </w:r>
            <w:r>
              <w:rPr>
                <w:rFonts w:cs="Arial" w:ascii="Arial" w:hAnsi="Arial"/>
                <w:color w:val="000000"/>
                <w:szCs w:val="21"/>
              </w:rPr>
              <w:t>P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LED</w:t>
            </w:r>
            <w:r>
              <w:rPr>
                <w:rFonts w:ascii="Arial" w:hAnsi="Arial" w:cs="Arial"/>
                <w:color w:val="000000"/>
                <w:szCs w:val="21"/>
              </w:rPr>
              <w:t>数字媒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LED</w:t>
            </w:r>
            <w:r>
              <w:rPr>
                <w:rFonts w:ascii="Arial" w:hAnsi="Arial" w:cs="Arial"/>
                <w:color w:val="000000"/>
                <w:szCs w:val="21"/>
              </w:rPr>
              <w:t>数字媒体的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LED</w:t>
            </w:r>
            <w:r>
              <w:rPr>
                <w:rFonts w:ascii="Arial" w:hAnsi="Arial" w:cs="Arial"/>
                <w:color w:val="000000"/>
                <w:szCs w:val="21"/>
              </w:rPr>
              <w:t>数字媒体广告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LED</w:t>
            </w:r>
            <w:r>
              <w:rPr>
                <w:rFonts w:ascii="Arial" w:hAnsi="Arial" w:cs="Arial"/>
                <w:color w:val="000000"/>
                <w:szCs w:val="21"/>
              </w:rPr>
              <w:t>数字媒体广告的关注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铁</w:t>
            </w:r>
            <w:r>
              <w:rPr>
                <w:rFonts w:cs="Arial" w:ascii="Arial" w:hAnsi="Arial"/>
                <w:color w:val="000000"/>
                <w:szCs w:val="21"/>
              </w:rPr>
              <w:t>LED</w:t>
            </w:r>
            <w:r>
              <w:rPr>
                <w:rFonts w:ascii="Arial" w:hAnsi="Arial" w:cs="Arial"/>
                <w:color w:val="000000"/>
                <w:szCs w:val="21"/>
              </w:rPr>
              <w:t>数字媒体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内海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车厢内海报的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车厢内海报广告的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车厢内海报广告的关注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厢内海报广告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箱广告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灯箱广告的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灯箱广告的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灯箱广告的关注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箱广告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区域市场竞争力比较</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伦敦奥运地铁广告全面启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京各大重要行业地铁广告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京地铁广告业发展存在的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地铁广告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海市地铁广告业发展特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海地铁广告业的效益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广告公司经营状况及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地铁广告业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广告业发展阶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广告业发展状况综合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广告业竞争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地铁广告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铁广告市场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广告形式市场竞争综合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广告与传统广告行业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媒体对地铁广告的压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业界软硬广告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央视重点时段广告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广告行业竞争形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业竞争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铁广告品牌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铁广告价格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铁广告竞争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企业竞争策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市场竞争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广告市场增长潜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铁广告主要潜力品种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现有地铁广告产品竞争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潜力地铁广告品种竞争策略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竞争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欧债危机对地铁广告行业竞争格局的影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欧债危机后地铁广告行业竞争格局的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地铁广告市场竞争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地铁广告行业竞争格局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地铁广告行业竞争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地铁广告企业竞争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重点企业竞争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白马广告媒体投资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中国集团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地下铁道通成广告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雅仕维广告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机场德高动量广告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行业发展趋势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告市场趋势解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广告行业发展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对全球广告市场的推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广告市场发展与新媒体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趋势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地铁广告市场发展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中国地铁广告市场潜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地铁广告发展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地铁广告行业发展预测</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地铁广告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地铁广告行业供给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地铁广告市场需求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地铁广告市场价格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地铁广告市场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地铁广告行业供给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地铁广告行业规模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地铁广告市场需求前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地铁广告市场价格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地铁广告行业集中度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广告行业投资现状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投资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投资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区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铁广告行业投资环境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广告行业政策环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广告行业投资机会与风险</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资效益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广告行业投资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广告行业投资效益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地铁广告行业投资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地铁广告行业的投资方向</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铁广告行业发展的主要因素</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地铁广告行业运行的有利因素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地铁广告行业运行的稳定因素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地铁广告行业运行的不利因素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地铁广告行业发展面临的挑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地铁广告行业发展面临的机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风险及控制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地铁广告行业市场风险及控制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地铁广告行业政策风险及控制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地铁广告行业经营风险及控制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地铁广告行业技术风险及控制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地铁广告同业竞争风险及控制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地铁广告行业其他风险及控制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铁广告行业投资战略研究</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战略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广告品牌的战略思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地铁广告实施品牌战略的意义</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地铁广告企业品牌的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我国地铁广告企业的品牌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地铁广告品牌战略管理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战略研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行业投资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铁广告行业投资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地铁广告行业投资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0:00Z</dcterms:modified>
  <cp:revision>193</cp:revision>
  <dc:subject/>
  <dc:title/>
</cp:coreProperties>
</file>