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管理系统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管理系统是一种基于网络、计算机等先进技术的现代化能源管理工具和平台，可对企业能耗数据进行采集、存储、处理、统计、查询和分析，提供企业能源消耗计划、能耗核算及定额管理，对企业能源消耗进行监控、分析和诊断，实现节能绩效的科学有效管理及能源效率的持续改进。随着能源资源的日趋紧张和能源需求量的日益增加，能源成本在企业操作成本中的比例逐步加大，这也使得企业管理者和生产操作者不得不从降低企业经营成本、提高企业综合竞争力的角度出发，努力加强企业能源管理工作的力度。但是，如何根据企业生产计划及时制定相应的能源采购和使用计划，如何对各生产工艺中的能源消耗状况进行监控和统计分析，如何依照生产操作参数的变化及时对水、电、汽、燃料等进行调度，如何实现企业管理层对生产过程能源消耗趋势和能源利用水平的合理分析及全面监控，如何在能耗统计和监控的基础上寻找节能潜力、制定节能措施，依然是企业在提高能源管理水平和降低能源成本过程中面临的突出问题。因此，企业迫切需要获得一种能源管控一体化的解决方案，而能源管理系统的日益成熟和广泛应用也为企业能源信息化管理和能效持续改进提供了有效途径。</w:t>
            </w:r>
          </w:p>
          <w:p>
            <w:pPr>
              <w:pStyle w:val="Normal"/>
              <w:spacing w:lineRule="atLeast" w:line="380"/>
              <w:ind w:firstLine="420"/>
              <w:rPr>
                <w:rFonts w:ascii="Arial" w:hAnsi="Arial" w:cs="Arial"/>
                <w:color w:val="000000"/>
                <w:szCs w:val="21"/>
              </w:rPr>
            </w:pPr>
            <w:r>
              <w:rPr>
                <w:rFonts w:ascii="Arial" w:hAnsi="Arial" w:cs="Arial"/>
                <w:color w:val="000000"/>
                <w:szCs w:val="21"/>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能源管理系统企业的发展更多时候还是要靠自身，单单依靠国家在政策和资金方面的扶持是远远不够的，也不能把希望完全寄托于众多的金融机构，能源管理系统企业应该把更多的精力放在自己的技术产品研发与节能方案的创新上，因为这才是发展的重要筹码，能源管理系统企业应该把节能放到整个商业链条中去，而不是单纯的为了节能而做项目。面对节能减排，能源管理系统企业应该思考自身应该“以一个什么样的人以什么样的姿态以什么样的方式服务于一个什么样的市场”，搞清楚这些问题，才能促使节能服务产业成为“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管理系统行业研究单位等公布和提供的大量资料。报告对我国能源管理系统行业的供需状况、发展现状、子行业发展变化等进行了分析，重点分析了国内外能源管理系统行业的发展现状、如何面对行业的发展挑战、行业的发展建议、行业竞争力，以及行业的投资分析和趋势预测等等。报告还综合了能源管理系统行业的整体发展动态，对行业在产品方面提供了参考建议和具体解决办法。报告对于能源管理系统产品生产企业、经销商、行业管理部门以及拟进入该行业的投资者具有重要的参考价值，对于研究我国能源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pPr>
            <w:r>
              <w:rPr>
                <w:rFonts w:ascii="Arial" w:hAnsi="Arial" w:cs="Arial"/>
                <w:color w:val="000000"/>
                <w:szCs w:val="21"/>
              </w:rPr>
              <w:t>第三节能源管理系统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行业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技术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能源管理系统技术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能源管理系统行业技术发展趋势</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管理系统市场分析</w:t>
            </w:r>
            <w:r>
              <w:rPr>
                <w:rFonts w:cs="Arial" w:ascii="Arial" w:hAnsi="Arial"/>
                <w:b/>
                <w:color w:val="000000"/>
                <w:szCs w:val="21"/>
              </w:rPr>
              <w:tab/>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市场现状分析及预测</w:t>
            </w:r>
            <w:r>
              <w:rPr>
                <w:rFonts w:cs="Arial" w:ascii="Arial" w:hAnsi="Arial"/>
                <w:color w:val="000000"/>
                <w:szCs w:val="21"/>
              </w:rPr>
              <w:tab/>
              <w:t>13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能源管理系统市场规模分析</w:t>
            </w:r>
            <w:r>
              <w:rPr>
                <w:rFonts w:cs="Arial" w:ascii="Arial" w:hAnsi="Arial"/>
                <w:color w:val="000000"/>
                <w:szCs w:val="21"/>
              </w:rPr>
              <w:tab/>
              <w:t>13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管理系统市场规模预测</w:t>
            </w:r>
            <w:r>
              <w:rPr>
                <w:rFonts w:cs="Arial" w:ascii="Arial" w:hAnsi="Arial"/>
                <w:color w:val="000000"/>
                <w:szCs w:val="21"/>
              </w:rPr>
              <w:tab/>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产能分析及预测</w:t>
            </w:r>
            <w:r>
              <w:rPr>
                <w:rFonts w:cs="Arial" w:ascii="Arial" w:hAnsi="Arial"/>
                <w:color w:val="000000"/>
                <w:szCs w:val="21"/>
              </w:rPr>
              <w:tab/>
              <w:t>14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能源管理系统产能分析</w:t>
            </w:r>
            <w:r>
              <w:rPr>
                <w:rFonts w:cs="Arial" w:ascii="Arial" w:hAnsi="Arial"/>
                <w:color w:val="000000"/>
                <w:szCs w:val="21"/>
              </w:rPr>
              <w:tab/>
              <w:t>14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管理系统产能预测</w:t>
            </w:r>
            <w:r>
              <w:rPr>
                <w:rFonts w:cs="Arial" w:ascii="Arial" w:hAnsi="Arial"/>
                <w:color w:val="000000"/>
                <w:szCs w:val="21"/>
              </w:rPr>
              <w:tab/>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品产量分析及预测</w:t>
            </w:r>
            <w:r>
              <w:rPr>
                <w:rFonts w:cs="Arial" w:ascii="Arial" w:hAnsi="Arial"/>
                <w:color w:val="000000"/>
                <w:szCs w:val="21"/>
              </w:rPr>
              <w:tab/>
              <w:t>14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能源管理系统产量分析</w:t>
            </w:r>
            <w:r>
              <w:rPr>
                <w:rFonts w:cs="Arial" w:ascii="Arial" w:hAnsi="Arial"/>
                <w:color w:val="000000"/>
                <w:szCs w:val="21"/>
              </w:rPr>
              <w:tab/>
              <w:t>14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管理系统产量预测</w:t>
            </w:r>
            <w:r>
              <w:rPr>
                <w:rFonts w:cs="Arial" w:ascii="Arial" w:hAnsi="Arial"/>
                <w:color w:val="000000"/>
                <w:szCs w:val="21"/>
              </w:rPr>
              <w:tab/>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市场需求分析及预测</w:t>
            </w:r>
            <w:r>
              <w:rPr>
                <w:rFonts w:cs="Arial" w:ascii="Arial" w:hAnsi="Arial"/>
                <w:color w:val="000000"/>
                <w:szCs w:val="21"/>
              </w:rPr>
              <w:tab/>
              <w:t>14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能源管理系统市场需求分析</w:t>
            </w:r>
            <w:r>
              <w:rPr>
                <w:rFonts w:cs="Arial" w:ascii="Arial" w:hAnsi="Arial"/>
                <w:color w:val="000000"/>
                <w:szCs w:val="21"/>
              </w:rPr>
              <w:tab/>
              <w:t>14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管理系统市场需求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产业渠道分析</w:t>
            </w:r>
            <w:r>
              <w:rPr>
                <w:rFonts w:cs="Arial" w:ascii="Arial" w:hAnsi="Arial"/>
                <w:b/>
                <w:color w:val="000000"/>
                <w:szCs w:val="21"/>
              </w:rPr>
              <w:tab/>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能源管理系统产品的需求地域分布结构</w:t>
            </w:r>
            <w:r>
              <w:rPr>
                <w:rFonts w:cs="Arial" w:ascii="Arial" w:hAnsi="Arial"/>
                <w:color w:val="000000"/>
                <w:szCs w:val="21"/>
              </w:rPr>
              <w:tab/>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能源管理系统产品重点区域市场消费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能源管理系统产品的经销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管理系统行业国际化营销模式分析</w:t>
            </w:r>
            <w:r>
              <w:rPr>
                <w:rFonts w:cs="Arial" w:ascii="Arial" w:hAnsi="Arial"/>
                <w:color w:val="000000"/>
                <w:szCs w:val="21"/>
              </w:rPr>
              <w:tab/>
              <w:t>1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能源管理系统产品生产及销售投资运作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管理系统特色厂商发展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锐尚格节能技术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泰德国际科技（北京）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亿达能源科技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科瑞电气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乐普四方方圆科技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管理系统行业相关产业分析</w:t>
            </w:r>
            <w:r>
              <w:rPr>
                <w:rFonts w:cs="Arial" w:ascii="Arial" w:hAnsi="Arial"/>
                <w:b/>
                <w:color w:val="000000"/>
                <w:szCs w:val="21"/>
              </w:rPr>
              <w:tab/>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产业链概述</w:t>
            </w:r>
            <w:r>
              <w:rPr>
                <w:rFonts w:cs="Arial" w:ascii="Arial" w:hAnsi="Arial"/>
                <w:color w:val="000000"/>
                <w:szCs w:val="21"/>
              </w:rPr>
              <w:tab/>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上游行业发展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22</w:t>
            </w:r>
          </w:p>
          <w:p>
            <w:pPr>
              <w:pStyle w:val="Normal"/>
              <w:spacing w:lineRule="atLeast" w:line="380"/>
              <w:rPr/>
            </w:pPr>
            <w:r>
              <w:rPr>
                <w:rFonts w:ascii="Arial" w:hAnsi="Arial" w:cs="Arial"/>
                <w:color w:val="000000"/>
                <w:szCs w:val="21"/>
              </w:rPr>
              <w:t>第三节能源管理系统下游行业发展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能源管理系统行业竞争格局发展趋势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管理系统行业前景展望与趋势预测</w:t>
            </w:r>
            <w:r>
              <w:rPr>
                <w:rFonts w:cs="Arial" w:ascii="Arial" w:hAnsi="Arial"/>
                <w:b/>
                <w:color w:val="000000"/>
                <w:szCs w:val="21"/>
              </w:rPr>
              <w:tab/>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资价值分析</w:t>
            </w:r>
            <w:r>
              <w:rPr>
                <w:rFonts w:cs="Arial" w:ascii="Arial" w:hAnsi="Arial"/>
                <w:color w:val="000000"/>
                <w:szCs w:val="21"/>
              </w:rPr>
              <w:tab/>
              <w:t>24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能源管理系统行业盈利能力分析</w:t>
            </w:r>
            <w:r>
              <w:rPr>
                <w:rFonts w:cs="Arial" w:ascii="Arial" w:hAnsi="Arial"/>
                <w:color w:val="000000"/>
                <w:szCs w:val="21"/>
              </w:rPr>
              <w:tab/>
              <w:t>2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能源管理系统行业偿债能力分析</w:t>
            </w:r>
            <w:r>
              <w:rPr>
                <w:rFonts w:cs="Arial" w:ascii="Arial" w:hAnsi="Arial"/>
                <w:color w:val="000000"/>
                <w:szCs w:val="21"/>
              </w:rPr>
              <w:tab/>
              <w:t>2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能源管理系统产品投资收益率分析预测</w:t>
            </w:r>
            <w:r>
              <w:rPr>
                <w:rFonts w:cs="Arial" w:ascii="Arial" w:hAnsi="Arial"/>
                <w:color w:val="000000"/>
                <w:szCs w:val="21"/>
              </w:rPr>
              <w:tab/>
              <w:t>2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能源管理系统行业运营效率分析</w:t>
            </w:r>
            <w:r>
              <w:rPr>
                <w:rFonts w:cs="Arial" w:ascii="Arial" w:hAnsi="Arial"/>
                <w:color w:val="000000"/>
                <w:szCs w:val="21"/>
              </w:rPr>
              <w:tab/>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能源管理系统行业投资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内强劲的经济增长对能源管理系统行业的支撑因素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下游行业的需求对能源管理系统行业的推动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能源管理系统产品相关产业的发展对能源管理系统行业的带动因素分析</w:t>
            </w:r>
            <w:r>
              <w:rPr>
                <w:rFonts w:cs="Arial" w:ascii="Arial" w:hAnsi="Arial"/>
                <w:color w:val="000000"/>
                <w:szCs w:val="21"/>
              </w:rPr>
              <w:tab/>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能源管理系统行业投资热点及未来投资方向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能源管理系统行业未来市场发展前景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管理系统行业投资战略研究</w:t>
            </w:r>
            <w:r>
              <w:rPr>
                <w:rFonts w:cs="Arial" w:ascii="Arial" w:hAnsi="Arial"/>
                <w:b/>
                <w:color w:val="000000"/>
                <w:szCs w:val="21"/>
              </w:rPr>
              <w:tab/>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管理系统行业发展的关键要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管理系统投资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能源管理系统行业投资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能源管理系统行业投资热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能源管理系统行业投资区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能源管理系统行业投资吸引力分析</w:t>
            </w:r>
            <w:r>
              <w:rPr>
                <w:rFonts w:cs="Arial" w:ascii="Arial" w:hAnsi="Arial"/>
                <w:color w:val="000000"/>
                <w:szCs w:val="21"/>
              </w:rPr>
              <w:tab/>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管理系统投资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能源管理系统项目的投资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国内生产总值数据核算</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走势图</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城乡居民恩格尔系数对比</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城乡居民恩格尔系数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元与欧元区经济增长率的变化趋势假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元兑换欧元汇率、人民币兑换美元汇率的变化趋势假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增长率的变化趋势假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长率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价格指数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汇储备增长率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出口增长率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总额增速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速预测（按资金来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增长率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财政收入增长率预测</w:t>
            </w:r>
            <w:r>
              <w:rPr>
                <w:rFonts w:cs="Arial" w:ascii="Arial" w:hAnsi="Arial"/>
                <w:color w:val="000000"/>
                <w:szCs w:val="21"/>
              </w:rPr>
              <w:tab/>
              <w:t>34</w:t>
            </w:r>
          </w:p>
          <w:p>
            <w:pPr>
              <w:pStyle w:val="Normal"/>
              <w:spacing w:lineRule="atLeast" w:line="380"/>
              <w:rPr/>
            </w:pPr>
            <w:r>
              <w:rPr>
                <w:rFonts w:ascii="Arial" w:hAnsi="Arial" w:cs="Arial"/>
                <w:color w:val="000000"/>
                <w:szCs w:val="21"/>
              </w:rPr>
              <w:t>图表：“十二五”时期主要节能指标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五”时期淘汰落后产能一览表</w:t>
            </w:r>
            <w:r>
              <w:rPr>
                <w:rFonts w:cs="Arial" w:ascii="Arial" w:hAnsi="Arial"/>
                <w:color w:val="000000"/>
                <w:szCs w:val="21"/>
              </w:rPr>
              <w:tab/>
              <w:t>43</w:t>
            </w:r>
          </w:p>
          <w:p>
            <w:pPr>
              <w:pStyle w:val="Normal"/>
              <w:spacing w:lineRule="atLeast" w:line="380"/>
              <w:rPr/>
            </w:pPr>
            <w:r>
              <w:rPr>
                <w:rFonts w:ascii="Arial" w:hAnsi="Arial" w:cs="Arial"/>
                <w:color w:val="000000"/>
                <w:szCs w:val="21"/>
              </w:rPr>
              <w:t>图表：“十二五”节能减排规划投资需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产品单位能耗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耗能设备能效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十一五”时期能源发展成就</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十二五”时期能源加工转化建设重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十二五”时期能源装备发展重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十二五”时期能源示范工程重点任务</w:t>
            </w:r>
            <w:r>
              <w:rPr>
                <w:rFonts w:cs="Arial" w:ascii="Arial" w:hAnsi="Arial"/>
                <w:color w:val="000000"/>
                <w:szCs w:val="21"/>
              </w:rPr>
              <w:tab/>
              <w:t>108</w:t>
            </w:r>
          </w:p>
          <w:p>
            <w:pPr>
              <w:pStyle w:val="Normal"/>
              <w:spacing w:lineRule="atLeast" w:line="380"/>
              <w:rPr/>
            </w:pPr>
            <w:r>
              <w:rPr>
                <w:rFonts w:ascii="Arial" w:hAnsi="Arial" w:cs="Arial"/>
                <w:color w:val="000000"/>
                <w:szCs w:val="21"/>
              </w:rPr>
              <w:t>图表：高效节能产业发展路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先进环保产业发展路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资源循环利用产业发展路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能源管理系统构架</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管理系统市场规模分析</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管理系统市场规模预测</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管理系统产能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管理系统产能预测</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管理系统产量分析</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管理系统产量预测</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泰德国际科技有限公司资产负债表</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泰德国际科技有限公司利润表</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泰德国际科技有限公司现金流量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组织结构图</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达实智能股份有限公司主营构成分析</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资产负债表</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利润表</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现金流量表</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每股指标分析</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成长能力分析</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运营能力分析</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盈利能力分析</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盈利质量分析</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财务风险分析</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主营构成分析</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资产负债表</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利润表</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现金流量表</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每股指标分析</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成长能力分析</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运营能力分析</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盈利能力分析</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盈利质量分析</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财务风险分析</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主营构成分析</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科瑞电气股份有限公司资产负债表</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科瑞电气股份有限公司利润表</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科瑞电气股份有限公司现金流量表</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科瑞电气股份有限公司每股指标分析</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科瑞电气股份有限公司成长能力分析</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科瑞电气股份有限公司运营能力分析</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科瑞电气股份有限公司盈利能力分析</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科瑞电气股份有限公司盈利质量分析</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科瑞电气股份有限公司财务风险分析</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研华科技全球营业收入及增长趋势</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研华科技全球各区域销售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能源管理系统的软件层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能源管理系统流程图</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能源管理系统行业净利率预测</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能源管理系统行业资产负债率预测</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能源管理系统行业投资收益率预测</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能源管理系统行业运营效率分析</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管理系统市场规模预测</w:t>
            </w:r>
            <w:r>
              <w:rPr>
                <w:rFonts w:cs="Arial" w:ascii="Arial" w:hAnsi="Arial"/>
                <w:color w:val="000000"/>
                <w:szCs w:val="21"/>
              </w:rPr>
              <w:tab/>
              <w:t>257</w:t>
            </w:r>
          </w:p>
          <w:p>
            <w:pPr>
              <w:pStyle w:val="Normal"/>
              <w:spacing w:lineRule="atLeast" w:line="380"/>
              <w:rPr/>
            </w:pPr>
            <w:r>
              <w:rPr>
                <w:rFonts w:ascii="Arial" w:hAnsi="Arial" w:cs="Arial"/>
                <w:color w:val="000000"/>
                <w:szCs w:val="21"/>
              </w:rPr>
              <w:t>图表：节能服务行业竞争与能源管理系统企业的战略反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地铁各系统耗能分布图</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9:27:00Z</dcterms:modified>
  <cp:revision>201</cp:revision>
  <dc:subject/>
  <dc:title/>
</cp:coreProperties>
</file>