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数字保密电话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保密电话机研究报告对数字保密电话机行业研究的内容和方法进行全面的阐述和论证，对研究过程中所获取的数字保密电话机资料进行全面系统的整理和分析，通过图表、统计结果及文献资料，或以纵向的发展过程，或横向类别分析提出论点、分析论据，进行论证。数字保密电话机报告绝对如实地反映客观情况，叙述、说明、推断、引用均恰如其分。文字、用词应力求准确。研究报告的文字也简单、明了、通顺、流畅，既明白如话，又把研究的效果准确地、科学地表达出来。数字保密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保密电话机行业的发展状况进行了深入透彻地分析，对我国行业市场情况、技术现状、供需形势作了详尽研究，重点分析了国内外重点企业、行业发展趋势以及行业投资情况，报告还对数字保密电话机下游行业的发展进行了探讨，是数字保密电话机及相关企业、投资部门、研究机构准确了解目前中国市场发展动态，把握数字保密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保密电话机行业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保密电话机行业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数字保密电话机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数字保密电话机应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保密电话机行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数字保密电话机行业发展简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数字保密电话机国内行业现状阐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保密电话机行业市场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保密电话机产品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保密电话机产品发展所处的阶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保密电话机行业地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保密电话机行业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保密电话机行业国内与国外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字保密电话机产业运行态势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保密电话机市场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内数字保密电话机生产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数字保密电话机市场发展的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数字保密电话机市场景气向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保密电话机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国外企业数字保密电话机料发展的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数字保密电话机专用料供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数字保密电话机专用料市场发展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保密电话机市场发展中存在的问题及策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数字保密电话机市场发展面临的挑战及对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提高数字保密电话机整体竞争力的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加快数字保密电话机发展的措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保密电话机行业外部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保密电话机行业经济环境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内投资数字保密电话机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保密电话机行业政策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保密电话机产业上下游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数字保密电话机行业上游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数字保密电话机行业下游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保密电话机行业的技术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数字保密电话机行业技术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数字保密电话机行业技术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保密电话机行业经营和竞争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渠道和促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保密电话机技术最新发展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内数字保密电话机研发技术路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保密电话机行业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保密电话机行业国内市场深度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保密电话机行业市场现状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保密电话机行业需求与预测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保密电话机行业需求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数字保密电话机行业需求总量及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数字保密电话机行业需求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数字保密电话机行业需求影响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数字保密电话机行业未来需求预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保密电话机行业地区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保密电话机行业细分市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数字保密电话机行业市场需求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数字保密电话机行业市场供求量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保密电话机行业进出口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润普科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北京兵港科技发展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常州陆信信息技术发展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北京多思科技工业园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北京大秦兴宇电子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北京紫光顺风信息技术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数字保密电话机行业竞争格局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保密电话机行业竞争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保密电话机企业国际竞争力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保密电话机行业竞争格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数字保密电话机行业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数字保密电话机行业竞争程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保密电话机行业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数字保密电话机行业竞争格局展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数字保密电话机行业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保密电话机行业投融资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保密电话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保密电话机行业国内企业投资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保密电话机行业外资投资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保密电话机行业资本并购重组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保密电话机行业投资特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保密电话机行业融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保密电话机行业投资机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总体投资机会及投资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外投资机会及投资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区域投资机会及投资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投资机会及投资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字保密电话机行业投资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保密电话机行业投资机会与风险</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保密电话机产业投资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保密电话机行业投资效益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保密电话机行业投资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字保密电话机行业投资效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字保密电话机行业投资趋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保密电话机行业的投资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数字保密电话机行业投资的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数字保密电话机行业投资风险及控制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数字保密电话机行业市场风险及控制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数字保密电话机行业政策风险及控制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数字保密电话机行业经营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数字保密电话机同业竞争风险及控制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数字保密电话机行业其他风险及控制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7-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字保密电话机市场规模情况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数字保密电话机行业生命周期的判断</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字保密电话机产品需求类别分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字保密电话机渠道分布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6-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6-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4</w:t>
            </w:r>
            <w:r>
              <w:rPr>
                <w:rFonts w:ascii="Arial" w:hAnsi="Arial" w:cs="Arial"/>
                <w:color w:val="000000"/>
                <w:szCs w:val="21"/>
              </w:rPr>
              <w:t>年</w:t>
            </w:r>
            <w:r>
              <w:rPr>
                <w:rFonts w:cs="Arial" w:ascii="Arial" w:hAnsi="Arial"/>
                <w:color w:val="000000"/>
                <w:szCs w:val="21"/>
              </w:rPr>
              <w:t>2Q</w:t>
            </w:r>
            <w:r>
              <w:rPr>
                <w:rFonts w:ascii="Arial" w:hAnsi="Arial" w:cs="Arial"/>
                <w:color w:val="000000"/>
                <w:szCs w:val="21"/>
              </w:rPr>
              <w:t>进出口贸易总额及增长速度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2014</w:t>
            </w:r>
            <w:r>
              <w:rPr>
                <w:rFonts w:ascii="Arial" w:hAnsi="Arial" w:cs="Arial"/>
                <w:color w:val="000000"/>
                <w:szCs w:val="21"/>
              </w:rPr>
              <w:t>年我国固定资产投资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7-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字保密电话机市场规模情况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7-2015</w:t>
            </w:r>
            <w:r>
              <w:rPr>
                <w:rFonts w:ascii="Arial" w:hAnsi="Arial" w:cs="Arial"/>
                <w:color w:val="000000"/>
                <w:szCs w:val="21"/>
              </w:rPr>
              <w:t>年我国数字保密电话机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7-2015</w:t>
            </w:r>
            <w:r>
              <w:rPr>
                <w:rFonts w:ascii="Arial" w:hAnsi="Arial" w:cs="Arial"/>
                <w:color w:val="000000"/>
                <w:szCs w:val="21"/>
              </w:rPr>
              <w:t>年我国数字保密电话机产量预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7-2015</w:t>
            </w:r>
            <w:r>
              <w:rPr>
                <w:rFonts w:ascii="Arial" w:hAnsi="Arial" w:cs="Arial"/>
                <w:color w:val="000000"/>
                <w:szCs w:val="21"/>
              </w:rPr>
              <w:t>年我国数字保密电话机需求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7-2015</w:t>
            </w:r>
            <w:r>
              <w:rPr>
                <w:rFonts w:ascii="Arial" w:hAnsi="Arial" w:cs="Arial"/>
                <w:color w:val="000000"/>
                <w:szCs w:val="21"/>
              </w:rPr>
              <w:t>年我国数字保密电话机需求量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字保密电话机产品需求类别分布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字保密电话机需求结构分布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我国数字保密电话机需求区域结构分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7-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数字保密电话机需求量变化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7-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数字保密电话机需求量变化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7-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数字保密电话机需求量变化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7-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南地区数字保密电话机需求量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7-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北地区数字保密电话机需求量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7-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南地区数字保密电话机需求量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7-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字保密电话机供给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7-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数字保密电话机供给量变化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润普科技效益指标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润普科技偿债指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兵港科技发展有限公司效益指标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兵港科技发展有限公司偿债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常州陆信信息技术发展有限公司效益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常州陆信信息技术发展有限公司偿债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多思科技工业园股份有限公司效益指标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多思科技工业园股份有限公司偿债指标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大秦兴宇电子有限公司效益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大秦兴宇电子有限公司偿债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紫光顺风信息技术有限公司效益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紫光顺风信息技术有限公司偿债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数字保密电话机行业国内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数字保密电话机相关产业政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国际清算银行</w:t>
            </w:r>
            <w:r>
              <w:rPr>
                <w:rFonts w:cs="Arial" w:ascii="Arial" w:hAnsi="Arial"/>
                <w:color w:val="000000"/>
                <w:szCs w:val="21"/>
              </w:rPr>
              <w:t>(BIS)</w:t>
            </w:r>
            <w:r>
              <w:rPr>
                <w:rFonts w:ascii="Arial" w:hAnsi="Arial" w:cs="Arial"/>
                <w:color w:val="000000"/>
                <w:szCs w:val="21"/>
              </w:rPr>
              <w:t>公布的有效汇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外汇交易中心人民币兑各币种中间价月平均汇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PSTN</w:t>
            </w:r>
            <w:r>
              <w:rPr>
                <w:rFonts w:ascii="Arial" w:hAnsi="Arial" w:cs="Arial"/>
                <w:color w:val="000000"/>
                <w:szCs w:val="21"/>
              </w:rPr>
              <w:t>数字录音保密电话硬件相关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PSTN</w:t>
            </w:r>
            <w:r>
              <w:rPr>
                <w:rFonts w:ascii="Arial" w:hAnsi="Arial" w:cs="Arial"/>
                <w:color w:val="000000"/>
                <w:szCs w:val="21"/>
              </w:rPr>
              <w:t>数字录音保密电话软件相关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PSTN</w:t>
            </w:r>
            <w:r>
              <w:rPr>
                <w:rFonts w:ascii="Arial" w:hAnsi="Arial" w:cs="Arial"/>
                <w:color w:val="000000"/>
                <w:szCs w:val="21"/>
              </w:rPr>
              <w:t>数字录音保密电话传输特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PSTN</w:t>
            </w:r>
            <w:r>
              <w:rPr>
                <w:rFonts w:ascii="Arial" w:hAnsi="Arial" w:cs="Arial"/>
                <w:color w:val="000000"/>
                <w:szCs w:val="21"/>
              </w:rPr>
              <w:t>数字录音保密电话录音电话特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PSTN</w:t>
            </w:r>
            <w:r>
              <w:rPr>
                <w:rFonts w:ascii="Arial" w:hAnsi="Arial" w:cs="Arial"/>
                <w:color w:val="000000"/>
                <w:szCs w:val="21"/>
              </w:rPr>
              <w:t>数字录音保密电话直流脉冲拨号特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50:00Z</dcterms:modified>
  <cp:revision>203</cp:revision>
  <dc:subject/>
  <dc:title/>
</cp:coreProperties>
</file>