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其他水上运输辅助活动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水上运输辅助活动研究报告对其他水上运输辅助活动行业研究的内容和方法进行全面的阐述和论证，对研究过程中所获取的其他水上运输辅助活动资料进行全面系统的整理和分析，通过图表、统计结果及文献资料，或以纵向的发展过程，或横向类别分析提出论点、分析论据，进行论证。其他水上运输辅助活动报告绝对如实地反映客观情况，叙述、说明、推断、引用均恰如其分。文字、用词应力求准确。研究报告的文字也简单、明了、通顺、流畅，既明白如话，又把研究的效果准确地、科学地表达出来。其他水上运输辅助活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他水上运输辅助活动行业的发展状况进行了深入透彻地分析，对我国行业市场情况、技术现状、供需形势作了详尽研究，重点分析了国内外重点企业、行业发展趋势以及行业投资情况，报告还对其他水上运输辅助活动下游行业的发展进行了探讨，是其他水上运输辅助活动及相关企业、投资部门、研究机构准确了解目前中国市场发展动态，把握其他水上运输辅助活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水上运输辅助活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水上运输辅助活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水上运输辅助活动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水上运输辅助活动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水上运输辅助活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上运输辅助活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水上运输辅助活动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水上运输辅助活动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上运输辅助活动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其他水上运输辅助活动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其他水上运输辅助活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上运输辅助活动行业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其他水上运输辅助活动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其他水上运输辅助活动行业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其他水上运输辅助活动行业供需状况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其他水上运输辅助活动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其他水上运输辅助活动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他水上运输辅助活动行业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水上运输辅助活动行业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水上运输辅助活动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水上运输辅助活动行业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水上运输辅助活动行业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水上运输辅助活动行业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水上运输辅助活动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水上运输辅助活动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上运输辅助活动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上运输辅助活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其他水上运输辅助活动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其他水上运输辅助活动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其他水上运输辅助活动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其他水上运输辅助活动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水上运输辅助活动行业典型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其他水上运输辅助活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其他水上运输辅助活动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其他水上运输辅助活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其他水上运输辅助活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其他水上运输辅助活动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其他水上运输辅助活动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其他水上运输辅助活动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其他水上运输辅助活动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水上运输辅助活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上运输辅助活动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上运输辅助活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其他水上运输辅助活动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其他水上运输辅助活动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其他水上运输辅助活动行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水上运输辅助活动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水上运输辅助活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水上运输辅助活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其他水上运输辅助活动行业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水上运输辅助活动行业需求区域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水上运输辅助活动行业华东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水上运输辅助活动行业中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水上运输辅助活动行业华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水上运输辅助活动行业西部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其他水上运输辅助活动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其他水上运输辅助活动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其他水上运输辅助活动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其他水上运输辅助活动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51:00Z</dcterms:modified>
  <cp:revision>214</cp:revision>
  <dc:subject/>
  <dc:title/>
</cp:coreProperties>
</file>