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电建筑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光电建筑行业长期跟踪监测，分析光电建筑行业需求、供给、经营特性、获取能力、产业链和价值链等多方面的内容，整合行业、市场、企业、用户等多层面数据和信息资源，为客户提供深度的光电建筑行业研究报告，以专业的研究方法帮助客户深入的了解光电建筑行业，发现投资价值和投资机会，规避经营风险，提高管理和运营能力。光电建筑行业报告是从事光电建筑行业投资之前，对光电建筑行业相关各种因素进行具体调查、研究、分析，评估项目可行性、效果效益程度，提出建设性意见建议对策等，为光电建筑行业投资决策者和主管机关审批的研究性报告。以阐述对光电建筑行业的理论认识为主要内容，重在研究光电建筑行业本质及规律性认识的研究。光电建筑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电建筑专业研究单位等公布和提供的大量资料。对我国光电建筑的行业现状、市场各类经营指标的情况、重点企业状况、区域市场发展情况等内容进行详细的阐述和深入的分析，着重对光电建筑业务的发展进行详尽深入的分析，并根据光电建筑行业的政策经济发展环境对光电建筑行业潜在的风险和防范建议进行分析。最后提出研究者对光电建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电建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建筑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电建筑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光电建筑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建筑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电建筑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电建筑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电建筑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建筑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电建筑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电建筑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电建筑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光电建筑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建筑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电建筑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电建筑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电建筑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光电建筑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电建筑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建筑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建筑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建筑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建筑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建筑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电建筑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光电建筑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光电建筑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光电建筑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光电建筑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光电建筑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光电建筑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光电建筑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电建筑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建筑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电建筑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电建筑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电建筑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光电建筑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建筑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电建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建筑行业投资机会分析</w:t>
            </w:r>
          </w:p>
          <w:p>
            <w:pPr>
              <w:pStyle w:val="Normal"/>
              <w:spacing w:lineRule="atLeast" w:line="380"/>
              <w:rPr/>
            </w:pPr>
            <w:r>
              <w:rPr>
                <w:rFonts w:ascii="Arial" w:hAnsi="Arial" w:cs="Arial"/>
                <w:color w:val="000000"/>
                <w:szCs w:val="21"/>
              </w:rPr>
              <w:t>一、可以投资的中国光电建筑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建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建筑行业发展预测分析</w:t>
            </w:r>
          </w:p>
          <w:p>
            <w:pPr>
              <w:pStyle w:val="Normal"/>
              <w:spacing w:lineRule="atLeast" w:line="380"/>
              <w:rPr/>
            </w:pPr>
            <w:r>
              <w:rPr>
                <w:rFonts w:ascii="Arial" w:hAnsi="Arial" w:cs="Arial"/>
                <w:color w:val="000000"/>
                <w:szCs w:val="21"/>
              </w:rPr>
              <w:t>一、未来中国光电建筑发展分析</w:t>
            </w:r>
          </w:p>
          <w:p>
            <w:pPr>
              <w:pStyle w:val="Normal"/>
              <w:spacing w:lineRule="atLeast" w:line="380"/>
              <w:rPr/>
            </w:pPr>
            <w:r>
              <w:rPr>
                <w:rFonts w:ascii="Arial" w:hAnsi="Arial" w:cs="Arial"/>
                <w:color w:val="000000"/>
                <w:szCs w:val="21"/>
              </w:rPr>
              <w:t>二、未来中国光电建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建筑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建筑行业营销策略分析及建议</w:t>
            </w:r>
          </w:p>
          <w:p>
            <w:pPr>
              <w:pStyle w:val="Normal"/>
              <w:spacing w:lineRule="atLeast" w:line="380"/>
              <w:rPr/>
            </w:pPr>
            <w:r>
              <w:rPr>
                <w:rFonts w:ascii="Arial" w:hAnsi="Arial" w:cs="Arial"/>
                <w:color w:val="000000"/>
                <w:szCs w:val="21"/>
              </w:rPr>
              <w:t>一、中国光电建筑行业营销模式</w:t>
            </w:r>
          </w:p>
          <w:p>
            <w:pPr>
              <w:pStyle w:val="Normal"/>
              <w:spacing w:lineRule="atLeast" w:line="380"/>
              <w:rPr/>
            </w:pPr>
            <w:r>
              <w:rPr>
                <w:rFonts w:ascii="Arial" w:hAnsi="Arial" w:cs="Arial"/>
                <w:color w:val="000000"/>
                <w:szCs w:val="21"/>
              </w:rPr>
              <w:t>二、中国光电建筑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光电建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光电建筑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建筑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建筑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光电建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光电建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建筑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建筑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建筑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光电建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光电建筑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光电建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光电建筑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建筑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建筑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光电建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光电建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建筑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建筑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建筑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建筑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建筑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建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建筑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建筑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建筑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建筑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建筑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建筑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光电建筑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光电建筑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光电建筑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光电建筑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光电建筑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光电建筑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光电建筑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光电建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光电建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光电建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光电建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光电建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光电建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光电建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光电建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光电建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光电建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光电建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光电建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光电建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光电建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光电建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光电建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光电建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光电建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光电建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光电建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光电建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光电建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光电建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光电建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光电建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光电建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光电建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建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建筑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15:00Z</dcterms:modified>
  <cp:revision>199</cp:revision>
  <dc:subject/>
  <dc:title/>
</cp:coreProperties>
</file>