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泄漏电流测试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泄漏电流测试仪行业研究报告主要分析了泄漏电流测试仪行业的市场规模、泄漏电流测试仪市场供需求状况、泄漏电流测试仪市场竞争状况和泄漏电流测试仪主要企业经营情况、泄漏电流测试仪市场主要企业的市场占有率，同时对泄漏电流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泄漏电流测试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泄漏电流测试仪专业研究单位等公布和提供的大量资料。对我国泄漏电流测试仪行业作了详尽深入的分析，为泄漏电流测试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泄漏电流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泄漏电流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泄漏电流测试仪行业技术环境分析</w:t>
            </w:r>
          </w:p>
          <w:p>
            <w:pPr>
              <w:pStyle w:val="Normal"/>
              <w:spacing w:lineRule="atLeast" w:line="380"/>
              <w:rPr/>
            </w:pPr>
            <w:r>
              <w:rPr>
                <w:rFonts w:ascii="Arial" w:hAnsi="Arial" w:cs="Arial"/>
                <w:color w:val="000000"/>
                <w:szCs w:val="21"/>
              </w:rPr>
              <w:t>一、我国泄漏电流测试仪技术发展概况</w:t>
            </w:r>
          </w:p>
          <w:p>
            <w:pPr>
              <w:pStyle w:val="Normal"/>
              <w:spacing w:lineRule="atLeast" w:line="380"/>
              <w:rPr/>
            </w:pPr>
            <w:r>
              <w:rPr>
                <w:rFonts w:ascii="Arial" w:hAnsi="Arial" w:cs="Arial"/>
                <w:color w:val="000000"/>
                <w:szCs w:val="21"/>
              </w:rPr>
              <w:t>二、我国泄漏电流测试仪产品工艺特点或流程</w:t>
            </w:r>
          </w:p>
          <w:p>
            <w:pPr>
              <w:pStyle w:val="Normal"/>
              <w:spacing w:lineRule="atLeast" w:line="380"/>
              <w:rPr/>
            </w:pPr>
            <w:r>
              <w:rPr>
                <w:rFonts w:ascii="Arial" w:hAnsi="Arial" w:cs="Arial"/>
                <w:color w:val="000000"/>
                <w:szCs w:val="21"/>
              </w:rPr>
              <w:t>三、我国泄漏电流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泄漏电流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泄漏电流测试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泄漏电流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泄漏电流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泄漏电流测试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泄漏电流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泄漏电流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泄漏电流测试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泄漏电流测试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泄漏电流测试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泄漏电流测试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6:00Z</dcterms:modified>
  <cp:revision>199</cp:revision>
  <dc:subject/>
  <dc:title/>
</cp:coreProperties>
</file>