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料搬运机械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料搬运机械设备行业研究报告主要分析了物料搬运机械设备行业的市场规模、物料搬运机械设备市场供需求状况、物料搬运机械设备市场竞争状况和物料搬运机械设备主要企业经营情况、物料搬运机械设备市场主要企业的市场占有率，同时对物料搬运机械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料搬运机械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料搬运机械设备专业研究单位等公布和提供的大量资料。对我国物料搬运机械设备行业作了详尽深入的分析，为物料搬运机械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料搬运机械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料搬运机械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料搬运机械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物料搬运机械设备行业技术环境分析</w:t>
            </w:r>
          </w:p>
          <w:p>
            <w:pPr>
              <w:pStyle w:val="Normal"/>
              <w:spacing w:lineRule="atLeast" w:line="380"/>
              <w:rPr/>
            </w:pPr>
            <w:r>
              <w:rPr>
                <w:rFonts w:ascii="Arial" w:hAnsi="Arial" w:cs="Arial"/>
                <w:color w:val="000000"/>
                <w:szCs w:val="21"/>
              </w:rPr>
              <w:t>一、我国物料搬运机械设备技术发展概况</w:t>
            </w:r>
          </w:p>
          <w:p>
            <w:pPr>
              <w:pStyle w:val="Normal"/>
              <w:spacing w:lineRule="atLeast" w:line="380"/>
              <w:rPr/>
            </w:pPr>
            <w:r>
              <w:rPr>
                <w:rFonts w:ascii="Arial" w:hAnsi="Arial" w:cs="Arial"/>
                <w:color w:val="000000"/>
                <w:szCs w:val="21"/>
              </w:rPr>
              <w:t>二、我国物料搬运机械设备产品工艺特点或流程</w:t>
            </w:r>
          </w:p>
          <w:p>
            <w:pPr>
              <w:pStyle w:val="Normal"/>
              <w:spacing w:lineRule="atLeast" w:line="380"/>
              <w:rPr/>
            </w:pPr>
            <w:r>
              <w:rPr>
                <w:rFonts w:ascii="Arial" w:hAnsi="Arial" w:cs="Arial"/>
                <w:color w:val="000000"/>
                <w:szCs w:val="21"/>
              </w:rPr>
              <w:t>三、我国物料搬运机械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料搬运机械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物料搬运机械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料搬运机械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物料搬运机械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料搬运机械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物料搬运机械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料搬运机械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料搬运机械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物料搬运机械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料搬运机械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料搬运机械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物料搬运机械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料搬运机械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料搬运机械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物料搬运机械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物料搬运机械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料搬运机械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料搬运机械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料搬运机械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料搬运机械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物料搬运机械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物料搬运机械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料搬运机械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物料搬运机械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料搬运机械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物料搬运机械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料搬运机械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物料搬运机械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料搬运机械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物料搬运机械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料搬运机械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物料搬运机械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料搬运机械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物料搬运机械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物料搬运机械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1:00Z</dcterms:modified>
  <cp:revision>199</cp:revision>
  <dc:subject/>
  <dc:title/>
</cp:coreProperties>
</file>