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显量具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显量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显量具行业监测统计数据指标体系，研究一定时期内中国数显量具行业生产消费的现状、变化及趋势。数显量具报告有助于企业及投资者洞察中国数显量具行业市场供需行为，评估中国数显量具行业投资价值，为相关</w:t>
            </w:r>
            <w:r>
              <w:rPr>
                <w:rFonts w:ascii="Arial" w:hAnsi="Arial" w:cs="Arial"/>
              </w:rPr>
              <w:t>企业</w:t>
            </w:r>
            <w:r>
              <w:rPr>
                <w:rFonts w:ascii="Arial" w:hAnsi="Arial" w:cs="Arial"/>
              </w:rPr>
              <w:t>提供第三方的决策支持。报告内容有助于数显量具行业企业、投资者了解市场供需情况，并可以为企业市场推广计划的制定提供第三方决策支持。该报告第一时间为客户提供中国数显量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量具行业市场发展状况、关联行业发展状况、行业竞争状况、优势企业发展状况、消费现状以及行业营销进行了深入的分析，在总结中国数显量具行业发展历程的基础上，结合新时期的各方面因素，对中国数显量具行业的发展趋势给予了细致和审慎的预测论证。本报告是数显量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量具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量具市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数显量具的定义与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数显量具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数显量具行业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量具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内市场产销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进出口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显量具行业市场竞争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量具市场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内市场竞争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竞争者的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数显量具企业分布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数显量具企业进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际数显量具企业的</w:t>
            </w:r>
            <w:r>
              <w:rPr>
                <w:rFonts w:cs="Arial" w:ascii="Arial" w:hAnsi="Arial"/>
                <w:color w:val="000000"/>
                <w:szCs w:val="21"/>
              </w:rPr>
              <w:t>SWOT 7</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量具用户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量具市场供给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数显量具历史供给状况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企业数显量具供给能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影响量具行业供给能力的主要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量具区域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显量具国际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数显量具国际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数显量具行业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国数显量具行业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韩国数显量具行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量具行业制造商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桂林广陆数字测控股份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青海量具刃具有限责任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桂林量具刃具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靖江量具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无锡锡工量具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上海量具刃具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杭州工具量具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信和光栅数显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威海市量具厂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一、汉中万目仪电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二、北京航天峰光电子技术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三、杭州钱塘江工具量具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四、杭州史丹卡量具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五、桂林市精达数字产品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六、桂林市迪吉特电子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产品及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显量具行业关联产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组件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子组件行业整体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子组件行业生产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传感器市场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影响电子组件行业发展的主要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机床行业整体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数控机床行业发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机床行业发展相关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影响机床行业发展的主要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行业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电子行业整体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仪器仪表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影响电子行业发展的主要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行业对数显量具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机床行业对数显量具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电子组件行业对数显量具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汽车行业对数显量具行业的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军工行业对数显量具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显量具行业行业发展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内数显量具技术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际数显量具技术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数显量具技术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量具量仪市场规模变化趋势情况（销售收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显量具产销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显量具进出口走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显量具行业部分企业收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显量具行业平均销售毛利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广陆数字测控股份有限公司部分财务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广陆数字测控股份有限公司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广陆数字测控股份有限公司业务构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广陆数字测控股份有限公司资产、销售收入、利润及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广陆数字测控股份有限公司利润费用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广陆数字测控股份有限公司盈利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广陆数字测控股份有限公司应收帐周转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广陆数字测控股份有限公司资产周转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广陆数字测控股份有限公司资产负债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广陆数字测控股份有限公司成长能力分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量具刃具有限责任公司部分财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量具刃具有限责任公司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量具刃具有限责任公司资产、销售收入、利润及利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量具刃具有限责任公司利润费用组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量具刃具有限责任公司盈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量具刃具有限责任公司应收帐周转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量具刃具有限责任公司资产周转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量具刃具有限责任公司资产负债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量具刃具有限责任公司成长能力分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量具刃具厂部分财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量具刃具厂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量具刃具厂资产、销售收入、利润及利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量具刃具厂利润费用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量具刃具厂盈利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量具刃具厂应收帐周转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量具刃具厂资产周转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量具刃具厂资产负债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量具刃具厂成长能力分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部分财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利润及利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费用组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应收帐周转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周转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分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靖江量具有限公司部分财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靖江量具有限公司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靖江量具有限公司资产、销售收入、利润及利润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靖江量具有限公司利润费用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靖江量具有限公司盈利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靖江量具有限公司应收帐周转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靖江量具有限公司资产周转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靖江量具有限公司资产负债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靖江量具有限公司成长能力分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锡锡工量具有限公司部分财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锡锡工量具有限公司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锡锡工量具有限公司资产、销售收入、利润及利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锡锡工量具有限公司利润费用组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锡锡工量具有限公司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锡锡工量具有限公司应收帐周转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锡锡工量具有限公司资产周转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锡锡工量具有限公司资产负债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锡锡工量具有限公司成长能力分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量具刃具厂部分财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量具刃具厂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量具刃具厂资产、销售收入、利润及利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量具刃具厂利润费用组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量具刃具厂盈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量具刃具厂应收帐周转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量具刃具厂资产周转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量具刃具厂资产负债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量具刃具厂成长能力分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工具量具有限公司部分财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工具量具有限公司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工具量具有限公司资产、销售收入、利润及利润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工具量具有限公司利润费用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工具量具有限公司盈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工具量具有限公司应收帐周转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工具量具有限公司资产周转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工具量具有限公司资产负债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工具量具有限公司成长能力分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和光栅数显有限公司部分财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和光栅数显有限公司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和光栅数显有限公司资产、销售收入、利润及利润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和光栅数显有限公司利润费用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和光栅数显有限公司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和光栅数显有限公司应收帐周转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和光栅数显有限公司资产周转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和光栅数显有限公司资产负债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和光栅数显有限公司成长能力分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威海市量具厂有限公司部分财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威海市量具厂有限公司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威海市量具厂有限公司资产、销售收入、利润及利润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威海市量具厂有限公司利润费用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威海市量具厂有限公司盈利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威海市量具厂有限公司应收帐周转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威海市量具厂有限公司资产周转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威海市量具厂有限公司资产负债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威海市量具厂有限公司成长能力分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中万目仪电有限责任公司部分财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中万目仪电有限责任公司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中万目仪电有限责任公司资产、销售收入、利润及利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中万目仪电有限责任公司利润费用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中万目仪电有限责任公司盈利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中万目仪电有限责任公司应收帐周转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中万目仪电有限责任公司资产周转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中万目仪电有限责任公司资产负债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中万目仪电有限责任公司成长能力分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航天峰光电子技术有限责任公司部分财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航天峰光电子技术有限责任公司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航天峰光电子技术有限责任公司资产、销售收入、利润及利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航天峰光电子技术有限责任公司利润费用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航天峰光电子技术有限责任公司盈利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航天峰光电子技术有限责任公司应收帐周转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航天峰光电子技术有限责任公司资产周转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航天峰光电子技术有限责任公司资产负债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航天峰光电子技术有限责任公司成长能力分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钱塘江工具量具有限公司部分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钱塘江工具量具有限公司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钱塘江工具量具有限公司资产、销售收入、利润及利润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钱塘江工具量具有限公司利润费用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钱塘江工具量具有限公司盈利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钱塘江工具量具有限公司应收帐周转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钱塘江工具量具有限公司资产周转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钱塘江工具量具有限公司资产负债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钱塘江工具量具有限公司成长能力分析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杭州史丹卡量具有限公司部分财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史丹卡量具有限公司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史丹卡量具有限公司资产、销售收入、利润及利润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史丹卡量具有限公司利润费用组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史丹卡量具有限公司盈利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史丹卡量具有限公司应收帐周转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史丹卡量具有限公司资产周转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史丹卡量具有限公司资产负债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杭州史丹卡量具有限公司成长能力分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市精达数字产品有限责任公司部分财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市精达数字产品有限责任公司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市精达数字产品有限责任公司资产、销售收入、利润及利润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市精达数字产品有限责任公司利润费用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市精达数字产品有限责任公司盈利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市精达数字产品有限责任公司应收帐周转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市精达数字产品有限责任公司资产周转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市精达数字产品有限责任公司资产负债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市精达数字产品有限责任公司成长能力分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迪吉特电子有限公司部分财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迪吉特电子有限公司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迪吉特电子有限公司资产、销售收入、利润及利润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迪吉特电子有限公司利润费用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迪吉特电子有限公司盈利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迪吉特电子有限公司应收帐周转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迪吉特电子有限公司资产周转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迪吉特电子有限公司资产负债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桂林迪吉特电子有限公司成长能力分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机制造技术的发展进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元件及组件生产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削机床产量及结构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信息产业产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4:00Z</dcterms:modified>
  <cp:revision>212</cp:revision>
  <dc:subject/>
  <dc:title/>
</cp:coreProperties>
</file>