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段绝缘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段绝缘器</w:t>
            </w:r>
            <w:r>
              <w:rPr>
                <w:rFonts w:ascii="Arial" w:hAnsi="Arial" w:cs="Arial"/>
              </w:rPr>
              <w:t>行业研究</w:t>
            </w:r>
            <w:r>
              <w:rPr>
                <w:rFonts w:ascii="Arial" w:hAnsi="Arial" w:cs="Arial"/>
              </w:rPr>
              <w:t>报告主要分析了分段绝缘器行业的市场规模、分段绝缘器市场供需求状况、分段绝缘器市场竞争状况和分段绝缘器主要企业经营情况、分段绝缘器市场主要企业的市场占有率，同时对分段绝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段绝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段绝缘器专业研究单位等公布和提供的大量资料。对我国分段绝缘器行业作了详尽深入的分析，为分段绝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段绝缘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段绝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段绝缘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段绝缘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绝缘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绝缘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绝缘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段绝缘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段绝缘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绝缘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绝缘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绝缘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绝缘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绝缘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绝缘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绝缘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绝缘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绝缘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2</cp:revision>
  <dc:subject/>
  <dc:title/>
</cp:coreProperties>
</file>