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状腺激素类及抗甲状腺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状腺激素类及抗甲状腺药行业研究报告主要分析了甲状腺激素类及抗甲状腺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状腺激素类及抗甲状腺药行业重点企业分析、子行业分析、区域市场分析、行业风险分析、行业发展前景预测及相关的经营、投资建议等。报告研究框架全面、严谨，分析内容客观、公正、系统，真实准确地反映了我国甲状腺激素类及抗甲状腺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状腺激素类及抗甲状腺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激素类及抗甲状腺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状腺激素类及抗甲状腺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状腺激素类及抗甲状腺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状腺激素类及抗甲状腺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状腺激素类及抗甲状腺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状腺激素类及抗甲状腺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激素类及抗甲状腺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状腺激素类及抗甲状腺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激素类及抗甲状腺药产品产量分析及预测</w:t>
            </w:r>
          </w:p>
          <w:p>
            <w:pPr>
              <w:pStyle w:val="Normal"/>
              <w:spacing w:lineRule="atLeast" w:line="380"/>
              <w:rPr/>
            </w:pPr>
            <w:r>
              <w:rPr>
                <w:rFonts w:ascii="Arial" w:hAnsi="Arial" w:cs="Arial"/>
                <w:color w:val="000000"/>
                <w:szCs w:val="21"/>
              </w:rPr>
              <w:t>一、甲状腺激素类及抗甲状腺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激素类及抗甲状腺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激素类及抗甲状腺药市场需求分析及预测</w:t>
            </w:r>
          </w:p>
          <w:p>
            <w:pPr>
              <w:pStyle w:val="Normal"/>
              <w:spacing w:lineRule="atLeast" w:line="380"/>
              <w:rPr/>
            </w:pPr>
            <w:r>
              <w:rPr>
                <w:rFonts w:ascii="Arial" w:hAnsi="Arial" w:cs="Arial"/>
                <w:color w:val="000000"/>
                <w:szCs w:val="21"/>
              </w:rPr>
              <w:t>一、中国甲状腺激素类及抗甲状腺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状腺激素类及抗甲状腺药价格趋势分析</w:t>
            </w:r>
          </w:p>
          <w:p>
            <w:pPr>
              <w:pStyle w:val="Normal"/>
              <w:spacing w:lineRule="atLeast" w:line="380"/>
              <w:rPr/>
            </w:pPr>
            <w:r>
              <w:rPr>
                <w:rFonts w:ascii="Arial" w:hAnsi="Arial" w:cs="Arial"/>
                <w:color w:val="000000"/>
                <w:szCs w:val="21"/>
              </w:rPr>
              <w:t>一、中国甲状腺激素类及抗甲状腺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状腺激素类及抗甲状腺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状腺激素类及抗甲状腺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状腺激素类及抗甲状腺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状腺激素类及抗甲状腺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状腺激素类及抗甲状腺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状腺激素类及抗甲状腺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状腺激素类及抗甲状腺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状腺激素类及抗甲状腺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激素类及抗甲状腺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状腺激素类及抗甲状腺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状腺激素类及抗甲状腺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状腺激素类及抗甲状腺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状腺激素类及抗甲状腺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状腺激素类及抗甲状腺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状腺激素类及抗甲状腺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状腺激素类及抗甲状腺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状腺激素类及抗甲状腺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状腺激素类及抗甲状腺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状腺激素类及抗甲状腺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状腺激素类及抗甲状腺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状腺激素类及抗甲状腺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状腺激素类及抗甲状腺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状腺激素类及抗甲状腺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状腺激素类及抗甲状腺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状腺激素类及抗甲状腺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状腺激素类及抗甲状腺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状腺激素类及抗甲状腺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状腺激素类及抗甲状腺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状腺激素类及抗甲状腺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状腺激素类及抗甲状腺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状腺激素类及抗甲状腺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状腺激素类及抗甲状腺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激素类及抗甲状腺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激素类及抗甲状腺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激素类及抗甲状腺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激素类及抗甲状腺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状腺激素类及抗甲状腺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行业投资价值分析</w:t>
            </w:r>
          </w:p>
          <w:p>
            <w:pPr>
              <w:pStyle w:val="Normal"/>
              <w:spacing w:lineRule="atLeast" w:line="380"/>
              <w:rPr/>
            </w:pPr>
            <w:r>
              <w:rPr>
                <w:rFonts w:ascii="Arial" w:hAnsi="Arial" w:cs="Arial"/>
                <w:color w:val="000000"/>
                <w:szCs w:val="21"/>
              </w:rPr>
              <w:t>一、甲状腺激素类及抗甲状腺药行业发展前景分析</w:t>
            </w:r>
          </w:p>
          <w:p>
            <w:pPr>
              <w:pStyle w:val="Normal"/>
              <w:spacing w:lineRule="atLeast" w:line="380"/>
              <w:rPr/>
            </w:pPr>
            <w:r>
              <w:rPr>
                <w:rFonts w:ascii="Arial" w:hAnsi="Arial" w:cs="Arial"/>
                <w:color w:val="000000"/>
                <w:szCs w:val="21"/>
              </w:rPr>
              <w:t>二、甲状腺激素类及抗甲状腺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激素类及抗甲状腺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状腺激素类及抗甲状腺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激素类及抗甲状腺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激素类及抗甲状腺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状腺激素类及抗甲状腺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状腺激素类及抗甲状腺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激素类及抗甲状腺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甲状腺激素类及抗甲状腺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甲状腺激素类及抗甲状腺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甲状腺激素类及抗甲状腺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甲状腺激素类及抗甲状腺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甲状腺激素类及抗甲状腺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甲状腺激素类及抗甲状腺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甲状腺激素类及抗甲状腺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甲状腺激素类及抗甲状腺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甲状腺激素类及抗甲状腺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甲状腺激素类及抗甲状腺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甲状腺激素类及抗甲状腺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甲状腺激素类及抗甲状腺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激素类及抗甲状腺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激素类及抗甲状腺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激素类及抗甲状腺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激素类及抗甲状腺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状腺激素类及抗甲状腺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状腺激素类及抗甲状腺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状腺激素类及抗甲状腺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激素类及抗甲状腺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激素类及抗甲状腺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激素类及抗甲状腺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激素类及抗甲状腺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激素类及抗甲状腺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激素类及抗甲状腺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激素类及抗甲状腺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状腺激素类及抗甲状腺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激素类及抗甲状腺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激素类及抗甲状腺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激素类及抗甲状腺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激素类及抗甲状腺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激素类及抗甲状腺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激素类及抗甲状腺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状腺激素类及抗甲状腺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激素类及抗甲状腺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激素类及抗甲状腺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激素类及抗甲状腺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0:00Z</dcterms:modified>
  <cp:revision>220</cp:revision>
  <dc:subject/>
  <dc:title/>
</cp:coreProperties>
</file>