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膨胀阀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膨胀阀行业长期跟踪监测，分析电子膨胀阀行业需求、供给、经营特性、获取能力、产业链和价值链等多方面的内容，整合行业、市场、企业、用户等多层面数据和信息资源，为客户提供深度的电子膨胀阀行业研究报告，以专业的研究方法帮助客户深入的了解电子膨胀阀行业，发现投资价值和投资机会，规避经营风险，提高管理和运营能力。电子膨胀阀行业报告是从事电子膨胀阀行业投资之前，对电子膨胀阀行业相关各种因素进行具体调查、研究、分析，评估项目可行性、效果效益程度，提出建设性意见建议对策等，为电子膨胀阀行业投资决策者和主管机关审批的研究性报告。以阐述对电子膨胀阀行业的理论认识为主要内容，重在研究电子膨胀阀行业本质及规律性认识的研究。电子膨胀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膨胀阀专业研究单位等公布和提供的大量资料。对我国电子膨胀阀的行业现状、市场各类经营指标的情况、重点企业状况、区域市场发展情况等内容进行详细的阐述和深入的分析，着重对电子膨胀阀业务的发展进行详尽深入的分析，并根据电子膨胀阀行业的政策经济发展环境对电子膨胀阀行业潜在的风险和防范建议进行分析。最后提出研究者对电子膨胀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膨胀阀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子膨胀阀行业价格分析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电子膨胀阀发展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电子膨胀阀市场供需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电子膨胀阀主要产品价格走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电子膨胀阀行业发展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电子膨胀阀行业发展趋势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膨胀阀行业发展环境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膨胀阀行业发展政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膨胀阀行业发展社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膨胀阀行业运行形势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膨胀阀行业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膨胀阀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子膨胀阀生产技术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膨胀阀存在的问题</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膨胀阀企业应对措施</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膨胀阀行业市场动态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膨胀阀生产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膨胀阀产能统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膨胀阀产量统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电子膨胀阀行业产销存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电子膨胀阀行业市场消费统计及需求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电子膨胀阀区域市场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膨胀阀行业进出口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膨胀阀需求与客户偏好调查</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子膨胀阀产量统计分析</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子膨胀阀历年消费量统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膨胀阀产品目标客户群体调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膨胀阀产品的品牌市场调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客户对电子膨胀阀品牌认知度宏观调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客户对电子膨胀阀产品的品牌偏好调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客户对电子膨胀阀品牌的首要认知渠道</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电子膨胀阀品牌忠诚度调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电子膨胀阀品牌市场占有率调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膨胀阀行业市场监测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膨胀阀市场竞争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膨胀阀市场竞争趋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膨胀阀优势生产企业竞争力与关键性数据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花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不二工机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安控股集团</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迪亚电子系统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春晖集团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宇泰电器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华鹭制冷器件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宝自控元件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膨胀阀相关产业链运行走势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膨胀阀上游市场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电子膨胀阀上游产量及分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电子膨胀阀上游产量及分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电子膨胀阀上游价格走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膨胀阀上游深加工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电子膨胀阀上游深加工能力不能满足市场需求</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电子膨胀阀上游深加工技术要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电子膨胀阀上游加工业的发展对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我国电子膨胀阀上游市场的发展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电子膨胀阀上游面临问题</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口消费特征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膨胀阀行业发展前景预测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膨胀阀行业发展预测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未来电子膨胀阀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未来电子膨胀阀行业技术开发方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膨胀阀行业市场前景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膨胀阀行业投资机会与风险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膨胀阀行业投资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子膨胀阀行业投资机会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膨胀阀行业投资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工业总产值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产销率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产销率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市场规模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子膨胀阀行业市场规模区域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进口额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进口额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出口额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出口额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工业总产值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工业总产值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市场规模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膨胀阀行业市场规模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花股份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花股份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花股份有限公司已获利息倍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花股份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花股份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花股份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花股份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不二工机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不二工机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不二工机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不二工机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不二工机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不二工机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不二工机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盾安控股集团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盾安控股集团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盾安控股集团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盾安控股集团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盾安控股集团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盾安控股集团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盾安控股集团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高迪亚电子系统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高迪亚电子系统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高迪亚电子系统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高迪亚电子系统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高迪亚电子系统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高迪亚电子系统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高迪亚电子系统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春晖集团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春晖集团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春晖集团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春晖集团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春晖集团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春晖集团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春晖集团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宇泰电器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宇泰电器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宇泰电器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宇泰电器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宇泰电器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宇泰电器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宇泰电器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华鹭制冷器件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华鹭制冷器件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华鹭制冷器件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华鹭制冷器件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华鹭制冷器件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华鹭制冷器件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华鹭制冷器件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宝自控元件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宝自控元件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宝自控元件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宝自控元件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宝自控元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宝自控元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宝自控元件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股份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股份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股份有限公司已获利息倍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股份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股份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股份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股份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不二工机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不二工机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不二工机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不二工机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不二工机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不二工机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不二工机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盾安控股集团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盾安控股集团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盾安控股集团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盾安控股集团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盾安控股集团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盾安控股集团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盾安控股集团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迪亚电子系统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迪亚电子系统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迪亚电子系统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迪亚电子系统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迪亚电子系统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迪亚电子系统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迪亚电子系统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集团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集团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集团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集团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集团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集团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集团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宇泰电器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宇泰电器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宇泰电器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宇泰电器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宇泰电器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宇泰电器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宇泰电器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华鹭制冷器件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华鹭制冷器件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华鹭制冷器件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华鹭制冷器件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华鹭制冷器件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华鹭制冷器件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华鹭制冷器件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宝自控元件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宝自控元件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宝自控元件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宝自控元件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宝自控元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宝自控元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宝自控元件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00:00Z</dcterms:modified>
  <cp:revision>218</cp:revision>
  <dc:subject/>
  <dc:title/>
</cp:coreProperties>
</file>