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业服务企业商业模式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业服务行业长期跟踪监测，分析物业服务行业需求、供给、经营特性、获取能力、产业链和价值链等多方面的内容，整合行业、市场、企业、用户等多层面数据和信息资源，为客户提供深度的物业服务行业研究报告，以专业的研究方法帮助客户深入的了解物业服务行业，发现投资价值和投资机会，规避经营风险，提高管理和运营能力。物业服务行业报告是从事物业服务行业投资之前，对物业服务行业相关各种因素进行具体调查、研究、分析，评估项目可行性、效果效益程度，提出建设性意见建议对策等，为物业服务行业投资决策者和主管机关审批的研究性报告。以阐述对物业服务行业的理论认识为主要内容，重在研究物业服务行业本质及规律性认识的研究。物业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业服务专业研究单位等公布和提供的大量资料。对我国物业服务的行业现状、市场各类经营指标的情况、重点企业状况、区域市场发展情况等内容进行详细的阐述和深入的分析，着重对物业服务业务的发展进行详尽深入的分析，并根据物业服务行业的政策经济发展环境对物业服务行业潜在的风险和防范建议进行分析。最后提出研究者对物业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业服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业服务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业服务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服务性质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公共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经营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服务对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物业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物业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物业服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业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城镇化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宏观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人口及收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和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的构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类型对物业服务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口的密度和地理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国民消费现状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我国物业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物业服务行业整体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优秀物业服务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中小型物业服务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我国物业服务行业价格指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服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物业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业服务行业净资产收益率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业服务行业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业服务行业营业收益率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业服务行业盈余现金保障倍数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物业服务行业成本费用利润率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物业服务行业资本收益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物业服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业服务行业营业增长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业服务行业资本保值增长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业服务行业营业利润增长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物业服务行业总资产增长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物业服务行业技术投入比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物业服务行业资产质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物业服务行业总资产周转率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物业服务行业应收账款周转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业服务行业不良资产比例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物业服务行业流动资产周转率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物业服务行业资产现金回收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物业服务行业债务风险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物业服务行业资产负债率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业服务行业已获利息倍数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业服务行业速动比率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物业服务行业带息负债比率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物业服务行业规模化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物业服务行业市场拓展趋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物业服务行业区域深耕趋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物业服务行业项目规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服务行业竞争现状与市场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物业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物业服务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业服务行业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行业投资风险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供应两级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市场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市场管理不完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业服务行业现有企业间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市场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持续发展能力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竞争力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体制竞争</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业服务行业替代品替代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物业服务行业对消费者议价能力</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物业服务行业对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物业服务行业竞争结构生态图</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物业服务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业服务企业竞争市场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物业服务企业经营集团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业服务企业专业服务分包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物业服务行业竞争白热化</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物业服务内容创新化</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物业服务企业竞争全球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物业服务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业服务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物业服务市场供给现状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物业服务企业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物业服务顾客满意度服务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满意服务策略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顾客满意度指数评价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顾客满意度服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顾客满意为中心的经营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顾客满意为宗旨的质量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顾客满意为准则的服务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顾客满意为导向的信息管理</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物业服务企业体验式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式物业服务营销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式物业服务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官体验式物业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感体验式物业营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思考式物业服务营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动式物业服务营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式物业服务营销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物业服务企业核心竞争力的培育</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企业核心竞争力的本质</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物业服务企业核心竞争力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产品性质特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产品的延展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管理的动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客户的价值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业服务经营的独特性</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物业服务企业缺乏核心竞争力原因</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物业服务企业核心竞争力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企业服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企业策划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企业管理和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企业整合能力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物业服务企业核心竞争力决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无形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相关产业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资源经济政策的影响</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物业服务企业核心竞争力构成体系</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提升物业服务企业核心竞争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和加强策划部门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企业的知识管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人力资本的经营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企业文化的培育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施绿色环保的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服务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北京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北京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深圳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深圳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深圳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深圳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深圳市物业服务行业人才结构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深圳市物业服务企业项目管理规模</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深圳市在管物业服务项目业态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深圳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深圳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深圳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上海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上海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上海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上海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州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州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州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州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州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广州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广州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广州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重庆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重庆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重庆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重庆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重庆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重庆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重庆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重庆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成都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成都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成都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成都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成都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成都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成都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成都市物业服务市场投资机会分析</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天津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天津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天津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天津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天津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天津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天津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天津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济南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济南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济南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济南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济南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济南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济南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济南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业服务企业发展策略与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五大行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邦魏理仕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管理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业资产管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典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仲量联行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管理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资产管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典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戴德梁行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管理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资产管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典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第一太平戴维斯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管理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资产管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业管理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高力国际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管理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资产管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典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标杆物业服务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深圳市万科物业服务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浙江绿城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首开鸿城实业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航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金地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保利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服务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海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长城物业集团股份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市均豪物业管理股份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招商局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业务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重庆新龙湖物业服务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北京凯莱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深圳市龙城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深圳市卓越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广东中奥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佳兆业物业管理（深圳）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广州广电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页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天津融创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北京网信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上海银湾物业管理连锁集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广东碧桂园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深业集团（深圳）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广东康景物业服务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重庆市金科物业服务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上海东湖物业管理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上海陆家嘴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深圳市彩生活服务集团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上海复瑞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上海上房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江苏新城物业服务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物业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物业服务行业管理制度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规管物业服务行业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为代表的由专业团体自我规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香港为代表的自愿认证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中国内地为代表的强制发牌照制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主管理团体的立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为代表的不具法人资格的团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为代表的具有法律人格的团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为代表的附条件的法律人格团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为代表的判例实务上的法律人格团体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业管理法的立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意大利、澳门为代表的民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加拿大为代表的住宅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为代表的建筑物区分所有权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台湾为代表的物业管理专法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物业服务行业发展状况与经验借鉴</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物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瑞士物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法国物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比利时物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新加坡物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香港物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澳门物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国际物业服务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配套法规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物业服务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行多样化物业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改革物业服务收费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培养专业化管理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快引入物业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业服务行业商业模式构建与设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物业服务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地产价值链售后服务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后型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型模式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型模式点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业服务行业基本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型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型模式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本型模式点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增值型物业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值型模式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值型模式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型模式点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物业服务行业经营模式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物业服务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盈利模式创新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质价相符对盈利模式创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管理规模对盈利模式创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阶段对盈利模式创新的影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盈利模式创新的关键要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围绕业主需求进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期充分的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要以物业经营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充分利用物业本身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兼顾开源与节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与收益的合法性</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物业服务企业价值链的构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价值链的概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链管理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物业服务企业价值链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业服务企业基本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业服务企业延伸型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业服务企业拓展型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物业服务企业价值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物业服务企业商业模式创新价值链视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物业服务企业“价值链</w:t>
            </w:r>
            <w:r>
              <w:rPr>
                <w:rFonts w:cs="Arial" w:ascii="Arial" w:hAnsi="Arial"/>
                <w:color w:val="000000"/>
                <w:szCs w:val="21"/>
              </w:rPr>
              <w:t>-</w:t>
            </w:r>
            <w:r>
              <w:rPr>
                <w:rFonts w:ascii="Arial" w:hAnsi="Arial" w:cs="Arial"/>
                <w:color w:val="000000"/>
                <w:szCs w:val="21"/>
              </w:rPr>
              <w:t>商业模式创新”模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物业服务企业商业模式创新设计</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物业服务企业商业模式创新的目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物业服务企业商业模式创新驱动力</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物业服务企业商业模式的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企业聚焦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企业延伸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企业拓展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企业竞合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业服务企业商业模式创新关系</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物业服务企业商业模式创新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路径之依托技术聚焦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路径之积极延伸拓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路径之服务外包联盟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业服务行业投资远景与发展趋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物业服务行业投资前景与机会</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物业服务投资前景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投资前景与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行业主要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物业服务运营中风险管控体系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风险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风险的类型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风险的级别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风险管控体系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业服务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物业服务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型物业服务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小型物业服务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物业公共服务的业务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物业公共服务实际工作中的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物业经营服务的业务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业服务按服务对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城镇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人口数量及自然增长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第六次全国人口普查中的人口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第六次全国人口普查中的人口受教育程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第六次全国人口普查人口数占比前</w:t>
            </w:r>
            <w:r>
              <w:rPr>
                <w:rFonts w:cs="Arial" w:ascii="Arial" w:hAnsi="Arial"/>
                <w:color w:val="000000"/>
                <w:szCs w:val="21"/>
              </w:rPr>
              <w:t>20</w:t>
            </w:r>
            <w:r>
              <w:rPr>
                <w:rFonts w:ascii="Arial" w:hAnsi="Arial" w:cs="Arial"/>
                <w:color w:val="000000"/>
                <w:szCs w:val="21"/>
              </w:rPr>
              <w:t>名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城镇居民恩格尔系数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城镇居民消费支出年均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优秀物业服务企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中小型物业服务企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物业服务行业净资产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物业服务行业总资产报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物业服务行业营业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物业服务行业盈余现金保障倍数（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物业服务行业成本费用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物业服务行业资本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物业服务行业营业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物业服务行业资本保值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物业服务行业营业利润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物业服务行业总资产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物业服务行业技术投入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物业服务行业总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物业服务行业应收账款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物业服务行业不良资产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物业服务行业流动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物业服务行业资产现金回收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物业服务行业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物业服务行业已获利息倍数（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物业服务行业速动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物业服务行业带息负债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物业服务百强企业服务规模变化趋势（单位：个，十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百强企业进入城市数量均值及增长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部分中国物业服务百强企业项目签约城市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物业服务百强企业进入城市个数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物业服务百强企业单个项目建筑面积变化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部分中国物业服务百强企业城市深耕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物业服务企业资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物业服务企业来源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物业服务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物业服务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物业服务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物业服务行业对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物业服务行业对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物业服务行业竞争结构生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顾客满意对物业服务企业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顾客满意度评价体系与传统质量评价体系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体验式物业服务营销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物业服务企业缺乏核心竞争力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物业服务企业服务能力价值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物业服务企业服务能力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物业服务企业策划能力价值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物业服务企业策划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知识共享在物业服务企业价值活动团体的实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物业服务交互式知识管理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物业服务企业不同阶段的知识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知识价值转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第一太平戴维斯资产管理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物业服务企业管理和技术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物业服务企业资源整合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物业服务企业物流、信息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物业服务企业服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物业服务企业整合能力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物业服务企业核心竞争力的构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市房地产开发投资额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市物业服务行业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北京市物业服务企业资质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市房地产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深圳市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市物业服务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深圳市物业服务企业资质结构图（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市二级以上物业服务企业数量及在管项目建筑面积均值（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深圳市二级以上物业服务企业中级以上职称及管理处主任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深圳市物业服务企业管理项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物业服务企业管理</w:t>
            </w:r>
            <w:r>
              <w:rPr>
                <w:rFonts w:cs="Arial" w:ascii="Arial" w:hAnsi="Arial"/>
                <w:color w:val="000000"/>
                <w:szCs w:val="21"/>
              </w:rPr>
              <w:t>5</w:t>
            </w:r>
            <w:r>
              <w:rPr>
                <w:rFonts w:ascii="Arial" w:hAnsi="Arial" w:cs="Arial"/>
                <w:color w:val="000000"/>
                <w:szCs w:val="21"/>
              </w:rPr>
              <w:t>万平方米以上项目均值（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市物业服务企业在管项目总体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一级资质物业服务企业在管项目业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二级资质物业服务企业在管项目业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深圳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深圳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深圳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深圳市住宅物业服务收费政府指导价格标准（单位：元</w:t>
            </w:r>
            <w:r>
              <w:rPr>
                <w:rFonts w:cs="Arial" w:ascii="Arial" w:hAnsi="Arial"/>
                <w:color w:val="000000"/>
                <w:szCs w:val="21"/>
              </w:rPr>
              <w:t>/</w:t>
            </w:r>
            <w:r>
              <w:rPr>
                <w:rFonts w:ascii="Arial" w:hAnsi="Arial" w:cs="Arial"/>
                <w:color w:val="000000"/>
                <w:szCs w:val="21"/>
              </w:rPr>
              <w:t>平方米•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上海市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市物业服务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上海市物业服务企业资质结构图（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上海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上海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上海市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市住宅物业服务收费政府指导价格标准（单位：元</w:t>
            </w:r>
            <w:r>
              <w:rPr>
                <w:rFonts w:cs="Arial" w:ascii="Arial" w:hAnsi="Arial"/>
                <w:color w:val="000000"/>
                <w:szCs w:val="21"/>
              </w:rPr>
              <w:t>/</w:t>
            </w:r>
            <w:r>
              <w:rPr>
                <w:rFonts w:ascii="Arial" w:hAnsi="Arial" w:cs="Arial"/>
                <w:color w:val="000000"/>
                <w:szCs w:val="21"/>
              </w:rPr>
              <w:t>平方米•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市物业服务企业服务面积按资质分布（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市不同资质企业管理面积均值（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州市房地产开发投资金额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州市物业服务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州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州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州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州市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州市住宅（有电梯）物业服务收费政府指导价格标准（单位：元</w:t>
            </w:r>
            <w:r>
              <w:rPr>
                <w:rFonts w:cs="Arial" w:ascii="Arial" w:hAnsi="Arial"/>
                <w:color w:val="000000"/>
                <w:szCs w:val="21"/>
              </w:rPr>
              <w:t>/</w:t>
            </w:r>
            <w:r>
              <w:rPr>
                <w:rFonts w:ascii="Arial" w:hAnsi="Arial" w:cs="Arial"/>
                <w:color w:val="000000"/>
                <w:szCs w:val="21"/>
              </w:rPr>
              <w:t>平方米•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重庆市房地产开发投资金额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市物业服务主要政策法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37:00Z</dcterms:modified>
  <cp:revision>193</cp:revision>
  <dc:subject/>
  <dc:title/>
</cp:coreProperties>
</file>