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锗行业竞争的不断加剧，大型企业间并购整合与资本运作日趋频繁，国内优秀的生产企业愈来愈重视对行业市场的研究，特别是对企业发展环境和客户需求趋势变化的深入研究。正因为如此，一大批国内优秀的企业迅速崛起，逐渐成为锗行业中的翘楚！</w:t>
            </w:r>
          </w:p>
          <w:p>
            <w:pPr>
              <w:pStyle w:val="Normal"/>
              <w:spacing w:lineRule="atLeast" w:line="380"/>
              <w:ind w:firstLine="420"/>
              <w:rPr/>
            </w:pPr>
            <w:r>
              <w:rPr>
                <w:rFonts w:ascii="Arial" w:hAnsi="Arial" w:cs="Arial"/>
                <w:color w:val="000000"/>
                <w:szCs w:val="21"/>
              </w:rPr>
              <w:t>本报告利用中研普华长期对锗行业市场跟踪搜集的一手市场数据，全面而准确地为您从行业的整体高度来架构分析体系。报告主要分析了锗行业的背景和发展环境；中国锗行业的发展现状和前景预测分析；锗行业的进出口市场；锗行业当前的竞争格局和集中度分析；锗行业的主要市场潜力和技术分析；锗行业主要应用市场需求状况；锗行业领先企业经营情况；锗行业投资分析及建议；同时，佐之以全行业近年来全面详实的一手连续性市场数据，让您全面、准确地把握整个锗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锗行业的发展轨迹及多年的实践经验，对锗行业未来的发展趋势做出审慎分析与预测。是锗行业生产企业、科研单位、销售企业、投资企业准确了解锗行业当前最新发展动态，把握市场机会，做出正确经营决策和明确企业发展方向不可多得的精品。也是业内第一份对锗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锗行业生产企业、科研单位、销售企业、投资企业准确了解锗行业当前最新发展动向，及早发现锗行业市场的空白点，机会点，增长点和盈利点……，前瞻性地把握锗行业未被满足的市场需求和趋势，形成企业良好的可持续发展优势，有效规避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矿权、采矿权有效期的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费及价款的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关环境保护的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关安全生产的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锗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生锗原料中锗的测定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熔锗锭电阻率测试方法</w:t>
            </w:r>
            <w:r>
              <w:rPr>
                <w:rFonts w:cs="Arial" w:ascii="Arial" w:hAnsi="Arial"/>
                <w:color w:val="000000"/>
                <w:szCs w:val="21"/>
              </w:rPr>
              <w:t>-</w:t>
            </w:r>
            <w:r>
              <w:rPr>
                <w:rFonts w:ascii="Arial" w:hAnsi="Arial" w:cs="Arial"/>
                <w:color w:val="000000"/>
                <w:szCs w:val="21"/>
              </w:rPr>
              <w:t>两探针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锗精矿化学分析法碘酸钾滴定法测定锗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锗精矿化学分析法硫酸钡重量法测定硫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锗精矿化学分析法重量法测定二氧化硅量</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锗精矿化学分析法离子选择电极法测定氟量</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锗精矿化学分析法硫酸亚铁铵滴定法测定砷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资源及矿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锗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锗资源储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锗资源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锗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锗资源储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锗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锗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锗资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锗资源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要矿区锗资源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寨锗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寨锗矿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寨锗矿矿石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寨锗矿金属品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梅子箐煤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子箐煤矿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子箐煤矿矿石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梅子箐煤矿金属品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胜利煤田矿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胜利煤田矿区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利煤田矿区金属品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广东凡口矿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凡口矿区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凡口矿区金属品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锗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锗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锗行业利润水平变动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锗产品供需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锗产品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锗产品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锗产品供应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锗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锗产品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锗产品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锗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锗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锗精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精矿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精矿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锗精矿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锗烟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烟尘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烟尘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锗烟尘污染处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锗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废料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废料回收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锗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纯四氯化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纯四氯化锗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纯四氯化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四氯化锗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纯二氧化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纯二氧化锗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纯二氧化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二氧化锗盈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熔锗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熔锗锭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熔锗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熔锗锭盈利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锗单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单晶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单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锗单晶盈利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有机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锗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锗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锗盈利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锗产品未来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锗产品价格走势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锗产品价格走势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领域的持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与供应持续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政府的储备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锗产品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锗产品未来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采矿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采矿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向水平分层回采干式充填采矿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火法冶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湿法冶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源综合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从含锗废渣中回收锗工艺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氯化蒸馏残渣锗回收工艺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湿法从锗废料中回收锗工艺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湿法从铬</w:t>
            </w:r>
            <w:r>
              <w:rPr>
                <w:rFonts w:cs="Arial" w:ascii="Arial" w:hAnsi="Arial"/>
                <w:color w:val="000000"/>
                <w:szCs w:val="21"/>
              </w:rPr>
              <w:t>-</w:t>
            </w:r>
            <w:r>
              <w:rPr>
                <w:rFonts w:ascii="Arial" w:hAnsi="Arial" w:cs="Arial"/>
                <w:color w:val="000000"/>
                <w:szCs w:val="21"/>
              </w:rPr>
              <w:t>锗合金废料中回收锗工艺技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精深加工技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热解氮化硼坩埚表层镀膜方法及装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单晶生长热场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生长对热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场的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晶生长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埚直拉法（</w:t>
            </w:r>
            <w:r>
              <w:rPr>
                <w:rFonts w:cs="Arial" w:ascii="Arial" w:hAnsi="Arial"/>
                <w:color w:val="000000"/>
                <w:szCs w:val="21"/>
              </w:rPr>
              <w:t>CZ</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封直拉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GF</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非球面光学零件超精密加工技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类金钢石碳膜成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锗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锗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锗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锗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国公司经营情况分析</w:t>
            </w:r>
          </w:p>
          <w:p>
            <w:pPr>
              <w:pStyle w:val="Normal"/>
              <w:spacing w:lineRule="atLeast" w:line="380"/>
              <w:rPr>
                <w:rFonts w:ascii="Arial" w:hAnsi="Arial" w:cs="Arial"/>
                <w:color w:val="000000"/>
                <w:szCs w:val="21"/>
              </w:rPr>
            </w:pPr>
            <w:r>
              <w:rPr>
                <w:rFonts w:cs="Arial" w:ascii="Arial" w:hAnsi="Arial"/>
                <w:color w:val="000000"/>
                <w:szCs w:val="21"/>
              </w:rPr>
              <w:t>5.3.1 Teckcomin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3.2 Umic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3.3 RussiaStateEnterprise</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埃格尔皮切尔工业公司</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普雷乌隆格金属公司</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锗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锗行业竞争能力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锗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锗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锗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锗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红外光学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锗的光学特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锗在红外光学的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红外光学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红外光学市场对锗的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红外光学市场对锗的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电池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锗衬底三结太阳能电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电池市场对锗的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太阳能电池市场对锗的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集成电路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集成电路市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成电路市场对锗的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成电路市场对锗的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纤通信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光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模光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模光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光纤对锗的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光纤市场对锗的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催化剂材料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催化剂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催化剂材料市场对锗的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催化剂材料市场对锗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锗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临沧鑫圆锗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驰宏锌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中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锡林郭勒通力锗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中金岭南有色金属股份有限公司韶关冶炼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有色金属研究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国晶辉红外光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有研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龙津金属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西金山铟锗冶金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怀化市洪江恒昌锗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青岛明升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金旺铋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柳州华锡铟锡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广西华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先导稀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昆明北方红外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锗行业市场前瞻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锗市场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影响锗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锗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锗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锗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锗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锗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锗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锗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锗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锗行业其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锗行业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锗行业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锗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锗行业涉及的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锗行业与国家宏观经济走势关联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锗资源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锗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寨锗矿资源储量情况（单位：金属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寨锗矿矿石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寨锗矿金属品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梅子箐煤矿锗矿资源储量情况（单位：金属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梅子箐煤矿锗矿矿石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梅子箐煤矿锗矿金属品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内蒙古自治区乌兰图嘎锗矿矿层厚度和锗品位等值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锗行业发展历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主要上市企业毛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全球锗产量走势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锗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锗产量与库存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锗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锗行业产量与消费量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锗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锗销量情况（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精矿主要供给企业——罗平锌电锗精矿产量与库存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精矿主要供给企业——罗平锌电锗精矿销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锗烟尘火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锗烟尘火法生产工艺产生污染物的处理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锗废料回收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高纯二氧化锗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高纯二氧化锗销售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区熔锗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区熔锗销售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锗单晶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锗单晶销售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有机锗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锗行业龙头企业——云南锗业有机锗销售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锗价格走势（单位：元</w:t>
            </w:r>
            <w:r>
              <w:rPr>
                <w:rFonts w:cs="Arial" w:ascii="Arial" w:hAnsi="Arial"/>
                <w:color w:val="000000"/>
                <w:szCs w:val="21"/>
              </w:rPr>
              <w:t>/</w:t>
            </w:r>
            <w:r>
              <w:rPr>
                <w:rFonts w:ascii="Arial" w:hAnsi="Arial" w:cs="Arial"/>
                <w:color w:val="000000"/>
                <w:szCs w:val="21"/>
              </w:rPr>
              <w:t>公斤，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锗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与中国对锗金属的潜在需求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采矿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湿法提纯及精深加工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热场中的轴向和径向温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eckcominco</w:t>
            </w:r>
            <w:r>
              <w:rPr>
                <w:rFonts w:ascii="Arial" w:hAnsi="Arial" w:cs="Arial"/>
                <w:color w:val="000000"/>
                <w:szCs w:val="21"/>
              </w:rPr>
              <w:t>公司员工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eckcominco</w:t>
            </w:r>
            <w:r>
              <w:rPr>
                <w:rFonts w:ascii="Arial" w:hAnsi="Arial" w:cs="Arial"/>
                <w:color w:val="000000"/>
                <w:szCs w:val="21"/>
              </w:rPr>
              <w:t>公司经营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micore</w:t>
            </w:r>
            <w:r>
              <w:rPr>
                <w:rFonts w:ascii="Arial" w:hAnsi="Arial" w:cs="Arial"/>
                <w:color w:val="000000"/>
                <w:szCs w:val="21"/>
              </w:rPr>
              <w:t>经营指标分析（单位：亿欧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锗行业竞争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锻轧锗产品出口量月度走势（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锗产品出口结构（出口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锻轧锗及其制品产品出口国别（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未锻轧锗产品进口月度走势（出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锻轧锗产品进口月度走势（出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锗产品进口结构（出口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红外热像仪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锗衬底三结太阳能电池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主要电池片生产企业供给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前十大太阳能电池厂商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太阳能电池行业累计产量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集成电路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单模光纤的需求量变化情况（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单模光纤的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不同类型单模光纤价格与发展趋势（单位：美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光缆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与中国光纤需求量（单位：亿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与中国光纤需求量（单位：金属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工程塑料应用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锗行业部分典型企业的销售收入和利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云南临沧鑫圆锗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临沧鑫圆锗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云南临沧鑫圆锗业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云南临沧鑫圆锗业股份有限公司产品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临沧鑫圆锗业股份有限公司主营业务分产品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云南临沧鑫圆锗业股份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临沧鑫圆锗业股份有限公司主营业务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临沧鑫圆锗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临沧鑫圆锗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临沧鑫圆锗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临沧鑫圆锗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临沧鑫圆锗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云南临沧鑫圆锗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云南驰宏锌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驰宏锌锗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云南驰宏锌锗股份有限公司的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驰宏锌锗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驰宏锌锗股份有限公司主营业务收入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驰宏锌锗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驰宏锌锗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驰宏锌锗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驰宏锌锗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驰宏锌锗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驰宏锌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京中锗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京中锗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京中锗科技股份有限公司的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京中锗科技股份有限公司锗产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京中锗科技股份有限公司国外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京中锗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锡林郭勒通力锗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锡林郭勒通力锗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中金岭南有色金属股份有限公司韶关冶炼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中金岭南有色金属股份有限公司韶关冶炼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有色金属研究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有色金属研究总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有色金属研究总院的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有色金属研究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国晶辉红外光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国晶辉红外光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有研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研新材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有研新材料股份有限公司生产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研新材料股份有限公司主营业务分产品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研新材料股份有限公司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有研新材料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有研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有研新材料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193</cp:revision>
  <dc:subject/>
  <dc:title/>
</cp:coreProperties>
</file>