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奶油味果蔬脆片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奶油味果蔬脆片行业长期跟踪监测，分析奶油味果蔬脆片行业需求、供给、经营特性、获取能力、产业链和价值链等多方面的内容，整合行业、市场、企业、用户等多层面数据和信息资源，为客户提供深度的奶油味果蔬脆片行业研究报告，以专业的研究方法帮助客户深入的了解奶油味果蔬脆片行业，发现投资价值和投资机会，规避经营风险，提高管理和运营能力。奶油味果蔬脆片行业报告是从事奶油味果蔬脆片行业投资之前，对奶油味果蔬脆片行业相关各种因素进行具体调查、研究、分析，评估项目可行性、效果效益程度，提出建设性意见建议对策等，为奶油味果蔬脆片行业投资决策者和主管机关审批的研究性报告。以阐述对奶油味果蔬脆片行业的理论认识为主要内容，重在研究奶油味果蔬脆片行业本质及规律性认识的研究。奶油味果蔬脆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油味果蔬脆片专业研究单位等公布和提供的大量资料。对我国奶油味果蔬脆片的行业现状、市场各类经营指标的情况、重点企业状况、区域市场发展情况等内容进行详细的阐述和深入的分析，着重对奶油味果蔬脆片业务的发展进行详尽深入的分析，并根据奶油味果蔬脆片行业的政策经济发展环境对奶油味果蔬脆片行业潜在的风险和防范建议进行分析。最后提出研究者对奶油味果蔬脆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油味果蔬脆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味果蔬脆片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油味果蔬脆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味果蔬脆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油味果蔬脆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奶油味果蔬脆片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奶油味果蔬脆片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奶油味果蔬脆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油味果蔬脆片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味果蔬脆片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奶油味果蔬脆片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奶油味果蔬脆片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味果蔬脆片产品产能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奶油味果蔬脆片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奶油味果蔬脆片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味果蔬脆片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奶油味果蔬脆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奶油味果蔬脆片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味果蔬脆片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奶油味果蔬脆片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奶油味果蔬脆片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油味果蔬脆片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奶油味果蔬脆片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奶油味果蔬脆片产品未来进出口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油味果蔬脆片细分行业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油味果蔬脆片产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油味果蔬脆片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油味果蔬脆片产品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油味果蔬脆片产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油味果蔬脆片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油味果蔬脆片产品生产及销售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油味果蔬脆片特色厂商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油味果蔬脆片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味果蔬脆片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味果蔬脆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味果蔬脆片下游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奶油味果蔬脆片行业竞争格局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奶油味果蔬脆片行业前景展望与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味果蔬脆片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奶油味果蔬脆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奶油味果蔬脆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奶油味果蔬脆片产品投资收益率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奶油味果蔬脆片行业运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奶油味果蔬脆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奶油味果蔬脆片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奶油味果蔬脆片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奶油味果蔬脆片产品相关产业的发展对奶油味果蔬脆片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奶油味果蔬脆片行业投资热点及未来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奶油味果蔬脆片行业未来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奶油味果蔬脆片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味果蔬脆片行业发展的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味果蔬脆片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油味果蔬脆片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油味果蔬脆片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奶油味果蔬脆片行业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油味果蔬脆片行业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味果蔬脆片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奶油味果蔬脆片项目的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外奶油味果蔬脆片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外奶油味果蔬脆片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外奶油味果蔬脆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外奶油味果蔬脆片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外奶油味果蔬脆片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外奶油味果蔬脆片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奶油味果蔬脆片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奶油味果蔬脆片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奶油味果蔬脆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奶油味果蔬脆片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奶油味果蔬脆片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奶油味果蔬脆片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奶油味果蔬脆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进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进口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到岸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奶油味果蔬脆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出口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到岸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奶油味果蔬脆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奶油味果蔬脆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奶油味果蔬脆片产品投资收益率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奶油味果蔬脆片行业运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奶油味果蔬脆片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奶油味果蔬脆片市场结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奶油味果蔬脆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35:00Z</dcterms:modified>
  <cp:revision>196</cp:revision>
  <dc:subject/>
  <dc:title/>
</cp:coreProperties>
</file>