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象棋盘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象棋盘</w:t>
            </w:r>
            <w:r>
              <w:rPr>
                <w:rFonts w:ascii="Arial" w:hAnsi="Arial" w:cs="Arial"/>
              </w:rPr>
              <w:t>行业研究</w:t>
            </w:r>
            <w:r>
              <w:rPr>
                <w:rFonts w:ascii="Arial" w:hAnsi="Arial" w:cs="Arial"/>
              </w:rPr>
              <w:t>报告主要分析了国际象棋盘行业的市场规模、国际象棋盘市场供需求状况、国际象棋盘市场竞争状况和国际象棋盘主要企业经营情况、国际象棋盘市场主要企业的市场占有率，同时对国际象棋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象棋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象棋盘专业研究单位等公布和提供的大量资料。对我国国际象棋盘行业作了详尽深入的分析，为国际象棋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象棋盘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象棋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象棋盘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际象棋盘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象棋盘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盘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象棋盘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象棋盘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象棋盘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象棋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象棋盘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象棋盘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盘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盘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盘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盘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4:00Z</dcterms:modified>
  <cp:revision>201</cp:revision>
  <dc:subject/>
  <dc:title/>
</cp:coreProperties>
</file>